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ub Tema </w:t>
        <w:tab/>
        <w:t>:</w:t>
        <w:tab/>
        <w:t>Hidup Rukun dengan Keluarga</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0 dengan menggunakan blok dienes (kubus satu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ngenal teks buku harian tentang kegiatan anggota keluarga dan dokumen milik keluarga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3 </w:t>
        <w:tab/>
        <w:t xml:space="preserve">Mengungkapkan teks buku harian tentang kegiatan anggota keluarga dan dokumen milik keluarga secara mandiri dalam bahasa Indonesia lisan dan tulis yang dapat diisi dengan kosakata bahasa daerah untuk membantu penyajian. </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pola irama lagu bertanda birama tiga, pola bervariasi dan pola irama rata dengan alat musik ritmis.</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8 </w:t>
        <w:tab/>
        <w:t>Memainkan pola irama bervariasi lagu bertanda birama tiga.</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1.1</w:t>
        <w:tab/>
        <w:t>Membilang sampai 50 dengan menggunakan blok dienes (kubus satua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1.2</w:t>
        <w:tab/>
        <w:t>Menyebutkan banyak benda dengan menggunakan kubus satuan blok dienes (kubus satua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4.1.1</w:t>
        <w:tab/>
        <w:t>Menentukan pola-pola bilangan sederhana menggunakan bilangan kurang dari 10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1.2</w:t>
        <w:tab/>
        <w:t>Membuat pola-pola bilangan sederhana dengan menggunakan bilangan kurang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3.1</w:t>
        <w:tab/>
        <w:t>Menentukan karakter setiap individu di rumah.</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3.2</w:t>
        <w:tab/>
        <w:t>Membedakan setiap invidu di rumah berdasarkan karakter yang dimiliki.</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5.1</w:t>
        <w:tab/>
        <w:t>Mengidentifikasi contoh sikap hidup rukun dan tidak rukun dalam kemajemukan keluarg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4.3.1</w:t>
        <w:tab/>
        <w:t>Menulis teks buku harian tentang kegiatan keluarga dengan EYD yang tepat.</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5.1</w:t>
        <w:tab/>
        <w:t>Membaca teks permintaan maaf untuk menjaga sikap hidup rukun dalam kemajemukan keluarg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3.1</w:t>
        <w:tab/>
        <w:t>Menyebutkan keberagaman anggota keluarga berdasarkan jenis kelami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3.1</w:t>
        <w:tab/>
        <w:t>Menceritakan kebersamaan dengan anggota keluarga yang berbeda jenis kelami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BdP</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2.1</w:t>
        <w:tab/>
        <w:t>Mengidentifikasi berbagai pola irama lagu dengan menggunakan alat musik ritmis.</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4.8.1</w:t>
        <w:tab/>
        <w:t>Memainkan pola irama bervariasi lagu bertanda birama tiga.</w:t>
      </w:r>
    </w:p>
    <w:p>
      <w:pPr>
        <w:pStyle w:val="Normal"/>
        <w:spacing w:lineRule="auto" w:line="240" w:before="0" w:after="0"/>
        <w:ind w:left="426" w:hanging="437"/>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Pola irama lagu dengan menggunakan alat musik ritmis.</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 xml:space="preserve">Pola irama bervariasi lagu bertanda birama tiga. </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entukan karakter setiap individu di rumah.</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yebutkan keberagaman anggota keluarga berdasarkan jenis kelami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permintaan maaf.</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mperagakan contoh ucapan permohonan maaf.</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mbilang sampai 50.</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lengkapi deret bilangan berpola +1.</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ulis teks buku harian.</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7"/>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b/>
                <w:sz w:val="24"/>
                <w:szCs w:val="24"/>
                <w:lang w:val="en-US" w:eastAsia="en-US"/>
              </w:rPr>
              <w:t>.</w:t>
            </w:r>
            <w:r>
              <w:rPr>
                <w:rFonts w:cs="Times New Roman;Times New Roman" w:ascii="Times New Roman;Times New Roman" w:hAnsi="Times New Roman;Times New Roman"/>
                <w:b/>
                <w:sz w:val="24"/>
                <w:szCs w:val="24"/>
                <w:lang w:val="id-ID" w:eastAsia="en-US"/>
              </w:rPr>
              <w:t xml:space="preserve"> (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Guru memperkenalkan alat musik ritmis kepada siswa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menyanyikan lagu “Ruri Abangku” </w:t>
            </w:r>
            <w:r>
              <w:rPr>
                <w:rFonts w:cs="Times New Roman;Times New Roman" w:ascii="Times New Roman;Times New Roman" w:hAnsi="Times New Roman;Times New Roman"/>
                <w:sz w:val="24"/>
                <w:szCs w:val="24"/>
                <w:lang w:val="id-ID" w:eastAsia="en-US"/>
              </w:rPr>
              <w:t xml:space="preserve">dengan  </w:t>
            </w:r>
            <w:r>
              <w:rPr>
                <w:rFonts w:cs="Times New Roman;Times New Roman" w:ascii="Times New Roman;Times New Roman" w:hAnsi="Times New Roman;Times New Roman"/>
                <w:sz w:val="24"/>
                <w:szCs w:val="24"/>
                <w:lang w:val="en-US" w:eastAsia="en-US"/>
              </w:rPr>
              <w:t>secara bersama-sama dengan percaya diri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mperhatikan guru menyanyikan lagu “Ruri Abang-ku” sesuai ketukan dengan menggunakan alat musik ritmis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dibimbing memainkan alat musik ritmis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ita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yanyikan lagu “Ruri Abangku” dengan memainkan alat musik ritimis</w:t>
            </w:r>
            <w:r>
              <w:rPr>
                <w:rFonts w:cs="Times New Roman;Times New Roman" w:ascii="Times New Roman;Times New Roman" w:hAnsi="Times New Roman;Times New Roman"/>
                <w:sz w:val="24"/>
                <w:szCs w:val="24"/>
                <w:lang w:val="id-ID" w:eastAsia="en-US"/>
              </w:rPr>
              <w:t xml:space="preserve"> sederhana</w:t>
            </w:r>
            <w:r>
              <w:rPr>
                <w:rFonts w:cs="Times New Roman;Times New Roman" w:ascii="Times New Roman;Times New Roman" w:hAnsi="Times New Roman;Times New Roman"/>
                <w:sz w:val="24"/>
                <w:szCs w:val="24"/>
                <w:lang w:val="en-US" w:eastAsia="en-US"/>
              </w:rPr>
              <w:t xml:space="preserve"> (mencoba) </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aca nyaring syair lagu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jawab pertanyaan yang ada di buku siswa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dan guru melakukan tanya jawab sebutan kakak laki-laki dan perempuan di daerah setempat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nasional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yebutkan sebutan kakak laki-laki dan perempuan yang ada dalam keluarganya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aca teks buku harian Udin (mengamati).</w:t>
            </w:r>
            <w:r>
              <w:rPr>
                <w:rFonts w:cs="Times New Roman;Times New Roman" w:ascii="Times New Roman;Times New Roman" w:hAnsi="Times New Roman;Times New Roman"/>
                <w:b/>
                <w:sz w:val="24"/>
                <w:szCs w:val="24"/>
                <w:lang w:val="id-ID" w:eastAsia="en-US"/>
              </w:rPr>
              <w:t xml:space="preserve"> (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jawab pertanyaan dari teks buku harian Udin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identifikasi contoh sikap hidup rukun dan tidak rukun dalam kemajemukan keluarga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Nasional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aca contoh ucapan permohonan maaf yang ada pada buku siswa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dan guru melakukan tanya jawab tentang ucapan permohonan maaf yang santun (menany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Guru menjelaskan kalimat permohonan maaf yang santun kepada siswa, kemudian siswa dibimbing memperagakan ucapan permohonan maaf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peragakan ucapan permohonan maaf di depan kelas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diajak mengamati rak buku yang ada di dalam kelas atau perpustakaan sekolah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man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hitung jumlah buku pada rak yang diamati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amati gambar susunan buku yang ada pada buku siswa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gamati gambar cara menghitung jumlah buku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rtanya tentang gambar yang telah diamati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yebutkan banyak benda berdasarkan pengamat-an (mengomunikasik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mbilang banyak benda berdasarkan gambar kubus satuan pada buku siswa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Dari kegiatan membilang yang telah dilakukan, siswa menyebutkan banyak benda berdasarkan gambar yang diamati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uat kalimat dengan menggunakan salah satu lambang bilangan dari lima bilangan pada kegiatan membilang yang telah dilakukan sebelumnya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yalin kalimat yang telah dibuat dalam huruf tegak bersambung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tanggung jawab)</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andingkan banyak buku yang ada pada masing-masing rak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gamati sebuah barisan bilangan yang ada pada buku siswa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yebutkan pola bilangan pada barisan bilangan yang diamati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lengkapi barisan bilangan berpola +1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ulis teks buku harian tentang kegiatan bersama anggota keluarga dengan menggunakan EYD yang tepat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yebutkan keberagaman anggota keluarga berdasarkan jenis kelamin pada teks buku harian yang ditulis (mencoba).</w:t>
            </w:r>
            <w:r>
              <w:rPr>
                <w:rFonts w:cs="Times New Roman;Times New Roman" w:ascii="Times New Roman;Times New Roman" w:hAnsi="Times New Roman;Times New Roman"/>
                <w:sz w:val="24"/>
                <w:szCs w:val="24"/>
                <w:lang w:val="id-ID" w:eastAsia="en-US"/>
              </w:rPr>
              <w:t xml:space="preserve"> </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ceritakan kebersamaan dengan anggota keluarga yang berbeda jenis kelamin pada teks buku harian yang ditulis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896" w:hanging="357"/>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Buku Tematik </w:t>
      </w:r>
      <w:r>
        <w:rPr>
          <w:rFonts w:cs="Times New Roman;Times New Roman" w:ascii="Times New Roman;Times New Roman" w:hAnsi="Times New Roman;Times New Roman"/>
          <w:sz w:val="24"/>
          <w:szCs w:val="24"/>
          <w:lang w:val="fi-FI" w:eastAsia="en-US"/>
        </w:rPr>
        <w:t>Terpadu</w:t>
      </w:r>
      <w:r>
        <w:rPr>
          <w:rFonts w:cs="Times New Roman;Times New Roman" w:ascii="Times New Roman;Times New Roman" w:hAnsi="Times New Roman;Times New Roman"/>
          <w:sz w:val="24"/>
          <w:szCs w:val="24"/>
          <w:lang w:val="id-ID" w:eastAsia="en-US"/>
        </w:rPr>
        <w:t xml:space="preserve"> Kurikulum 2013, Jakarta: Kementerian Pendidikan dan Kebudayaan, 2014).</w:t>
      </w:r>
    </w:p>
    <w:p>
      <w:pPr>
        <w:pStyle w:val="Normal"/>
        <w:numPr>
          <w:ilvl w:val="0"/>
          <w:numId w:val="12"/>
        </w:numPr>
        <w:tabs>
          <w:tab w:val="clear" w:pos="720"/>
          <w:tab w:val="left" w:pos="900" w:leader="none"/>
        </w:tabs>
        <w:spacing w:lineRule="auto" w:line="240" w:before="0" w:after="0"/>
        <w:ind w:left="896" w:hanging="357"/>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lagu “Ruri Abangku”.</w:t>
      </w:r>
    </w:p>
    <w:p>
      <w:pPr>
        <w:pStyle w:val="Normal"/>
        <w:numPr>
          <w:ilvl w:val="0"/>
          <w:numId w:val="12"/>
        </w:numPr>
        <w:tabs>
          <w:tab w:val="clear" w:pos="720"/>
          <w:tab w:val="left" w:pos="900" w:leader="none"/>
        </w:tabs>
        <w:spacing w:lineRule="auto" w:line="240" w:before="0" w:after="0"/>
        <w:ind w:left="896" w:hanging="35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ontoh teks buku harian Udin.</w:t>
      </w:r>
    </w:p>
    <w:p>
      <w:pPr>
        <w:pStyle w:val="Normal"/>
        <w:numPr>
          <w:ilvl w:val="0"/>
          <w:numId w:val="12"/>
        </w:numPr>
        <w:tabs>
          <w:tab w:val="clear" w:pos="720"/>
          <w:tab w:val="left" w:pos="900" w:leader="none"/>
        </w:tabs>
        <w:spacing w:lineRule="auto" w:line="240" w:before="0" w:after="0"/>
        <w:ind w:left="896" w:hanging="357"/>
        <w:rPr/>
      </w:pPr>
      <w:r>
        <w:rPr>
          <w:rFonts w:cs="Times New Roman;Times New Roman" w:ascii="Times New Roman;Times New Roman" w:hAnsi="Times New Roman;Times New Roman"/>
          <w:sz w:val="24"/>
          <w:szCs w:val="24"/>
          <w:lang w:val="fi-FI" w:eastAsia="en-US"/>
        </w:rPr>
        <w:t>Gambar operasi hitung menggunakan kubus satu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sz w:val="24"/>
          <w:szCs w:val="24"/>
          <w:lang w:val="en-US" w:eastAsia="en-US"/>
        </w:rPr>
        <w:t>Gambar beberapa rak buku yang berkaitan dengan barisan bilangan +1.</w:t>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7"/>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 xml:space="preserve">Menjawab pertanyaan dari teks buku harian Udin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4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setiap jawaban: 25</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Membilang dengan menggunakan balok dienes atau kubus satu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 5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100</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Skor setiap jawaban : 2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Kunci jawaban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awaban disesuaikan dengan pendapat sisw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Melengkapi barisan bilangan +1</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 5 buah</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kor maksimal: 100</w:t>
      </w:r>
    </w:p>
    <w:p>
      <w:pPr>
        <w:pStyle w:val="Normal"/>
        <w:autoSpaceDE w:val="false"/>
        <w:spacing w:lineRule="auto" w:line="240" w:before="0" w:after="0"/>
        <w:ind w:left="1260" w:hanging="0"/>
        <w:rPr/>
      </w:pPr>
      <w:r>
        <w:rPr>
          <w:rFonts w:cs="Times New Roman;Times New Roman" w:ascii="Times New Roman;Times New Roman" w:hAnsi="Times New Roman;Times New Roman"/>
          <w:color w:val="000000"/>
          <w:sz w:val="24"/>
          <w:szCs w:val="24"/>
          <w:lang w:val="fi-FI" w:eastAsia="en-US"/>
        </w:rPr>
        <w:t>Skor setiap jawaban : 20</w:t>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3.</w:t>
        <w:tab/>
        <w:t xml:space="preserve">Keterampilan </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en-US" w:eastAsia="en-US"/>
        </w:rPr>
        <w:t>a.</w:t>
        <w:tab/>
        <w:t>Menyanyi dengan memainkan alat musik ritmis</w:t>
      </w:r>
      <w:r>
        <w:rPr>
          <w:rFonts w:cs="Times New Roman;Times New Roman" w:ascii="Times New Roman;Times New Roman" w:hAnsi="Times New Roman;Times New Roman"/>
          <w:b/>
          <w:color w:val="000000"/>
          <w:sz w:val="24"/>
          <w:szCs w:val="24"/>
          <w:lang w:val="id-ID" w:eastAsia="en-US"/>
        </w:rPr>
        <w:t xml:space="preserve"> sederhana</w:t>
      </w:r>
    </w:p>
    <w:p>
      <w:pPr>
        <w:pStyle w:val="Normal"/>
        <w:spacing w:lineRule="auto" w:line="240" w:before="0" w:after="0"/>
        <w:ind w:left="1260" w:hanging="0"/>
        <w:rPr/>
      </w:pPr>
      <w:r>
        <w:rPr>
          <w:rFonts w:cs="Times New Roman;Times New Roman" w:ascii="Times New Roman;Times New Roman" w:hAnsi="Times New Roman;Times New Roman"/>
          <w:bCs/>
          <w:color w:val="000000"/>
          <w:sz w:val="24"/>
          <w:szCs w:val="24"/>
          <w:lang w:val="en-US" w:eastAsia="en-US"/>
        </w:rPr>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t xml:space="preserve">Rubrik menyanyi dengan memainkan alat musik ritmis </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Penguasaan Lag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onsisten menyanyi tepat tanpa bimbingan gur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erkadang kurang konsisten menyanyi dengan tepat tanpa bimbingan gur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kadang kurang konsisten menyanyi dengan epat walaupun telah dibimbing gur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enyanyi dengan tidak tepat walaupun telah dibimbing gur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mampuan memainkan alat musik ritm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Mampu mengembang-kan ritmis dari pola yang disajikan.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Hanya mampu memainkan ritmis dari pola yang disaji</w:t>
              <w:softHyphen/>
              <w:t>kan, tapi tidak mampu untuk mengembang</w:t>
              <w:softHyphen/>
              <w:t>k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engalami kesulitan dalam meniru ritmis yang disajik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mampu sama sekali meniru ritmis yang disajikan.</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Memperagakan ucapan permohonan maaf</w:t>
      </w:r>
    </w:p>
    <w:p>
      <w:pPr>
        <w:pStyle w:val="Normal"/>
        <w:spacing w:lineRule="auto" w:line="240" w:before="0" w:after="0"/>
        <w:ind w:left="1260" w:hanging="0"/>
        <w:rPr/>
      </w:pPr>
      <w:r>
        <w:rPr>
          <w:rFonts w:cs="Times New Roman;Times New Roman" w:ascii="Times New Roman;Times New Roman" w:hAnsi="Times New Roman;Times New Roman"/>
          <w:bCs/>
          <w:color w:val="000000"/>
          <w:sz w:val="24"/>
          <w:szCs w:val="24"/>
          <w:lang w:val="en-US" w:eastAsia="en-US"/>
        </w:rPr>
        <w:t>Penilaian: unjuk kerja</w:t>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penilaian memperagakan ucapan permohonan maaf</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 xml:space="preserve">Mimik wajah dan </w:t>
            </w:r>
            <w:r>
              <w:rPr>
                <w:rFonts w:cs="Times New Roman;Times New Roman" w:ascii="Times New Roman;Times New Roman" w:hAnsi="Times New Roman;Times New Roman"/>
                <w:sz w:val="24"/>
                <w:szCs w:val="24"/>
                <w:lang w:val="fi-FI" w:eastAsia="id-ID"/>
              </w:rPr>
              <w:t>gerak</w:t>
            </w:r>
            <w:r>
              <w:rPr>
                <w:rFonts w:cs="Times New Roman;Times New Roman" w:ascii="Times New Roman;Times New Roman" w:hAnsi="Times New Roman;Times New Roman"/>
                <w:sz w:val="24"/>
                <w:szCs w:val="24"/>
                <w:lang w:val="en-US" w:eastAsia="id-ID"/>
              </w:rPr>
              <w:t xml:space="preserve"> tubuh sesuai dengan dialog secara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sesuai dengan dialog namun kurang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tidak sesuai dengan dialo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onoton, tanpa ekspre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af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 xml:space="preserve">Dialog </w:t>
            </w:r>
            <w:r>
              <w:rPr>
                <w:rFonts w:cs="Times New Roman;Times New Roman" w:ascii="Times New Roman;Times New Roman" w:hAnsi="Times New Roman;Times New Roman"/>
                <w:sz w:val="24"/>
                <w:szCs w:val="24"/>
                <w:lang w:val="fi-FI" w:eastAsia="id-ID"/>
              </w:rPr>
              <w:t>dilafalkan</w:t>
            </w:r>
            <w:r>
              <w:rPr>
                <w:rFonts w:cs="Times New Roman;Times New Roman" w:ascii="Times New Roman;Times New Roman" w:hAnsi="Times New Roman;Times New Roman"/>
                <w:sz w:val="24"/>
                <w:szCs w:val="24"/>
                <w:lang w:val="en-US" w:eastAsia="id-ID"/>
              </w:rPr>
              <w:t xml:space="preserve"> dengan tepat dan j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Ada 1-2 kata yang kurang tepat pelafa</w:t>
              <w:softHyphen/>
              <w:t>lanny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ebih dari 2 kata belum tepat pelafalanny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Hampir semua kata belum tepat pelafalanny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cs="Times New Roman;Times New Roman" w:ascii="Times New Roman;Times New Roman" w:hAnsi="Times New Roman;Times New Roman"/>
                <w:sz w:val="24"/>
                <w:szCs w:val="24"/>
                <w:lang w:val="id-ID" w:eastAsia="en-US"/>
              </w:rPr>
              <w:t>3</w:t>
            </w:r>
            <w:r>
              <w:rPr>
                <w:rFonts w:cs="Times New Roman;Times New Roman" w:ascii="Times New Roman;Times New Roman" w:hAnsi="Times New Roman;Times New Roman"/>
                <w:sz w:val="24"/>
                <w:szCs w:val="24"/>
                <w:lang w:val="fi-FI"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eras dan j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urang j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uara sangat pelan dan tidak jelas.</w:t>
            </w:r>
          </w:p>
        </w:tc>
      </w:tr>
    </w:tbl>
    <w:p>
      <w:pPr>
        <w:pStyle w:val="Normal"/>
        <w:autoSpaceDE w:val="false"/>
        <w:spacing w:lineRule="auto" w:line="240" w:before="0" w:after="0"/>
        <w:jc w:val="both"/>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ub Tema </w:t>
        <w:tab/>
        <w:t>:</w:t>
        <w:tab/>
        <w:t>Hidup Rukun dengan Keluarga</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A. </w:t>
        <w:tab/>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w:t>
        <w:tab/>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 xml:space="preserve">Mengenal bahan dan alat serta tekniknya dalam membuat karya seni rupa </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1 </w:t>
        <w:tab/>
        <w:t>Menggambar ekspresi dengan mengolah garis, warna, bentuk dan tekstur berdasarkan hasil pengamatan di lingkungan sekitar</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pola irama lagu bertanda birama tiga, pola bervariasi dan pola irama rata dengan alat musik ritmis.</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8 </w:t>
        <w:tab/>
        <w:t>Memainkan pola irama bervariasi lagu bertand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lam kemajemukan keluarga dan teman secara mandiri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 dengan menggunakan blok dienes (kubus satu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C.</w:t>
        <w:tab/>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SBdP</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1 </w:t>
        <w:tab/>
        <w:t>Mengidentifikasi bahan-bahan dalam membuat karya seni rup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3.1 </w:t>
        <w:tab/>
        <w:t>Menggambar imajinatif dengan memanfaatkan media di lingkungan sekitar.</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2 </w:t>
        <w:tab/>
        <w:t xml:space="preserve">Menunjukkan pola irama lagu bertanda birama tiga pada alat musik ritmis.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8.1 </w:t>
        <w:tab/>
        <w:t>Memainkan pola irama bervariasi lagu bertanda birama tiga.</w:t>
      </w:r>
    </w:p>
    <w:p>
      <w:pPr>
        <w:pStyle w:val="Normal"/>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5.1 </w:t>
        <w:tab/>
        <w:t xml:space="preserve">Mengidentifikasi contoh sikap hidup rukun dalam kemajemukan keluarga.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5.2 </w:t>
        <w:tab/>
        <w:t xml:space="preserve">Membedakan contoh sikap hidup rukun dan tidak rukun dalam kemajemukan keluarga.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5.1 </w:t>
        <w:tab/>
        <w:t>Membaca teks permintaan maaf tentang sikap hidup rukun dalam kemajemukan keluarg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3 </w:t>
        <w:tab/>
        <w:t>Membaca lambang bilangan sampai 50.</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8 </w:t>
        <w:tab/>
        <w:t>Membilang loncat.</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1.1 </w:t>
        <w:tab/>
        <w:t>Menentukan pola-pola bilangan sederhana menggunakan bilangan kurang dari 10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2 </w:t>
        <w:tab/>
        <w:t>Membuat pola-pola bilangan sederhana dengan menggunakan bilangan kurang 100.</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D.</w:t>
        <w:tab/>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 xml:space="preserve">Pola irama bervariasi lagu bertanda birama tiga. </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gidentifikasi bahan-bahan dalam membuat karya seni rupa.</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gambar imajinatif dengan memanfaatkan media di lingkung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permintaan maaf.</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Contoh sikap hidup ruku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mbaca membaca lambang bilangan sampai 50.</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mbilang loncat.</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pPr>
      <w:r>
        <w:rPr>
          <w:rFonts w:cs="Times New Roman;Times New Roman" w:ascii="Times New Roman;Times New Roman" w:hAnsi="Times New Roman;Times New Roman"/>
          <w:b/>
          <w:bCs/>
          <w:sz w:val="24"/>
          <w:szCs w:val="24"/>
          <w:lang w:val="en-US" w:eastAsia="en-US"/>
        </w:rPr>
        <w:t>E.</w:t>
        <w:tab/>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tabs>
          <w:tab w:val="clear" w:pos="720"/>
          <w:tab w:val="left" w:pos="540" w:leader="none"/>
        </w:tabs>
        <w:spacing w:lineRule="auto" w:line="240" w:before="0" w:after="0"/>
        <w:rPr/>
      </w:pPr>
      <w:r>
        <w:rPr>
          <w:rFonts w:cs="Times New Roman;Times New Roman" w:ascii="Times New Roman;Times New Roman" w:hAnsi="Times New Roman;Times New Roman"/>
          <w:b/>
          <w:bCs/>
          <w:sz w:val="24"/>
          <w:szCs w:val="24"/>
          <w:lang w:val="en-US" w:eastAsia="en-US"/>
        </w:rPr>
        <w:t>F</w:t>
      </w:r>
      <w:r>
        <w:rPr/>
        <w:t>.</w:t>
        <w:tab/>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diperkenalkan dengan lagu “Main Ayunan”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yanyikan lagu “Main Ayunan” secara bersama-sama dengan percaya diri</w:t>
            </w:r>
            <w:r>
              <w:rPr>
                <w:rFonts w:cs="Times New Roman;Times New Roman" w:ascii="Times New Roman;Times New Roman" w:hAnsi="Times New Roman;Times New Roman"/>
                <w:sz w:val="24"/>
                <w:szCs w:val="24"/>
                <w:lang w:val="id-ID" w:eastAsia="en-US"/>
              </w:rPr>
              <w:t xml:space="preserve"> dengan </w:t>
            </w:r>
            <w:r>
              <w:rPr>
                <w:rFonts w:cs="Times New Roman;Times New Roman" w:ascii="Times New Roman;Times New Roman" w:hAnsi="Times New Roman;Times New Roman"/>
                <w:sz w:val="24"/>
                <w:szCs w:val="24"/>
                <w:lang w:val="en-US" w:eastAsia="en-US"/>
              </w:rPr>
              <w:t xml:space="preserve">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mperhatikan guru menyanyikan lagu “Main Ayunan” sesuai ketukan menggunakan alat musik ritmis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dibimbing memainkan pola irama lagu “Main Ayunan” dengan menggunakan alat musik ritmis </w:t>
            </w:r>
            <w:r>
              <w:rPr>
                <w:rFonts w:cs="Times New Roman;Times New Roman" w:ascii="Times New Roman;Times New Roman" w:hAnsi="Times New Roman;Times New Roman"/>
                <w:sz w:val="24"/>
                <w:szCs w:val="24"/>
                <w:lang w:val="id-ID" w:eastAsia="en-US"/>
              </w:rPr>
              <w:t xml:space="preserve">sederhana </w:t>
            </w:r>
            <w:r>
              <w:rPr>
                <w:rFonts w:cs="Times New Roman;Times New Roman" w:ascii="Times New Roman;Times New Roman" w:hAnsi="Times New Roman;Times New Roman"/>
                <w:sz w:val="24"/>
                <w:szCs w:val="24"/>
                <w:lang w:val="en-US" w:eastAsia="en-US"/>
              </w:rPr>
              <w:t>(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ainkan pola irama bervariasi pada lagu “Main Ayunan” dengan menggunakan dua alat musik ritmik yang berbeda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Man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acakan syair lagu seperti membaca puisi, siswa diminta menyimak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unjukkan video orang sedang membaca syair melalui media interne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aca syair lagu seperti yang telah dicontohkan guru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uat pertanyaan yang berkaitan dengan teks lagu “Main Ayunan”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ukarkan pertanyaan yang telah dibuat dengan tem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jawab pertanyaan yang ditukarkan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ubah syair lagu “Main Ayunan” menjadi sebuah cerita menggunakan bahasa yang santun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Inov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amati alam sekitar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gidentifikasi bahan-bahan dalam membuat karya seni rupa berdasarkan pengamatan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yebutkan alat dan bahan yang biasa digunakan dalam menggambar.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hias cerita yang telah ditulis dengan menggambar imajinatif menggunakan pensil warna atau krayon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bermain peran berdasarkan teks percakapan “Buku Kakak Sobek” dengan percaya diri (mencoba). </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gidentifikasi contoh sikap hidup rukun dalam kemajemukan keluarga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edakan contoh sikap hidup rukun dan tidak rukun dalam kemajemukan keluarga berdasarkan beberapa contoh yang dikemukakan guru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Nasional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berdiskusi dengan teman sebangku tentang cara membaca lambang bilangan yang ada pada gambar dengan santun (menany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secara bergantian membaca lambang bilangan yang pada gambar tersebut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gamati sebuah barisan bilangan (ma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Siswa menyebutkan pola bilangan pada barisan bilangan yang diamati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lengkapi barisan bilangan berpola +3 (mena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pPr>
      <w:r>
        <w:rPr>
          <w:rFonts w:cs="Times New Roman;Times New Roman" w:ascii="Times New Roman;Times New Roman" w:hAnsi="Times New Roman;Times New Roman"/>
          <w:b/>
          <w:bCs/>
          <w:sz w:val="24"/>
          <w:szCs w:val="24"/>
          <w:lang w:val="en-US" w:eastAsia="en-US"/>
        </w:rPr>
        <w:t>G.</w:t>
        <w:tab/>
        <w:t>SUMBER DAN  MEDIA PEMBELAJA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lagu “Main Ayun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Udin dan Mutiara bermain ayun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bermain peran “Buku Kakak Sobek”.</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Gambar kartu bilangan yang ditempelkan pada ayunan.</w:t>
      </w:r>
    </w:p>
    <w:p>
      <w:pPr>
        <w:pStyle w:val="Normal"/>
        <w:spacing w:lineRule="auto" w:line="240" w:before="0" w:after="0"/>
        <w:ind w:left="709"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pPr>
      <w:r>
        <w:rPr>
          <w:rFonts w:cs="Times New Roman;Times New Roman" w:ascii="Times New Roman;Times New Roman" w:hAnsi="Times New Roman;Times New Roman"/>
          <w:b/>
          <w:bCs/>
          <w:sz w:val="24"/>
          <w:szCs w:val="24"/>
          <w:lang w:val="en-US" w:eastAsia="en-US"/>
        </w:rPr>
        <w:t>H.</w:t>
        <w:tab/>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Skor</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Membuat pertanyaan berdasarkan teks lagu</w:t>
      </w:r>
    </w:p>
    <w:p>
      <w:pPr>
        <w:pStyle w:val="Normal"/>
        <w:autoSpaceDE w:val="false"/>
        <w:spacing w:lineRule="auto" w:line="240" w:before="0" w:after="0"/>
        <w:ind w:left="1260" w:hanging="0"/>
        <w:rPr/>
      </w:pPr>
      <w:r>
        <w:rPr>
          <w:rFonts w:cs="Times New Roman;Times New Roman" w:ascii="Times New Roman;Times New Roman" w:hAnsi="Times New Roman;Times New Roman"/>
          <w:color w:val="000000"/>
          <w:sz w:val="24"/>
          <w:szCs w:val="24"/>
          <w:lang w:val="fi-FI" w:eastAsia="en-US"/>
        </w:rPr>
        <w:t>Banyak soal : 1 buah</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kor maksimal: 100</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kor setiap jawaban: 100</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Jawaban disesaikan dengan pendapat sisw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Melengkapi deret bilangan berpola +3</w:t>
      </w:r>
    </w:p>
    <w:p>
      <w:pPr>
        <w:pStyle w:val="Normal"/>
        <w:autoSpaceDE w:val="false"/>
        <w:spacing w:lineRule="auto" w:line="240" w:before="0" w:after="0"/>
        <w:ind w:left="1260" w:hanging="0"/>
        <w:rPr/>
      </w:pPr>
      <w:r>
        <w:rPr>
          <w:rFonts w:cs="Times New Roman;Times New Roman" w:ascii="Times New Roman;Times New Roman" w:hAnsi="Times New Roman;Times New Roman"/>
          <w:color w:val="000000"/>
          <w:sz w:val="24"/>
          <w:szCs w:val="24"/>
          <w:lang w:val="en-US" w:eastAsia="en-US"/>
        </w:rPr>
        <w:t>Banyak soal: 5 buah</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kor maksimal: 100</w:t>
      </w:r>
    </w:p>
    <w:p>
      <w:pPr>
        <w:pStyle w:val="Normal"/>
        <w:autoSpaceDE w:val="false"/>
        <w:spacing w:lineRule="auto" w:line="240" w:before="0" w:after="0"/>
        <w:ind w:left="126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kor jawaban: 20</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3.</w:t>
        <w:tab/>
        <w:t xml:space="preserve">Keterampilan </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b/>
      </w:r>
      <w:r>
        <w:rPr>
          <w:rFonts w:cs="Times New Roman;Times New Roman" w:ascii="Times New Roman;Times New Roman" w:hAnsi="Times New Roman;Times New Roman"/>
          <w:b/>
          <w:color w:val="000000"/>
          <w:sz w:val="24"/>
          <w:szCs w:val="24"/>
          <w:lang w:val="fi-FI" w:eastAsia="en-US"/>
        </w:rPr>
        <w:t>Menyanyi dengan memainkan alat musik ritmis</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b/>
      </w:r>
      <w:r>
        <w:rPr>
          <w:rFonts w:cs="Times New Roman;Times New Roman" w:ascii="Times New Roman;Times New Roman" w:hAnsi="Times New Roman;Times New Roman"/>
          <w:bCs/>
          <w:color w:val="000000"/>
          <w:sz w:val="24"/>
          <w:szCs w:val="24"/>
          <w:lang w:val="fi-FI" w:eastAsia="en-US"/>
        </w:rPr>
        <w:t>Penilaian: unjuk kerja</w:t>
      </w:r>
    </w:p>
    <w:p>
      <w:pPr>
        <w:pStyle w:val="Normal"/>
        <w:spacing w:lineRule="auto" w:line="240" w:before="0" w:after="0"/>
        <w:ind w:left="126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t xml:space="preserve">Rubrik menyanyi dengan memainkan alat musik ritmis </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guasaan Lag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onsisten menyanyi dengan tepat tanpa bimbingan gur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erkadang kurang konsisten menyanyi dengan tepat tanpa bimbingan gur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kadang kurang konsisten menyanyi dengan tepat walaupun telah dibimbing gur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enyanyi dengan  tepat walaupun telah dibimbing gur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mampuan memainkan alat musik ritm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Mampu mengembang-kan ritmis dari pola yang disajikan.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nya mampu memainkan ritmis dari pola yang disaji</w:t>
              <w:softHyphen/>
              <w:t>kan, tapi tidak mampu untuk mengembang</w:t>
              <w:softHyphen/>
              <w:t>k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engalami kesulitan dalam meniru ritmis yang disajik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mampu sama sekali meniru ritmis yang disajikan.</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Mengubah syair lagu menjadi cerita dengan berkre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Cs/>
          <w:color w:val="000000"/>
          <w:sz w:val="24"/>
          <w:szCs w:val="24"/>
          <w:lang w:val="fi-FI" w:eastAsia="en-US"/>
        </w:rPr>
        <w:t>Penilaian: unjuk kerja</w:t>
      </w:r>
    </w:p>
    <w:p>
      <w:pPr>
        <w:pStyle w:val="Normal"/>
        <w:spacing w:lineRule="auto" w:line="240" w:before="0" w:after="0"/>
        <w:ind w:left="126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1260" w:leader="none"/>
        </w:tabs>
        <w:spacing w:lineRule="auto" w:line="240" w:before="0" w:after="0"/>
        <w:rPr/>
      </w:pPr>
      <w:r>
        <w:rPr/>
        <w:t>Rubrik penilaian mengubah syair lagu menjadi cerita dengan berkreasi</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gunaan huruf besar, dan tanda bac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Menggunakan huruf besar di awal kalimat dan nama orang, serta menggunakan tanda titik di akhir kalimat.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erdapat 1-2 kesalahan dalam penggunaan huruf besar dan tanda titik.</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esalahan dalam penggunaan huruf besar dan tanda titik.</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idak satu pun kalimat yang menggunakan huruf besar dan tanda titik.</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teks yang ditulis dengan tema buku hari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luruh isi teks yang ditulis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tengah atau lebih isi teks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urang dari setengah isi teks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mua isi teks belum sesua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 kata sudah tepat.</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ta yang belum tepat penulis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ata yang belum tepat penulis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mua kata belum tepat dalam penulis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Penggunaan kalimat yang efektif.</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mua kalimat menggunakan kalimat yang efektif.</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limat menggunakan kalimat yang kurang efektif.</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erdapat lebih dari 2 kalimat menggunakan kalimat yang kurang efektif.</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mua kalimat menggunakan kalimat yang belum efektif.</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rea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hias cerita dengan variasi warna yang menarik.</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fi-FI" w:eastAsia="id-ID"/>
              </w:rPr>
              <w:t>Menghias cerita namun warna kurang bervarias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hias tanpa warn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menghias sama sekal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Bermain per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Cs/>
          <w:color w:val="000000"/>
          <w:sz w:val="24"/>
          <w:szCs w:val="24"/>
          <w:lang w:val="fi-FI" w:eastAsia="en-US"/>
        </w:rPr>
        <w:t>Penilaian: unjuk kerja</w:t>
      </w:r>
    </w:p>
    <w:p>
      <w:pPr>
        <w:pStyle w:val="Normal"/>
        <w:spacing w:lineRule="auto" w:line="240" w:before="0" w:after="0"/>
        <w:ind w:left="1260" w:hanging="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tabs>
          <w:tab w:val="clear" w:pos="720"/>
          <w:tab w:val="left" w:pos="1260" w:leader="none"/>
        </w:tabs>
        <w:spacing w:lineRule="auto" w:line="240" w:before="0" w:after="0"/>
        <w:jc w:val="center"/>
        <w:rPr/>
      </w:pPr>
      <w:r>
        <w:rPr/>
        <w:t>Rubrik bermain peran</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sesuai dengan dialog secara konsisten.</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sesuai dengan dialog namun kurang konsisten.</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tidak sesuai dengan dialog.</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onoton, tanpa ekspre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af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alog dilafalkan dengan tepat dan jela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Ada 1-2 kata yang kurang tepat pelafa</w:t>
              <w:softHyphen/>
              <w:t>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Lebih dari 2 kata belum tepat pelafa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mpir semua kata belum tepat pelafa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Intonasi sesuai dengan dialog secara konsiste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sesuai dengan dialog namun kurang konsiste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tidak sesuai dengan dialog.</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anpa intona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eras dan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urang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dan tidak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Membaca lambang bilang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Cs/>
          <w:color w:val="000000"/>
          <w:sz w:val="24"/>
          <w:szCs w:val="24"/>
          <w:lang w:val="fi-FI" w:eastAsia="en-US"/>
        </w:rPr>
        <w:t>Penilaian: unjuk kerja</w:t>
      </w:r>
    </w:p>
    <w:p>
      <w:pPr>
        <w:pStyle w:val="Normal"/>
        <w:spacing w:lineRule="auto" w:line="240" w:before="0" w:after="0"/>
        <w:ind w:left="1260" w:hanging="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pPr>
      <w:r>
        <w:rPr/>
        <w:t>Rubrik membaca lambang bilangan</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mampuan membaca lambang bilang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mbaca dengan tepat dan lanc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pPr>
            <w:r>
              <w:rPr>
                <w:rFonts w:cs="Times New Roman;Times New Roman" w:ascii="Times New Roman;Times New Roman" w:hAnsi="Times New Roman;Times New Roman"/>
                <w:sz w:val="24"/>
                <w:szCs w:val="24"/>
                <w:lang w:val="fi-FI" w:eastAsia="id-ID"/>
              </w:rPr>
              <w:t>Membaca dengan tepat, tetapi kurang lanc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bacaan kurang tepat.</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lum mampu membac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eras dan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urang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dan tidak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ub Tema </w:t>
        <w:tab/>
        <w:t>:</w:t>
        <w:tab/>
        <w:t>Hidup Rukun dengan Keluarga</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3"/>
        </w:numPr>
        <w:spacing w:lineRule="auto" w:line="240" w:before="0" w:after="0"/>
        <w:ind w:left="546"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3"/>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1080" w:leader="none"/>
        </w:tabs>
        <w:spacing w:lineRule="auto" w:line="240" w:before="0" w:after="0"/>
        <w:ind w:right="-38" w:hanging="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numPr>
          <w:ilvl w:val="0"/>
          <w:numId w:val="13"/>
        </w:numPr>
        <w:spacing w:lineRule="auto" w:line="240" w:before="0" w:after="0"/>
        <w:ind w:left="546" w:hanging="36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5.4 </w:t>
        <w:tab/>
        <w:t>Menjelaskan makna hidup rukun dalam kemajemukan keluarg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5.3 </w:t>
        <w:tab/>
        <w:t>Menemukan peran permintaan maaf terhadap sikap hidup rukun dalam kemajemukan keluarga.</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3 </w:t>
        <w:tab/>
        <w:t>Mennjelaskan keberagaman anggota keluarga berdasarkan sifat-sifat yang dimiliki.</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3 </w:t>
        <w:tab/>
        <w:t>Menceritakan kerja sama dalam melaksanakan kegiatan keluarga yang berbeda sifat/karakter.</w:t>
      </w:r>
    </w:p>
    <w:p>
      <w:pPr>
        <w:pStyle w:val="Normal"/>
        <w:numPr>
          <w:ilvl w:val="0"/>
          <w:numId w:val="13"/>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emukan peran permintaan maaf terhadap sikap hidup ruku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jelaskan keberagaman anggota keluarga berdasarkan sifat-sifat yang dimiliki.</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yebutkan cara menjaga sikap kerukunan dalam keberagam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ceritakan kerja sama dalam melaksanakan kegiatan keluarga yang berbeda sifat/karakter.</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3"/>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3"/>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Siswa mengamati percakapan Mutiara dan Udin. </w:t>
            </w:r>
            <w:r>
              <w:rPr>
                <w:rFonts w:cs="Times New Roman;Times New Roman" w:ascii="Times New Roman;Times New Roman" w:hAnsi="Times New Roman;Times New Roman"/>
                <w:sz w:val="24"/>
                <w:szCs w:val="24"/>
                <w:lang w:val="en-US" w:eastAsia="en-US"/>
              </w:rPr>
              <w:t>(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baca teks percakapan yang telah diamati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lanjutkan membuat dua dialog lagi dari percakapan yang telah dibaca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kan percakapan yang telah dibuat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rmain peran dengan memeragakan teks percakapan tentang permintaan maaf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njukkan peran permintaan maaf dari teks percakapan yang telah diperagaka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fi-FI" w:eastAsia="en-US"/>
              </w:rPr>
              <w:t xml:space="preserve">Siswa dibimbing membuat kartu tanya jawab dari karton. </w:t>
            </w:r>
            <w:r>
              <w:rPr>
                <w:rFonts w:cs="Times New Roman;Times New Roman" w:ascii="Times New Roman;Times New Roman" w:hAnsi="Times New Roman;Times New Roman"/>
                <w:sz w:val="24"/>
                <w:szCs w:val="24"/>
                <w:lang w:val="en-US" w:eastAsia="en-US"/>
              </w:rPr>
              <w:t>Kartu tersebut akan digunakan untuk menulis pertanyaan dan jawaban siswa dari kegiatan menanya yang akan dilakukan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inov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kan pertanyaan kepada teman tentang perbedaan pendapat pada kartu yang telah dibuat.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saling menukarkan kartu pertanyaan yang telah ditul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 jawaban dari pertanyaan yang terdapat pada kartu (mengomunikasik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kan penyelesaian perbedaan pendapat dalam keluarga dari kegiatan bertanya yang telah dilakukan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yimpulkan teks percakapan bermain peran dengan menjawab beberapa pertanyaan (mengkomunikasikan).</w:t>
            </w:r>
          </w:p>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val="fi-FI" w:eastAsia="en-US"/>
              </w:rPr>
            </w:pPr>
            <w:r>
              <w:rPr>
                <w:rFonts w:eastAsia="Times New Roman;Times New Roman" w:cs="Times New Roman;Times New Roman" w:ascii="Times New Roman;Times New Roman" w:hAnsi="Times New Roman;Times New Roman"/>
                <w:sz w:val="24"/>
                <w:szCs w:val="24"/>
                <w:lang w:val="fi-FI"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d-ID"/>
              </w:rPr>
            </w:pPr>
            <w:r>
              <w:rPr>
                <w:rFonts w:eastAsia="Times New Roman;Times New Roman"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3"/>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Buku Tematik </w:t>
      </w:r>
      <w:r>
        <w:rPr>
          <w:rFonts w:cs="Times New Roman;Times New Roman" w:ascii="Times New Roman;Times New Roman" w:hAnsi="Times New Roman;Times New Roman"/>
          <w:sz w:val="24"/>
          <w:szCs w:val="24"/>
          <w:lang w:val="fi-FI" w:eastAsia="en-US"/>
        </w:rPr>
        <w:t>Terpadu</w:t>
      </w:r>
      <w:r>
        <w:rPr>
          <w:rFonts w:cs="Times New Roman;Times New Roman" w:ascii="Times New Roman;Times New Roman" w:hAnsi="Times New Roman;Times New Roman"/>
          <w:sz w:val="24"/>
          <w:szCs w:val="24"/>
          <w:lang w:val="id-ID" w:eastAsia="en-US"/>
        </w:rPr>
        <w:t xml:space="preserve"> Kurikulum 2013, Jakarta: Kementerian Pendidikan dan Kebudayaan, 2014).</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berbagai gerakan aktivitas jasmani gerak nonloko-motor.</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bermain pe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artu tanya jawab.</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ind w:left="709"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3"/>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autoSpaceDE w:val="false"/>
        <w:spacing w:lineRule="auto" w:line="240" w:before="0" w:after="0"/>
        <w:ind w:left="900" w:hanging="0"/>
        <w:jc w:val="both"/>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900" w:hanging="0"/>
        <w:jc w:val="both"/>
        <w:rPr/>
      </w:pPr>
      <w:r>
        <w:rPr>
          <w:rFonts w:cs="Times New Roman;Times New Roman" w:ascii="Times New Roman;Times New Roman" w:hAnsi="Times New Roman;Times New Roman"/>
          <w:b/>
          <w:color w:val="000000"/>
          <w:sz w:val="24"/>
          <w:szCs w:val="24"/>
          <w:lang w:val="fi-FI" w:eastAsia="en-US"/>
        </w:rPr>
        <w:t xml:space="preserve">Menjawab pertanyaan dari teks percakapan bermain peran  </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5</w:t>
      </w:r>
    </w:p>
    <w:p>
      <w:pPr>
        <w:pStyle w:val="Normal"/>
        <w:autoSpaceDE w:val="false"/>
        <w:spacing w:lineRule="auto" w:line="240" w:before="0" w:after="0"/>
        <w:ind w:left="900" w:hanging="0"/>
        <w:jc w:val="both"/>
        <w:rPr/>
      </w:pPr>
      <w:r>
        <w:rPr>
          <w:rFonts w:cs="Times New Roman;Times New Roman" w:ascii="Times New Roman;Times New Roman" w:hAnsi="Times New Roman;Times New Roman"/>
          <w:color w:val="000000"/>
          <w:sz w:val="24"/>
          <w:szCs w:val="24"/>
          <w:lang w:val="en-US" w:eastAsia="en-US"/>
        </w:rPr>
        <w:t>Skor maksimal: 100</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setiap jawaban: 20</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3.</w:t>
        <w:tab/>
        <w:t xml:space="preserve">Keterampilan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Bermain peran</w:t>
      </w:r>
    </w:p>
    <w:p>
      <w:pPr>
        <w:pStyle w:val="Normal"/>
        <w:spacing w:lineRule="auto" w:line="240" w:before="0" w:after="0"/>
        <w:ind w:left="1260"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ilaian: unjuk kerj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penilaian bermain peran</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sesuai dengan dialog secara konsisten.</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sesuai dengan dialog namun kurang konsisten.</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tidak sesuai dengan dialog.</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onoton, tanpa ekspre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af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alog dilafalkan dengan tepat dan jela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Ada 1-2 kata yang kurang tepat pelafa</w:t>
              <w:softHyphen/>
              <w:t>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Lebih dari 2 kata belum tepat pelafa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mpir semua kata belum tepat pelafa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Intonasi sesuai dengan dialog secara konsiste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sesuai dengan dialog namun kurang konsiste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tidak sesuai dengan dialog.</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anpa intona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 keras dan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urang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uara sangat pelan dan tidak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b.</w:t>
        <w:tab/>
        <w:t>Menulis pertanyaan pada kartu tanya jawab</w:t>
      </w:r>
    </w:p>
    <w:p>
      <w:pPr>
        <w:pStyle w:val="Normal"/>
        <w:spacing w:lineRule="auto" w:line="240" w:before="0" w:after="0"/>
        <w:ind w:left="1260"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ilaian: unjuk kerja</w:t>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menulis pertanyaan pada kartu tanya jawab</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gunaan huruf besar, dan tanda ba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enggunakan huruf besar di awal kalimat dan nama orang, serta menggunakan tanda titik di akhir kalima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erdapat 1 kesalahan dalam penggunaan huruf besar dan tanda titik.</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erdapat lebih dari 2 kesalahan dalam penggunaan huruf besar dan tanda titi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idak satu pun kalimat yang menggunakan huruf besar dan tanda titik.</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fektifan dan kesesuaian kalimat tanya yang ditulis dengan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alimat tanya sudah efektif dan sesuai dengan tem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alimat tanya telah sesuai dengan tema, namun kurang efektif.</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alimat tanya kurang sesuai dengan tema dan kurang efekti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alimat tanya belum efektif dan tidak sesuai dengan tema.</w:t>
            </w:r>
          </w:p>
        </w:tc>
      </w:tr>
    </w:tbl>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Sub Tema 2</w:t>
        <w:tab/>
        <w:t>:</w:t>
        <w:tab/>
        <w:t>Hidup Rukun dengan Teman Bermai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0"/>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0"/>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 dengan menggunakan blok dienes (kubus satu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ngenal teks buku harian tentang kegiatan anggota keluarga dan dokumen milik keluarga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 </w:t>
        <w:tab/>
        <w:t>Mengenal pola irama lagu bertanda birama tiga, pola bervariasi dan pola irama rata dengan alat musik ritmi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0"/>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3 </w:t>
        <w:tab/>
        <w:t>Membaca lambang bilangan sampai 5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4 </w:t>
        <w:tab/>
        <w:t>Menulis lambang bilangan sampai 5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2 </w:t>
        <w:tab/>
        <w:t>Membuat pola-pola bilangan sederhana dengan menggunakan bilangan kurang dari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5.7 </w:t>
        <w:tab/>
        <w:t xml:space="preserve">Mengidentifikasi contoh sikap hidup rukun dalam kemajemukan teman.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4 </w:t>
        <w:tab/>
        <w:t>Membaca teks permintaan maaf tentang sikap hidup rukun dalam kema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1 </w:t>
        <w:tab/>
        <w:t>Mengidentifikasi berbagai pola irama lagu dengan menggunakan alat musik ritmi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9 </w:t>
        <w:tab/>
        <w:t>Mengidentifikasi keberagaman teman bermain di sekitar rumah berdasarkan kegemar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7 </w:t>
        <w:tab/>
        <w:t>Menceritakan perilaku rukun dengan teman bermain di sekitar rumah.</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0"/>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permintaan maaf tentang sikap hidup ruku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Contoh sikap hidup ruku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Keberagaman teman berdasarkan kegem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cerita perilaku rukun dengan teman bermai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Pola irama lagu.</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Lagu anak-anak sederhana.</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Lambang bilangan sampai 50.</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Pola-pola bilangan sederhana.</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0"/>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tabs>
          <w:tab w:val="clear" w:pos="720"/>
          <w:tab w:val="left" w:pos="900" w:leader="none"/>
          <w:tab w:val="left" w:pos="2520" w:leader="none"/>
          <w:tab w:val="left" w:pos="2700"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numPr>
          <w:ilvl w:val="0"/>
          <w:numId w:val="10"/>
        </w:numPr>
        <w:spacing w:lineRule="auto" w:line="240" w:before="0" w:after="0"/>
        <w:ind w:left="532"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minta mengamati gambar tentang bermain sepeda yang menunjukan sikap hidup rukun terlebih dahulu sebelum membaca teks percakapan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namilkan gambar melalui laptop</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deskripsikan gambar yang diamati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eks percakapan tentang bermain dalam kerukunan dengan memperhatikan EYD (mengamati).</w:t>
            </w:r>
            <w:r>
              <w:rPr>
                <w:rFonts w:cs="Times New Roman;Times New Roman" w:ascii="Times New Roman;Times New Roman" w:hAnsi="Times New Roman;Times New Roman"/>
                <w:b/>
                <w:sz w:val="24"/>
                <w:szCs w:val="24"/>
                <w:lang w:val="id-ID" w:eastAsia="id-ID"/>
              </w:rPr>
              <w:t xml:space="preserve"> (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pertanyaan dari teks bacaan teks percakapan (mengomunikasikan).</w:t>
            </w:r>
            <w:r>
              <w:rPr>
                <w:rFonts w:cs="Times New Roman;Times New Roman" w:ascii="Times New Roman;Times New Roman" w:hAnsi="Times New Roman;Times New Roman"/>
                <w:b/>
                <w:sz w:val="24"/>
                <w:szCs w:val="24"/>
                <w:lang w:val="id-ID" w:eastAsia="id-ID"/>
              </w:rPr>
              <w:t>(kre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jukan pertanyaan berdasarkan pertanyaan yang dibuat dengan temannya di depan kelas (mena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yang diajukan temannya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an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kembali mengamati gambar yang mencerminkan hidup rukun dalam keberagaman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gambar berdasarkan kegemarannya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balon percakapan berdasarkan gambar yang diamati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bertanya jawab tentang balon percakapan yang dibaca (menalar da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arahkan menulis isi cerita berdasarkan balon perca-kapan yang dibaca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ngarahkan siswa agar menulis dengan ejaan yang ben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ulisan yang telah dibuat (mengomunikasi-k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etelah membaca tulisan yang telah dibuat, siswa menceritakan pengalamannya tentang kerukunan ketika bermain dengan bahasa yang santu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dari cerita yang didengar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elaskan manfaat hidup rukun ketika bermain di sekitar rumah teman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elaskan akibat tidak bersikap rukun ketika bermain disekitar rumah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Apabila siswa mengalami kesulitan, berilah contoh atau mulailah dengan kalimat yang dibuat oleh guru atau ditambahkan siswa yang la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juga dapat hanya dengan mengganti beberapa kata saja sesuai dengan lagu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arahkan mencari pasangan untuk saling bertanya tentang syair lagu yang telah dibua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pertanyaan berdasarkan lagu teman pasangannya (menalar dan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kemudian saling menjawab pertanyaan sesuai pertanyaan yang diajukan temannya (menalar da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eks bacaan yang memuat nomor rumah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dua rumah yang ada nomor rumahnya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aca lambang bilangan yang diamati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lambang bilangan dari soal yang ada pada bukunya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 bacaan lambang bilangan dengan tulisan tegak bersambung pada lembar kerja yang ada di bukunya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pola barisan bilangan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pola-pola bilangan sederhana yang ada pada lembar bilangannya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diarahkan mengajukan pertanyaan tentang materi yang belum dipahami (mena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impulkan pelajaran dengan bahasa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0"/>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Teks percakapan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seri tentang hidup rukun di lingkungan bermain di sekitar rumah</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lagu “Di Sini Senang di Sana Senang”.</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0"/>
        </w:numPr>
        <w:spacing w:lineRule="auto" w:line="240" w:before="0" w:after="0"/>
        <w:ind w:left="532" w:hanging="360"/>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tabs>
          <w:tab w:val="clear" w:pos="720"/>
          <w:tab w:val="left" w:pos="900" w:leader="none"/>
        </w:tabs>
        <w:spacing w:lineRule="auto" w:line="240" w:before="0" w:after="0"/>
        <w:ind w:left="900" w:hanging="0"/>
        <w:rPr/>
      </w:pPr>
      <w:r>
        <w:rPr>
          <w:rFonts w:cs="Times New Roman;Times New Roman" w:ascii="Times New Roman;Times New Roman" w:hAnsi="Times New Roman;Times New Roman"/>
          <w:b/>
          <w:bCs/>
          <w:sz w:val="24"/>
          <w:szCs w:val="24"/>
          <w:lang w:val="en-US" w:eastAsia="en-US"/>
        </w:rPr>
        <w:t>a. Membaca lambang bilangan</w:t>
      </w:r>
    </w:p>
    <w:p>
      <w:pPr>
        <w:pStyle w:val="Normal"/>
        <w:spacing w:lineRule="auto" w:line="240" w:before="0" w:after="0"/>
        <w:ind w:left="900" w:hanging="0"/>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Tes tertulis: Skor</w:t>
      </w:r>
    </w:p>
    <w:p>
      <w:pPr>
        <w:pStyle w:val="Normal"/>
        <w:spacing w:lineRule="auto" w:line="240" w:before="0" w:after="0"/>
        <w:ind w:left="900" w:hanging="0"/>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Jumlah Soal: 5 Soal</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3.</w:t>
        <w:tab/>
        <w:t xml:space="preserve">Keterampilan </w:t>
      </w:r>
    </w:p>
    <w:p>
      <w:pPr>
        <w:pStyle w:val="Normal"/>
        <w:tabs>
          <w:tab w:val="clear" w:pos="720"/>
          <w:tab w:val="left" w:pos="900" w:leader="none"/>
        </w:tabs>
        <w:spacing w:lineRule="auto" w:line="240" w:before="0" w:after="0"/>
        <w:ind w:left="900" w:hanging="0"/>
        <w:rPr/>
      </w:pPr>
      <w:r>
        <w:rPr>
          <w:rFonts w:cs="Times New Roman;Times New Roman" w:ascii="Times New Roman;Times New Roman" w:hAnsi="Times New Roman;Times New Roman"/>
          <w:b/>
          <w:bCs/>
          <w:sz w:val="24"/>
          <w:szCs w:val="24"/>
          <w:lang w:val="en-US" w:eastAsia="en-US"/>
        </w:rPr>
        <w:t>a. Membuat Pertanyaan tentang Kerukunan Udin dan Edo</w:t>
      </w:r>
    </w:p>
    <w:p>
      <w:pPr>
        <w:pStyle w:val="Normal"/>
        <w:spacing w:lineRule="auto" w:line="240" w:before="0" w:after="0"/>
        <w:ind w:left="900" w:hanging="0"/>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Penilaian: Unjuk Kerja</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Rubrik Penilaian Membuat Pertanyaan tentang Kerukunan Udin dan Edo</w:t>
      </w:r>
    </w:p>
    <w:tbl>
      <w:tblPr>
        <w:tblW w:w="9288" w:type="dxa"/>
        <w:jc w:val="left"/>
        <w:tblInd w:w="-5" w:type="dxa"/>
        <w:tblLayout w:type="fixed"/>
        <w:tblCellMar>
          <w:top w:w="0" w:type="dxa"/>
          <w:left w:w="108" w:type="dxa"/>
          <w:bottom w:w="0" w:type="dxa"/>
          <w:right w:w="108" w:type="dxa"/>
        </w:tblCellMar>
      </w:tblPr>
      <w:tblGrid>
        <w:gridCol w:w="575"/>
        <w:gridCol w:w="1706"/>
        <w:gridCol w:w="1703"/>
        <w:gridCol w:w="1703"/>
        <w:gridCol w:w="1703"/>
        <w:gridCol w:w="18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fi-FI" w:eastAsia="en-US"/>
              </w:rPr>
              <w:t>Perlu Bimbingan (1)</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sesuain pertanyaan dengan tem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Pertanyaan sesuai dengan tema dan lebih variatif</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rtanyaan sesuai dengan tem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rtanyaan kurang sesuai dengan tem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rtanyaan tidak sesuai dengan tem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gunaan huruf besar, dan tanda bac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Menggunakan huruf besar di awal kalimat dan nama orang, serta menggunakan tanda tanya di akhir kalima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apat 1 kesalahan dalam penggunaan huruf besar dan tanda tany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2 kesalahan atau lebih dalam penggunaan huruf besar dan tanda tany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 xml:space="preserve">Mengabaikan huruf besar dan tanda tanya. </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 Menulis Cerita Berdasarkan Urutan Gambar</w:t>
      </w:r>
    </w:p>
    <w:p>
      <w:pPr>
        <w:pStyle w:val="Normal"/>
        <w:spacing w:lineRule="auto" w:line="240" w:before="0" w:after="0"/>
        <w:ind w:left="900" w:hanging="0"/>
        <w:rPr/>
      </w:pPr>
      <w:r>
        <w:rPr>
          <w:rFonts w:cs="Times New Roman;Times New Roman" w:ascii="Times New Roman;Times New Roman" w:hAnsi="Times New Roman;Times New Roman"/>
          <w:bCs/>
          <w:sz w:val="24"/>
          <w:szCs w:val="24"/>
          <w:lang w:val="en-US" w:eastAsia="en-US"/>
        </w:rPr>
        <w:t>Penilaian: Unjuk Kerja</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pPr>
      <w:r>
        <w:rPr/>
        <w:t>Rubrik Penilaian Menulis Cerita Berdasarkan Urutan Gambar</w:t>
      </w:r>
    </w:p>
    <w:tbl>
      <w:tblPr>
        <w:tblW w:w="9288" w:type="dxa"/>
        <w:jc w:val="left"/>
        <w:tblInd w:w="-5" w:type="dxa"/>
        <w:tblLayout w:type="fixed"/>
        <w:tblCellMar>
          <w:top w:w="0" w:type="dxa"/>
          <w:left w:w="108" w:type="dxa"/>
          <w:bottom w:w="0" w:type="dxa"/>
          <w:right w:w="108" w:type="dxa"/>
        </w:tblCellMar>
      </w:tblPr>
      <w:tblGrid>
        <w:gridCol w:w="575"/>
        <w:gridCol w:w="1706"/>
        <w:gridCol w:w="1703"/>
        <w:gridCol w:w="1703"/>
        <w:gridCol w:w="1703"/>
        <w:gridCol w:w="18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erlu Bimbingan (1)</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Penggunaan huruf besar, dan tanda bac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Menggunakan huruf besar di awal kalimat dan nama orang, serta menggunakan tanda titik di akhir kalima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esalahan dalam pengguna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lebih dari 2 kesalahan dalam pengguna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satu pun kalimat yang menggunak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sesuaian cerita yang ditulis dengan tema dan urutan gamba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cerita yang ditulis sesuai tema dan urutan gamba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Setengah atau lebih isi cerita sesuai dengan tema dan urutan gambar</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mpir keseluruhan cerita kurang sesuai dengan tema dan urutan gamba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Cerita tidak sesuai tema dan urutan gambar</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 kata sudah tepat</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ta yang belum tepat penulisanny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ata yang belum tepat penulisanny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ta belum tepat dalam penulisan.</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Penggunaan kalimat y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menggunakan kalimat y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limat menggunakan kalimat yang kur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alimat menggunakan kalimat yang kurang efektif</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menggunakan kalimat yang belum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tabs>
          <w:tab w:val="clear" w:pos="720"/>
          <w:tab w:val="left" w:pos="900" w:leader="none"/>
        </w:tabs>
        <w:spacing w:lineRule="auto" w:line="240" w:before="0" w:after="0"/>
        <w:jc w:val="center"/>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color w:val="000000"/>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color w:val="000000"/>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Sub Tema 2</w:t>
        <w:tab/>
        <w:t>:</w:t>
        <w:tab/>
        <w:t>Hidup Rukun dengan Teman Bermai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fi-FI" w:eastAsia="en-US"/>
        </w:rPr>
        <w:t>Pembelajaran Ke</w:t>
        <w:tab/>
        <w:t>:</w:t>
        <w:tab/>
        <w:t>3</w:t>
      </w:r>
      <w:r>
        <w:rPr>
          <w:rFonts w:cs="Times New Roman;Times New Roman" w:ascii="Times New Roman;Times New Roman" w:hAnsi="Times New Roman;Times New Roman"/>
          <w:b/>
          <w:bCs/>
          <w:color w:val="000000"/>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numPr>
          <w:ilvl w:val="0"/>
          <w:numId w:val="4"/>
        </w:numPr>
        <w:spacing w:lineRule="auto" w:line="240" w:before="0" w:after="0"/>
        <w:ind w:left="560"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4"/>
        </w:numPr>
        <w:spacing w:lineRule="auto" w:line="240" w:before="0" w:after="0"/>
        <w:ind w:left="560"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pola irama lagu bertanda birama tiga, pola bervariasi dan pola irama rata dengan alat musik ritmis.</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7 </w:t>
        <w:tab/>
        <w:t>Menyanyikan lagu anak-anak sederhana dengan membuat kata-kata sendiri yang bermakn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 dengan menggunakan blok dienes (kubus satu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4"/>
        </w:numPr>
        <w:spacing w:lineRule="auto" w:line="240" w:before="0" w:after="0"/>
        <w:ind w:left="560" w:hanging="360"/>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2 </w:t>
        <w:tab/>
        <w:t>Menunjukkan pola irama lagu bertanda birama tiga pada alat musik ritmis.</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7.1 </w:t>
        <w:tab/>
        <w:t xml:space="preserve">Membuat (disini senang di sana senang) lagu anak-anak sederhana dengan kata-kata sendiri yang bermakna.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7.2 </w:t>
        <w:tab/>
        <w:t>Menyanyikan lagu  (disini senang di sana senang anak-anak sederhana dengan kata-kata sendiri yang bermakn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5.9 </w:t>
        <w:tab/>
        <w:t>Mengelompokkan contoh sikap hidup rukun dalam kemajemu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6 </w:t>
        <w:tab/>
        <w:t>Menemukan peran permintaan maaf terhadap sikap hidup rukun dalam kema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5 </w:t>
        <w:tab/>
        <w:t>Menentukan nilai tempat bilang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entukan pola-pola bilangan sederhana dengan menggunakan bilangan kurang 100</w:t>
      </w:r>
    </w:p>
    <w:p>
      <w:pPr>
        <w:pStyle w:val="Normal"/>
        <w:spacing w:lineRule="auto" w:line="240" w:before="0" w:after="0"/>
        <w:ind w:left="426" w:hanging="437"/>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4"/>
        </w:numPr>
        <w:spacing w:lineRule="auto" w:line="240" w:before="0" w:after="0"/>
        <w:ind w:left="560"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Pola irama lagu bertanda birama tiga pada alat musik ritmis. </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mbuat lagu anak-anak sederhana.</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yanyikan lagu anak-anak sederhana.</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gelompokkan contoh sikap hidup ruku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rmain peran permintaan maaf terhadap sikap hidup ruku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entukan nilai tempat bilang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entukan pola-pola bilangan.</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4"/>
        </w:numPr>
        <w:spacing w:lineRule="auto" w:line="240" w:before="0" w:after="0"/>
        <w:ind w:left="560" w:hanging="360"/>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4"/>
        </w:numPr>
        <w:spacing w:lineRule="auto" w:line="240" w:before="0" w:after="0"/>
        <w:ind w:left="560"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teks lagu “Naik Sepeda” dengan teliti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yimak guru menyanyikan lagu “Naik Sepeda” sesuai irama lagu “Di Sini Senang di Sana Senang”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mberi contoh beberapa lagu dengan pola irama bervariasi pada alat musik ritm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mperhatikan demonstrasi guru tentang pola irama pada beberapa lagu menggunakan alat musik ritmis dengan teliti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yanyikan lagu naik sepeda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mbimbing siswa agar menuliskan syair lagu dengan bahasa yang santu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kemudian diarahkan untuk menyanyikan lagu yang telah dibuat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 dan inov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bacaan mengenai hidup rukun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en-US" w:eastAsia="en-US"/>
              </w:rPr>
              <w:t>Guru menampilkan perilaku hidup rukun dan tidak melalui media video yang diperoleh dari youtube</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jawab pertanyaan berdasarkan isi teks bacaan tenatng hidup rukun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teks percakapan yang berisi tentang permohonan maaf (mencoba).</w:t>
            </w:r>
            <w:r>
              <w:rPr>
                <w:rFonts w:cs="Times New Roman;Times New Roman" w:ascii="Times New Roman;Times New Roman" w:hAnsi="Times New Roman;Times New Roman"/>
                <w:b/>
                <w:sz w:val="24"/>
                <w:szCs w:val="24"/>
                <w:lang w:val="id-ID" w:eastAsia="en-US"/>
              </w:rPr>
              <w:t xml:space="preserve"> (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peragakan teks percakapan yang dibuat di depan kelas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amati gambar mengenai nilai tempat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isi tabel mengenai nilai tempat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bacaan tentang alamat rumah yang memuat lambang bilangan (mengamati)</w:t>
            </w:r>
            <w:r>
              <w:rPr>
                <w:rFonts w:cs="Times New Roman;Times New Roman" w:ascii="Times New Roman;Times New Roman" w:hAnsi="Times New Roman;Times New Roman"/>
                <w:sz w:val="24"/>
                <w:szCs w:val="24"/>
                <w:lang w:val="id-ID" w:eastAsia="en-US"/>
              </w:rPr>
              <w:t xml:space="preserve"> </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pola bilangan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jelaskan kepada siswa cara berdiskusi dengan baik.</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berdiskusi tentang kerukuna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rtanya jawab tentang materi yang belum dipaham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yimpukan pelajaran dengan bahasa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4"/>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Buku Tematik </w:t>
      </w:r>
      <w:r>
        <w:rPr>
          <w:rFonts w:cs="Times New Roman;Times New Roman" w:ascii="Times New Roman;Times New Roman" w:hAnsi="Times New Roman;Times New Roman"/>
          <w:sz w:val="24"/>
          <w:szCs w:val="24"/>
          <w:lang w:val="fi-FI" w:eastAsia="en-US"/>
        </w:rPr>
        <w:t>Terpadu</w:t>
      </w:r>
      <w:r>
        <w:rPr>
          <w:rFonts w:cs="Times New Roman;Times New Roman" w:ascii="Times New Roman;Times New Roman" w:hAnsi="Times New Roman;Times New Roman"/>
          <w:sz w:val="24"/>
          <w:szCs w:val="24"/>
          <w:lang w:val="id-ID" w:eastAsia="en-US"/>
        </w:rPr>
        <w:t xml:space="preserve"> Kurikulum 2013, Jakarta: Kementerian Pendidikan dan Kebudayaan, 2014).</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Contoh teks lagu “Naik Sepeda”</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id-ID" w:eastAsia="en-US"/>
        </w:rPr>
        <w:t>Gambar cara menentukan nilai tempat</w:t>
      </w:r>
    </w:p>
    <w:p>
      <w:pPr>
        <w:pStyle w:val="Normal"/>
        <w:spacing w:lineRule="auto" w:line="240" w:before="0" w:after="0"/>
        <w:ind w:left="709"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4"/>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t>Tes tertulis: Skor</w:t>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a. Menuliskan pendapat tentang hidup rukun </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t>Jumlah Soal: 3 Soal</w:t>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b. Melengkapi Tabel Tentang Nilai Tempat</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t>Jumlah Soal: 2 Soal</w:t>
      </w:r>
    </w:p>
    <w:p>
      <w:pPr>
        <w:pStyle w:val="Normal"/>
        <w:spacing w:lineRule="auto" w:line="240" w:before="0" w:after="0"/>
        <w:ind w:left="900" w:hanging="0"/>
        <w:rPr/>
      </w:pPr>
      <w:r>
        <w:rPr>
          <w:rFonts w:cs="Times New Roman;Times New Roman" w:ascii="Times New Roman;Times New Roman" w:hAnsi="Times New Roman;Times New Roman"/>
          <w:bCs/>
          <w:sz w:val="24"/>
          <w:szCs w:val="24"/>
          <w:lang w:val="fi-FI" w:eastAsia="en-US"/>
        </w:rPr>
        <w:t>Kunci J</w:t>
      </w:r>
      <w:r>
        <w:rPr/>
        <w:t>awaban:</w:t>
      </w:r>
    </w:p>
    <w:tbl>
      <w:tblPr>
        <w:tblW w:w="8163" w:type="dxa"/>
        <w:jc w:val="left"/>
        <w:tblInd w:w="895" w:type="dxa"/>
        <w:tblLayout w:type="fixed"/>
        <w:tblCellMar>
          <w:top w:w="0" w:type="dxa"/>
          <w:left w:w="108" w:type="dxa"/>
          <w:bottom w:w="0" w:type="dxa"/>
          <w:right w:w="108" w:type="dxa"/>
        </w:tblCellMar>
      </w:tblPr>
      <w:tblGrid>
        <w:gridCol w:w="603"/>
        <w:gridCol w:w="2277"/>
        <w:gridCol w:w="1779"/>
        <w:gridCol w:w="1752"/>
        <w:gridCol w:w="1752"/>
      </w:tblGrid>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Bilang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Angka</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ilai Temp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 xml:space="preserve">Nilainya </w:t>
            </w:r>
          </w:p>
        </w:tc>
      </w:tr>
      <w:tr>
        <w:trPr>
          <w:trHeight w:val="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Ratus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100</w:t>
            </w:r>
          </w:p>
        </w:tc>
      </w:tr>
      <w:tr>
        <w:trPr>
          <w:trHeight w:val="5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Puluh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60</w:t>
            </w:r>
          </w:p>
        </w:tc>
      </w:tr>
      <w:tr>
        <w:trPr>
          <w:trHeight w:val="5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Satu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3</w:t>
            </w:r>
          </w:p>
        </w:tc>
      </w:tr>
      <w:tr>
        <w:trPr>
          <w:trHeight w:val="5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Ratus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200</w:t>
            </w:r>
          </w:p>
        </w:tc>
      </w:tr>
      <w:tr>
        <w:trPr>
          <w:trHeight w:val="53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Puluh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t>70</w:t>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Satuan</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4</w:t>
            </w:r>
          </w:p>
        </w:tc>
      </w:tr>
    </w:tbl>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c. Melengkapi pola bilangan</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t>Jumlah Soal: 1 Soal</w:t>
      </w:r>
    </w:p>
    <w:p>
      <w:pPr>
        <w:pStyle w:val="Normal"/>
        <w:spacing w:lineRule="auto" w:line="240" w:before="0" w:after="0"/>
        <w:ind w:left="900" w:hanging="0"/>
        <w:rPr>
          <w:rFonts w:ascii="Times New Roman;Times New Roman" w:hAnsi="Times New Roman;Times New Roman" w:cs="Times New Roman;Times New Roman"/>
          <w:bCs/>
          <w:sz w:val="24"/>
          <w:szCs w:val="24"/>
          <w:lang w:val="id-ID" w:eastAsia="en-US"/>
        </w:rPr>
      </w:pPr>
      <w:r>
        <w:rPr>
          <w:rFonts w:cs="Times New Roman;Times New Roman" w:ascii="Times New Roman;Times New Roman" w:hAnsi="Times New Roman;Times New Roman"/>
          <w:bCs/>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3.</w:t>
        <w:tab/>
        <w:t>Keterampilan</w:t>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 Membuat Syair Lagu dengan Kata-kata Sendiri</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Rubrik Membuat Syair Lagu dengan Kata-kata Sendiri</w:t>
      </w:r>
    </w:p>
    <w:tbl>
      <w:tblPr>
        <w:tblW w:w="9288" w:type="dxa"/>
        <w:jc w:val="left"/>
        <w:tblInd w:w="-5" w:type="dxa"/>
        <w:tblLayout w:type="fixed"/>
        <w:tblCellMar>
          <w:top w:w="0" w:type="dxa"/>
          <w:left w:w="108" w:type="dxa"/>
          <w:bottom w:w="0" w:type="dxa"/>
          <w:right w:w="108" w:type="dxa"/>
        </w:tblCellMar>
      </w:tblPr>
      <w:tblGrid>
        <w:gridCol w:w="559"/>
        <w:gridCol w:w="1694"/>
        <w:gridCol w:w="1717"/>
        <w:gridCol w:w="1717"/>
        <w:gridCol w:w="1717"/>
        <w:gridCol w:w="1884"/>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erlu Bimbingan (1)</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syair dengan tema (sikap saling memaafk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eluruh isi syair sesuai tema </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 xml:space="preserve">Setengah atau lebih isi syair sesuai dengan tema </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mpir keseluruhan isi syair kurang sesuai dengan tem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yair tidak sesuai tema </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syair dengan irama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pada syair sesuai dengan irama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limat pada syair yang kurang sesuai dengan irama lag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ebih dari 2 kalimat pada syair kurang sesuai dengan irama lag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pada syair tidak sesuai dengan irama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r>
    </w:p>
    <w:p>
      <w:pPr>
        <w:pStyle w:val="Normal"/>
        <w:spacing w:lineRule="auto" w:line="240" w:before="0" w:after="0"/>
        <w:rPr>
          <w:rFonts w:ascii="Times New Roman;Times New Roman" w:hAnsi="Times New Roman;Times New Roman" w:cs="Times New Roman;Times New Roman"/>
          <w:bCs/>
          <w:sz w:val="24"/>
          <w:szCs w:val="24"/>
          <w:lang w:val="id-ID" w:eastAsia="en-US"/>
        </w:rPr>
      </w:pPr>
      <w:r>
        <w:rPr>
          <w:rFonts w:cs="Times New Roman;Times New Roman" w:ascii="Times New Roman;Times New Roman" w:hAnsi="Times New Roman;Times New Roman"/>
          <w:bCs/>
          <w:sz w:val="24"/>
          <w:szCs w:val="24"/>
          <w:lang w:val="id-ID" w:eastAsia="en-US"/>
        </w:rPr>
      </w:r>
    </w:p>
    <w:p>
      <w:pPr>
        <w:pStyle w:val="Normal"/>
        <w:spacing w:lineRule="auto" w:line="240" w:before="0" w:after="0"/>
        <w:rPr>
          <w:rFonts w:ascii="Times New Roman;Times New Roman" w:hAnsi="Times New Roman;Times New Roman" w:cs="Times New Roman;Times New Roman"/>
          <w:bCs/>
          <w:sz w:val="24"/>
          <w:szCs w:val="24"/>
          <w:lang w:val="id-ID" w:eastAsia="en-US"/>
        </w:rPr>
      </w:pPr>
      <w:r>
        <w:rPr>
          <w:rFonts w:cs="Times New Roman;Times New Roman" w:ascii="Times New Roman;Times New Roman" w:hAnsi="Times New Roman;Times New Roman"/>
          <w:bCs/>
          <w:sz w:val="24"/>
          <w:szCs w:val="24"/>
          <w:lang w:val="id-ID"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mbuat Teks Percakapan Tentang Permohonan Maaf</w:t>
      </w:r>
    </w:p>
    <w:p>
      <w:pPr>
        <w:pStyle w:val="Normal"/>
        <w:spacing w:lineRule="auto" w:line="240" w:before="0" w:after="0"/>
        <w:ind w:left="900" w:hanging="0"/>
        <w:rPr>
          <w:rFonts w:ascii="Times New Roman;Times New Roman" w:hAnsi="Times New Roman;Times New Roman" w:cs="Times New Roman;Times New Roman"/>
          <w:bCs/>
          <w:sz w:val="24"/>
          <w:szCs w:val="24"/>
          <w:lang w:val="fi-FI" w:eastAsia="en-US"/>
        </w:rPr>
      </w:pPr>
      <w:r>
        <w:rPr>
          <w:rFonts w:cs="Times New Roman;Times New Roman" w:ascii="Times New Roman;Times New Roman" w:hAnsi="Times New Roman;Times New Roman"/>
          <w:bCs/>
          <w:sz w:val="24"/>
          <w:szCs w:val="24"/>
          <w:lang w:val="fi-FI" w:eastAsia="en-US"/>
        </w:rPr>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rPr/>
      </w:pPr>
      <w:r>
        <w:rPr>
          <w:rFonts w:cs="Times New Roman;Times New Roman" w:ascii="Times New Roman;Times New Roman" w:hAnsi="Times New Roman;Times New Roman"/>
          <w:b/>
          <w:bCs/>
          <w:color w:val="000000"/>
          <w:sz w:val="24"/>
          <w:szCs w:val="24"/>
          <w:lang w:val="fi-FI" w:eastAsia="en-US"/>
        </w:rPr>
        <w:t>Rubrik Penilaian Membuat Tek</w:t>
      </w:r>
      <w:r>
        <w:rPr/>
        <w:t>s Percakapan Permohonan Maaf</w:t>
      </w:r>
    </w:p>
    <w:tbl>
      <w:tblPr>
        <w:tblW w:w="9288" w:type="dxa"/>
        <w:jc w:val="left"/>
        <w:tblInd w:w="-5" w:type="dxa"/>
        <w:tblLayout w:type="fixed"/>
        <w:tblCellMar>
          <w:top w:w="0" w:type="dxa"/>
          <w:left w:w="108" w:type="dxa"/>
          <w:bottom w:w="0" w:type="dxa"/>
          <w:right w:w="108" w:type="dxa"/>
        </w:tblCellMar>
      </w:tblPr>
      <w:tblGrid>
        <w:gridCol w:w="575"/>
        <w:gridCol w:w="1706"/>
        <w:gridCol w:w="1703"/>
        <w:gridCol w:w="1703"/>
        <w:gridCol w:w="1703"/>
        <w:gridCol w:w="18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fi-FI" w:eastAsia="en-US"/>
              </w:rPr>
              <w:t>Perlu Bimbingan (1)</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gunaan huruf besar, dan tanda bac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Menggunakan huruf besar di awal kalimat dan nama orang, serta menggunakan tanda titik di akhir kalima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1-2 kesalahan dalam pengguna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lebih dari 2 kesalahan dalam pengguna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satu pun kalimat yang menggunak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Kesesuaian cerita yang ditulis dengan tema dan urutan gamba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cerita yang ditulis sesuai tema dan urutan gamba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en-US" w:eastAsia="id-ID"/>
              </w:rPr>
              <w:t>Setengah atau lebih isi cerita sesuai dengan tema dan urutan gambar</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mpir keseluruhan cerita kurang sesuai dengan tema dan urutan gamba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Cerita tidak sesuai tema dan urutan gambar</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 kata sudah tepat</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1-2 kata yang belum tepat penulisanny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ata yang belum tepat penulisanny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ta belum tepat dalam penulisan.</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ggunaan kalimat y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Seluruh kalimat menggunakan kalimat y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1-2 kalimat menggunakan kalimat yang kur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alimat menggunakan kalimat yang kurang efektif</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menggunakan kalimat yang belum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Sub Tema 2</w:t>
        <w:tab/>
        <w:t>:</w:t>
        <w:tab/>
        <w:t>Hidup Rukun dengan Teman Bermai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 </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3"/>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3"/>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 xml:space="preserve">Memahami gerak sehari-hari dengan memperhatikan tempo gerak </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irukan gerak bermain, berkebun, bekerja melalui gerak kepala, tangan, kaki, dan badan dengan mengamati secara langsung atau dengan media rekam</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3"/>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3.5.11</w:t>
        <w:tab/>
        <w:t>Menjelaskan manfaat hidup rukun dalam kemajemu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5.10</w:t>
        <w:tab/>
        <w:t>Menerapkan permintaan maaf demi menjaga kerukunan hidup dalam menyikapi kema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9 </w:t>
        <w:tab/>
        <w:t>Mengidentifikasi keberagaman teman bermain di sekitar rumah berdasarkan kegemara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3.11</w:t>
        <w:tab/>
        <w:t>Mengidentifkasi keberagaman teman bermain di sekitar rumah berdasarkan suku bangs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3.8 </w:t>
        <w:tab/>
        <w:t>Menerima keberagaman teman bermain di sekitar rum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1 </w:t>
        <w:tab/>
        <w:t>Mengelompokkan berbagai gerak dengan memerhatikan tempo gerak</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11.1</w:t>
        <w:tab/>
        <w:t>Menirukan gerakan bermain melalui koordinasi gerakan kepala, tangan, kaki, dan badan dengan mengamati secara langsung atau dengan menggunakan media rekam.</w:t>
      </w:r>
      <w:r>
        <w:rPr>
          <w:rFonts w:cs="Times New Roman;Times New Roman" w:ascii="Times New Roman;Times New Roman" w:hAnsi="Times New Roman;Times New Roman"/>
          <w:sz w:val="24"/>
          <w:szCs w:val="24"/>
          <w:lang w:val="fi-FI" w:eastAsia="en-US"/>
        </w:rPr>
        <w:t xml:space="preserve"> </w:t>
      </w:r>
    </w:p>
    <w:p>
      <w:pPr>
        <w:pStyle w:val="Normal"/>
        <w:spacing w:lineRule="auto" w:line="240" w:before="0" w:after="0"/>
        <w:ind w:left="426" w:hanging="437"/>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3"/>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anfaat hidup rukun dalam kemajemukan tem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erapkan permintaan maaf demi menjaga kerukunan hidup.</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gidentifikasi keberagaman teman berdasarkan kegem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gidentifikasi keberagaman teman berdasarkan suku bangsa.</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erima keberagaman teman di sekitar rumah.</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3"/>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3"/>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id-ID"/>
              </w:rPr>
            </w:pPr>
            <w:r>
              <w:rPr>
                <w:rFonts w:cs="Times New Roman;Times New Roman" w:ascii="Times New Roman;Times New Roman" w:hAnsi="Times New Roman;Times New Roman"/>
                <w:b/>
                <w:bCs/>
                <w:sz w:val="24"/>
                <w:szCs w:val="24"/>
                <w:lang w:val="fi-FI" w:eastAsia="id-ID"/>
              </w:rPr>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id-ID"/>
              </w:rPr>
              <w:t>Siswa mengamati gambar percakapan tentang permintaan maaf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arahkan membaca dan menemukan makna yang terkandung dalam teks percakapan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rtanya jawab tentang teks percakap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erikan tanggapan terhadap teks percakapan dengan bahasa yang santu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iswa mengamati gambar tentang permohonan maaf dengan teliti (mengamati). </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uat pertanyaan dari gambar yang diamati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kar pertanyaan yang dibuat kepada temannya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inov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jawab pertanyaan yang ditukarkan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perilaku yang mengharuskan seseorang meminta maaf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jelaskan manfaat meminta maaf dari perilaku yang salah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eks bacaan tentang berlatih menari yang mencangkup materi permintaan maaf dan keberagaman suku bangsa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bertanya kepada teman tentang keberagaman suku bangsa (mena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yang diajukan temannnya (mengomunikasik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diajak menulis nama teman dan suku bangsa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ulisan yang telah dibuat.</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Bertanya jawab tentang pengalaman dalam permintaan maaf kepada tem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kan pengalaman masing-masing dengan huruf lepa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etelah menulis dengan huruf lepas, diarahkan untuk menulis dengan huruf tegak bersambung pada kolom yang disedia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rtanya jawab tentang materi yang belum dipaham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impulkan pembelajaran dengan bahasa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3"/>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Buku Tematik </w:t>
      </w:r>
      <w:r>
        <w:rPr>
          <w:rFonts w:cs="Times New Roman;Times New Roman" w:ascii="Times New Roman;Times New Roman" w:hAnsi="Times New Roman;Times New Roman"/>
          <w:sz w:val="24"/>
          <w:szCs w:val="24"/>
          <w:lang w:val="fi-FI" w:eastAsia="en-US"/>
        </w:rPr>
        <w:t>Terpadu</w:t>
      </w:r>
      <w:r>
        <w:rPr>
          <w:rFonts w:cs="Times New Roman;Times New Roman" w:ascii="Times New Roman;Times New Roman" w:hAnsi="Times New Roman;Times New Roman"/>
          <w:sz w:val="24"/>
          <w:szCs w:val="24"/>
          <w:lang w:val="id-ID" w:eastAsia="en-US"/>
        </w:rPr>
        <w:t xml:space="preserve"> Kurikulum 2013, Jakarta: Kementerian Pendidikan dan Kebudayaan, 2014).</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berbagai gerakan tari</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percakapan disertai gambar</w:t>
      </w:r>
    </w:p>
    <w:p>
      <w:pPr>
        <w:pStyle w:val="Normal"/>
        <w:spacing w:lineRule="auto" w:line="240" w:before="0" w:after="0"/>
        <w:ind w:left="709"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3"/>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tabs>
          <w:tab w:val="clear" w:pos="720"/>
          <w:tab w:val="left" w:pos="900" w:leader="none"/>
        </w:tabs>
        <w:spacing w:lineRule="auto" w:line="240" w:before="0" w:after="0"/>
        <w:ind w:left="900" w:hanging="0"/>
        <w:rPr/>
      </w:pPr>
      <w:r>
        <w:rPr>
          <w:rFonts w:cs="Times New Roman;Times New Roman" w:ascii="Times New Roman;Times New Roman" w:hAnsi="Times New Roman;Times New Roman"/>
          <w:b/>
          <w:bCs/>
          <w:sz w:val="24"/>
          <w:szCs w:val="24"/>
          <w:lang w:val="en-US" w:eastAsia="en-US"/>
        </w:rPr>
        <w:t>a. Penilaian</w:t>
      </w:r>
      <w:r>
        <w:rPr/>
        <w:t xml:space="preserve"> Mengajukan Pertanyaan dengan Daftar Periksa</w:t>
      </w:r>
    </w:p>
    <w:tbl>
      <w:tblPr>
        <w:tblW w:w="8460" w:type="dxa"/>
        <w:jc w:val="left"/>
        <w:tblInd w:w="895" w:type="dxa"/>
        <w:tblLayout w:type="fixed"/>
        <w:tblCellMar>
          <w:top w:w="0" w:type="dxa"/>
          <w:left w:w="108" w:type="dxa"/>
          <w:bottom w:w="0" w:type="dxa"/>
          <w:right w:w="108" w:type="dxa"/>
        </w:tblCellMar>
      </w:tblPr>
      <w:tblGrid>
        <w:gridCol w:w="603"/>
        <w:gridCol w:w="5697"/>
        <w:gridCol w:w="1080"/>
        <w:gridCol w:w="1080"/>
      </w:tblGrid>
      <w:tr>
        <w:trPr>
          <w:trHeight w:val="3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Tercapai</w:t>
            </w:r>
          </w:p>
        </w:tc>
      </w:tr>
      <w:tr>
        <w:trPr>
          <w:trHeight w:val="5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tidak</w:t>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Times New Roman;Times New Roman" w:ascii="Times New Roman;Times New Roman" w:hAnsi="Times New Roman;Times New Roman"/>
                <w:sz w:val="24"/>
                <w:szCs w:val="24"/>
                <w:lang w:val="fi-FI" w:eastAsia="en-US"/>
              </w:rPr>
              <w:t>Mampu mengajukan pertanyaan bar</w:t>
            </w:r>
            <w:r>
              <w:rPr>
                <w:rFonts w:cs="Times New Roman;Times New Roman" w:ascii="Times New Roman;Times New Roman" w:hAnsi="Times New Roman;Times New Roman"/>
                <w:sz w:val="24"/>
                <w:szCs w:val="24"/>
                <w:lang w:val="id-ID" w:eastAsia="en-US"/>
              </w:rPr>
              <w:t>u</w:t>
            </w:r>
            <w:r>
              <w:rPr>
                <w:rFonts w:cs="Times New Roman;Times New Roman" w:ascii="Times New Roman;Times New Roman" w:hAnsi="Times New Roman;Times New Roman"/>
                <w:sz w:val="24"/>
                <w:szCs w:val="24"/>
                <w:lang w:val="fi-FI" w:eastAsia="en-US"/>
              </w:rPr>
              <w:t xml:space="preserve"> dengan bahasa sendir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njawab pertanyaan teman dengan ben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Hasil Penilaian Mengajukan Pertanyaan dengan Daftar Periksa</w:t>
      </w:r>
    </w:p>
    <w:tbl>
      <w:tblPr>
        <w:tblW w:w="8868" w:type="dxa"/>
        <w:jc w:val="left"/>
        <w:tblInd w:w="895" w:type="dxa"/>
        <w:tblLayout w:type="fixed"/>
        <w:tblCellMar>
          <w:top w:w="0" w:type="dxa"/>
          <w:left w:w="108" w:type="dxa"/>
          <w:bottom w:w="0" w:type="dxa"/>
          <w:right w:w="108" w:type="dxa"/>
        </w:tblCellMar>
      </w:tblPr>
      <w:tblGrid>
        <w:gridCol w:w="603"/>
        <w:gridCol w:w="3588"/>
        <w:gridCol w:w="1059"/>
        <w:gridCol w:w="1255"/>
        <w:gridCol w:w="1059"/>
        <w:gridCol w:w="1304"/>
      </w:tblGrid>
      <w:tr>
        <w:trPr>
          <w:trHeight w:val="3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ama Sisw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2</w:t>
            </w:r>
          </w:p>
        </w:tc>
      </w:tr>
      <w:tr>
        <w:trPr>
          <w:trHeight w:val="3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capai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idak Ter-capai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capai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idak Ter-capai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it-IT" w:eastAsia="en-US"/>
              </w:rPr>
            </w:pPr>
            <w:r>
              <w:rPr>
                <w:rFonts w:eastAsia="Times New Roman;Times New Roman" w:cs="Times New Roman;Times New Roman" w:ascii="Times New Roman;Times New Roman" w:hAnsi="Times New Roman;Times New Roman"/>
                <w:bCs/>
                <w:sz w:val="24"/>
                <w:szCs w:val="24"/>
                <w:lang w:val="it-IT"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0"/>
        <w:rPr/>
      </w:pPr>
      <w:r>
        <w:rPr>
          <w:rFonts w:cs="Times New Roman;Times New Roman" w:ascii="Times New Roman;Times New Roman" w:hAnsi="Times New Roman;Times New Roman"/>
          <w:b/>
          <w:bCs/>
          <w:sz w:val="24"/>
          <w:szCs w:val="24"/>
          <w:lang w:val="en-US" w:eastAsia="en-US"/>
        </w:rPr>
        <w:t>b. Menulis Kalimat Sesuai Gambar</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Rubrik Menulis Kalimat Sesuai Gambar</w:t>
      </w:r>
    </w:p>
    <w:tbl>
      <w:tblPr>
        <w:tblW w:w="9288" w:type="dxa"/>
        <w:jc w:val="left"/>
        <w:tblInd w:w="-5" w:type="dxa"/>
        <w:tblLayout w:type="fixed"/>
        <w:tblCellMar>
          <w:top w:w="0" w:type="dxa"/>
          <w:left w:w="108" w:type="dxa"/>
          <w:bottom w:w="0" w:type="dxa"/>
          <w:right w:w="108" w:type="dxa"/>
        </w:tblCellMar>
      </w:tblPr>
      <w:tblGrid>
        <w:gridCol w:w="559"/>
        <w:gridCol w:w="1694"/>
        <w:gridCol w:w="1717"/>
        <w:gridCol w:w="1717"/>
        <w:gridCol w:w="1717"/>
        <w:gridCol w:w="1884"/>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fi-FI" w:eastAsia="en-US"/>
              </w:rPr>
              <w:t>Perlu Bimbingan (1)</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esesuaian kalimat dengan gambar</w:t>
            </w:r>
          </w:p>
          <w:p>
            <w:pPr>
              <w:pStyle w:val="Normal"/>
              <w:spacing w:lineRule="auto" w:line="240" w:before="0" w:after="0"/>
              <w:ind w:left="90" w:right="-21"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alimat efektif dan sesuai dengan gamba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alimat sesuai dengan gambar, namun kurang efetif</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alimat kurang sesuai dengan gamb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alimat tidak sesuai dengan gambar</w:t>
            </w:r>
          </w:p>
          <w:p>
            <w:pPr>
              <w:pStyle w:val="Normal"/>
              <w:spacing w:lineRule="auto" w:line="240" w:before="0" w:after="0"/>
              <w:ind w:left="90" w:right="-21"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Times New Roman;Times New Roman" w:ascii="Times New Roman;Times New Roman" w:hAnsi="Times New Roman;Times New Roman"/>
                <w:sz w:val="24"/>
                <w:szCs w:val="24"/>
                <w:lang w:val="en-US" w:eastAsia="en-US"/>
              </w:rPr>
              <w:t>Penggunaan huruf besar dan tanda baca</w:t>
            </w:r>
          </w:p>
          <w:p>
            <w:pPr>
              <w:pStyle w:val="Normal"/>
              <w:spacing w:lineRule="auto" w:line="240" w:before="0" w:after="0"/>
              <w:ind w:left="90" w:right="-21"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ggunakan huruf besar di awal kalimat dan nama orang, serta menggunakan tanda titik di akhir kalima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rdapat 1-2 kesalahan dalam penggunaan huruf besar dan tanda titi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rdapat lebih dari 2 kesalahan dalam penggunaan huruf besar dan tanda titi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1"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idak satu pun kalimat yang menggunakan huruf besar dan tanda titik.</w:t>
            </w:r>
          </w:p>
        </w:tc>
      </w:tr>
    </w:tbl>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c. Membaca Teks Berlatih Menari</w:t>
      </w:r>
    </w:p>
    <w:p>
      <w:pPr>
        <w:pStyle w:val="Normal"/>
        <w:spacing w:lineRule="auto" w:line="240" w:before="0" w:after="0"/>
        <w:ind w:left="900" w:hanging="0"/>
        <w:rPr/>
      </w:pPr>
      <w:r>
        <w:rPr>
          <w:rFonts w:cs="Times New Roman;Times New Roman" w:ascii="Times New Roman;Times New Roman" w:hAnsi="Times New Roman;Times New Roman"/>
          <w:bCs/>
          <w:sz w:val="24"/>
          <w:szCs w:val="24"/>
          <w:lang w:val="id-ID" w:eastAsia="en-US"/>
        </w:rPr>
        <w:t xml:space="preserve">    </w:t>
      </w:r>
      <w:r>
        <w:rPr>
          <w:rFonts w:cs="Times New Roman;Times New Roman" w:ascii="Times New Roman;Times New Roman" w:hAnsi="Times New Roman;Times New Roman"/>
          <w:bCs/>
          <w:sz w:val="24"/>
          <w:szCs w:val="24"/>
          <w:lang w:val="en-US" w:eastAsia="en-US"/>
        </w:rPr>
        <w:t>Penilaian: Unjuk Kerja</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Rubrik Penilaian Membaca Teks Berlatih Menari</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Kemampuan Membaca Teks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mbaca keseluruhan teks dengan lanc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seluruh teks, tetapi kurang lanc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kurang mampu membac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af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ks dilafalkan dengan tepat dan j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Ada 1-2 kata yang kurang tepat pelafa</w:t>
              <w:softHyphen/>
              <w:t>lanny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ebih dari 2 kata belum tepat pelafalanny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Hampir semua kata belum tepat pelafalanny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 keras dan j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urang j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dan tidak jelas.</w:t>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900" w:hanging="0"/>
        <w:rPr/>
      </w:pPr>
      <w:r>
        <w:rPr>
          <w:rFonts w:cs="Times New Roman;Times New Roman" w:ascii="Times New Roman;Times New Roman" w:hAnsi="Times New Roman;Times New Roman"/>
          <w:b/>
          <w:bCs/>
          <w:sz w:val="24"/>
          <w:szCs w:val="24"/>
          <w:lang w:val="fi-FI" w:eastAsia="en-US"/>
        </w:rPr>
        <w:t xml:space="preserve">d. Menulis Pengalaman tentang Berbuat Salah kepada Teman </w:t>
      </w:r>
      <w:r>
        <w:rPr>
          <w:rFonts w:cs="Times New Roman;Times New Roman" w:ascii="Times New Roman;Times New Roman" w:hAnsi="Times New Roman;Times New Roman"/>
          <w:b/>
          <w:bCs/>
          <w:sz w:val="24"/>
          <w:szCs w:val="24"/>
          <w:lang w:val="id-ID" w:eastAsia="en-US"/>
        </w:rPr>
        <w:t xml:space="preserve">     </w:t>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 xml:space="preserve">     </w:t>
      </w:r>
      <w:r>
        <w:rPr>
          <w:rFonts w:cs="Times New Roman;Times New Roman" w:ascii="Times New Roman;Times New Roman" w:hAnsi="Times New Roman;Times New Roman"/>
          <w:b/>
          <w:bCs/>
          <w:sz w:val="24"/>
          <w:szCs w:val="24"/>
          <w:lang w:val="fi-FI" w:eastAsia="en-US"/>
        </w:rPr>
        <w:t>Menggunakan Huruf Tegak Bersambung</w:t>
      </w:r>
    </w:p>
    <w:p>
      <w:pPr>
        <w:pStyle w:val="Normal"/>
        <w:tabs>
          <w:tab w:val="clear" w:pos="720"/>
          <w:tab w:val="left" w:pos="900" w:leader="none"/>
        </w:tabs>
        <w:spacing w:lineRule="auto" w:line="240" w:before="0" w:after="0"/>
        <w:ind w:left="90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ind w:left="900" w:hanging="0"/>
        <w:rPr>
          <w:rFonts w:ascii="Times New Roman;Times New Roman" w:hAnsi="Times New Roman;Times New Roman" w:cs="Times New Roman;Times New Roman"/>
          <w:bCs/>
          <w:sz w:val="24"/>
          <w:szCs w:val="24"/>
          <w:lang w:val="id-ID" w:eastAsia="en-US"/>
        </w:rPr>
      </w:pPr>
      <w:r>
        <w:rPr>
          <w:rFonts w:cs="Times New Roman;Times New Roman" w:ascii="Times New Roman;Times New Roman" w:hAnsi="Times New Roman;Times New Roman"/>
          <w:bCs/>
          <w:sz w:val="24"/>
          <w:szCs w:val="24"/>
          <w:lang w:val="en-US" w:eastAsia="en-US"/>
        </w:rPr>
        <w:t>Penilaian: Unjuk Kerja</w:t>
      </w:r>
    </w:p>
    <w:p>
      <w:pPr>
        <w:pStyle w:val="Normal"/>
        <w:spacing w:lineRule="auto" w:line="240" w:before="0" w:after="0"/>
        <w:ind w:left="900" w:hanging="0"/>
        <w:rPr>
          <w:rFonts w:ascii="Times New Roman;Times New Roman" w:hAnsi="Times New Roman;Times New Roman" w:cs="Times New Roman;Times New Roman"/>
          <w:bCs/>
          <w:sz w:val="24"/>
          <w:szCs w:val="24"/>
          <w:lang w:val="id-ID" w:eastAsia="en-US"/>
        </w:rPr>
      </w:pPr>
      <w:r>
        <w:rPr>
          <w:rFonts w:cs="Times New Roman;Times New Roman" w:ascii="Times New Roman;Times New Roman" w:hAnsi="Times New Roman;Times New Roman"/>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rPr/>
      </w:pPr>
      <w:r>
        <w:rPr>
          <w:rFonts w:cs="Times New Roman;Times New Roman" w:ascii="Times New Roman;Times New Roman" w:hAnsi="Times New Roman;Times New Roman"/>
          <w:b/>
          <w:bCs/>
          <w:sz w:val="24"/>
          <w:szCs w:val="24"/>
          <w:lang w:val="en-US" w:eastAsia="en-US"/>
        </w:rPr>
        <w:t>Rubrik Penilaian Menulis Pengalaman tentang Berbuat Salah kepada Teman Menggunakan Huruf Tegak Bersambung</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bl>
      <w:tblPr>
        <w:tblW w:w="9288" w:type="dxa"/>
        <w:jc w:val="left"/>
        <w:tblInd w:w="-5" w:type="dxa"/>
        <w:tblLayout w:type="fixed"/>
        <w:tblCellMar>
          <w:top w:w="0" w:type="dxa"/>
          <w:left w:w="108" w:type="dxa"/>
          <w:bottom w:w="0" w:type="dxa"/>
          <w:right w:w="108" w:type="dxa"/>
        </w:tblCellMar>
      </w:tblPr>
      <w:tblGrid>
        <w:gridCol w:w="559"/>
        <w:gridCol w:w="1694"/>
        <w:gridCol w:w="1717"/>
        <w:gridCol w:w="1717"/>
        <w:gridCol w:w="1717"/>
        <w:gridCol w:w="1884"/>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Baik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erlu Bimbingan (1)</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gunaan huruf besar, dan tanda baca</w:t>
            </w:r>
          </w:p>
          <w:p>
            <w:pPr>
              <w:pStyle w:val="Normal"/>
              <w:spacing w:lineRule="auto" w:line="240" w:before="0" w:after="0"/>
              <w:ind w:right="-21"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 xml:space="preserve">Menggunakan huruf besar di awal kalimat dan nama orang, serta menggunakan tanda titik di akhir kalima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esalahan dalam penggunaan huruf besar dan tanda titi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lebih dari 2 kesalahan dalam penggunaan huruf besar dan tanda titi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idak satu pun kalimat yang menggunakan huruf besar dan tanda titik.</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teks yang ditulis dengan tema buku hari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rangan yang ditulis sesuai tem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Setengah atau lebih isi teks sesuai tem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urang dari setengah isi teks sesuai tem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teks belum sesuaidengan tema</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Penulisan kata sudah tepat</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ta yang belum tepat penulisanny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lebih dari 2 kata yang belum tepat penulisanny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ta belum tepat dalam penulisan.</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ampilan</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jelas, rapi, dan bersi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ulisan jelas, tetapi kurang rapi atau bersi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kurang jelas</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tidak bisa dibac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Hidup Rukun di Sekol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0 dengan menggunakan blok dienes (kubus satu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pola irama lagu bertanda birama tiga, pola bervariasi dan pola irama rata dengan alat musik ritmis.</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yanyikan lagu anak-anak dengan pola irama yang bervariasi.</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6 </w:t>
        <w:tab/>
        <w:t xml:space="preserve">Membandingkan dua kumpulan benda melalui istilah lebih banyak, lebih sedikit, dan sama banyak.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4 </w:t>
        <w:tab/>
        <w:t>Menuliskan beberapa deret bilangan dengan pola tertentu.</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5.7 </w:t>
        <w:tab/>
        <w:t>Mengidentifikasi contoh sikap hidup rukun dalam kemajemu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4 </w:t>
        <w:tab/>
        <w:t>Membaca teks permintaan maaf untuk menjaga sikap hidup rukun dalam keme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6 </w:t>
        <w:tab/>
        <w:t>Mengidentifikasi keberagaman teman-teman satu kelas berdasarkan sifat-sifat yang dimiliki.</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3 </w:t>
        <w:tab/>
        <w:t>Menceritakan perilaku rukun dengan teman di sekolah yang berbeda jenis kelamin, kegemaran, dan sifat.</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1 </w:t>
        <w:tab/>
        <w:t xml:space="preserve">Menyanyikan lagu anak-anak dengan pola irama yang bervariasi. </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hidup rukun dalam kemajemukan tem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agu anak-anak dengan pola irama yang bervariasi.</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isi lagu menggunakan bahasa daerah.</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perilaku rukun dengan teman sekolah yang berbeda jenis kelamin, kegemaran, dan sifat.</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mbaca puisi sahabat di depan kelas.</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mbandingkan dua kumpulan benda melalui istilah lebih banyak, lebih sedikit, dan sama banyak.</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uliskan beberapa deret bilangan dengan pola tertentu.</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mbaca teks permintaan maaf untuk menjaga sikap hidup rukun dalam kemajemukan teman.</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1"/>
        </w:numPr>
        <w:spacing w:lineRule="auto" w:line="240" w:before="0" w:after="0"/>
        <w:ind w:left="560"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p>
            <w:pPr>
              <w:pStyle w:val="Normal"/>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imbing siswa untuk mengamati media gambar pada buku dengan teliti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media gambar pada buku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eks hidup rukun dalam kemajemukan teman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 peduli lingkung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mbimbing siswa bertanya dengan </w:t>
            </w:r>
            <w:r>
              <w:rPr>
                <w:rFonts w:cs="Times New Roman;Times New Roman" w:ascii="Times New Roman;Times New Roman" w:hAnsi="Times New Roman;Times New Roman"/>
                <w:b/>
                <w:sz w:val="24"/>
                <w:szCs w:val="24"/>
                <w:lang w:val="fi-FI" w:eastAsia="id-ID"/>
              </w:rPr>
              <w:t>percaya diri</w:t>
            </w:r>
            <w:r>
              <w:rPr>
                <w:rFonts w:cs="Times New Roman;Times New Roman" w:ascii="Times New Roman;Times New Roman" w:hAnsi="Times New Roman;Times New Roman"/>
                <w:sz w:val="24"/>
                <w:szCs w:val="24"/>
                <w:lang w:val="fi-FI" w:eastAsia="id-ID"/>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kartu tanya jawab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an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kan pertanyaan pada kartu tanya jawab berdasarkan teks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karkan pertanyaan yang dibuat dengan teman berdasarkan bimbingan guru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inov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diskusikan jawaban pertanyaan temannya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akukan tanya jawab mengidentifikasi contoh sikap rukun dalam kemajemukan teman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mbimbing siswa untuk menyanyikan lagu Peramah dan Sopan menggunakan pola irama yang bervariasi secara </w:t>
            </w:r>
            <w:r>
              <w:rPr>
                <w:rFonts w:cs="Times New Roman;Times New Roman" w:ascii="Times New Roman;Times New Roman" w:hAnsi="Times New Roman;Times New Roman"/>
                <w:b/>
                <w:sz w:val="24"/>
                <w:szCs w:val="24"/>
                <w:lang w:val="fi-FI" w:eastAsia="id-ID"/>
              </w:rPr>
              <w:t>percaya diri</w:t>
            </w:r>
            <w:r>
              <w:rPr>
                <w:rFonts w:cs="Times New Roman;Times New Roman" w:ascii="Times New Roman;Times New Roman" w:hAnsi="Times New Roman;Times New Roman"/>
                <w:b/>
                <w:sz w:val="24"/>
                <w:szCs w:val="24"/>
                <w:lang w:val="id-ID" w:eastAsia="id-ID"/>
              </w:rPr>
              <w:t xml:space="preserve"> dan </w:t>
            </w:r>
            <w:r>
              <w:rPr>
                <w:rFonts w:cs="Times New Roman;Times New Roman" w:ascii="Times New Roman;Times New Roman" w:hAnsi="Times New Roman;Times New Roman"/>
                <w:sz w:val="24"/>
                <w:szCs w:val="24"/>
                <w:lang w:val="fi-FI" w:eastAsia="id-ID"/>
              </w:rPr>
              <w:t>.</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mbimbing siswa untuk melakukan dengan </w:t>
            </w:r>
            <w:r>
              <w:rPr>
                <w:rFonts w:cs="Times New Roman;Times New Roman" w:ascii="Times New Roman;Times New Roman" w:hAnsi="Times New Roman;Times New Roman"/>
                <w:b/>
                <w:sz w:val="24"/>
                <w:szCs w:val="24"/>
                <w:lang w:val="fi-FI" w:eastAsia="id-ID"/>
              </w:rPr>
              <w:t>teliti</w:t>
            </w:r>
            <w:r>
              <w:rPr>
                <w:rFonts w:cs="Times New Roman;Times New Roman" w:ascii="Times New Roman;Times New Roman" w:hAnsi="Times New Roman;Times New Roman"/>
                <w:sz w:val="24"/>
                <w:szCs w:val="24"/>
                <w:lang w:val="fi-FI" w:eastAsia="id-ID"/>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akukan tanya jawab untuk menceritakan secara lisan isi lagu menggunakan bahasa daerah masing-masing (menanya).</w:t>
            </w:r>
          </w:p>
          <w:p>
            <w:pPr>
              <w:pStyle w:val="Default"/>
              <w:numPr>
                <w:ilvl w:val="0"/>
                <w:numId w:val="14"/>
              </w:numPr>
              <w:tabs>
                <w:tab w:val="clear" w:pos="720"/>
                <w:tab w:val="left" w:pos="329" w:leader="none"/>
              </w:tabs>
              <w:autoSpaceDE w:val="true"/>
              <w:ind w:left="329" w:hanging="329"/>
              <w:rPr>
                <w:rFonts w:ascii="Times New Roman;Times New Roman" w:hAnsi="Times New Roman;Times New Roman" w:cs="Times New Roman;Times New Roman"/>
                <w:lang w:val="fi-FI" w:eastAsia="id-ID"/>
              </w:rPr>
            </w:pPr>
            <w:r>
              <w:rPr>
                <w:rFonts w:cs="Times New Roman;Times New Roman" w:ascii="Times New Roman;Times New Roman" w:hAnsi="Times New Roman;Times New Roman"/>
                <w:lang w:val="fi-FI" w:eastAsia="id-ID"/>
              </w:rPr>
              <w:t>Siswa menceritakan perilaku rukun dengan teman sekolah yang berbeda jenis kelamin, kegemaran, dan sifat (mengomunikasikan).</w:t>
            </w:r>
            <w:r>
              <w:rPr>
                <w:rFonts w:cs="Times New Roman;Times New Roman" w:ascii="Times New Roman;Times New Roman" w:hAnsi="Times New Roman;Times New Roman"/>
                <w:b/>
                <w:lang w:val="id-ID" w:eastAsia="id-ID"/>
              </w:rPr>
              <w:t xml:space="preserve"> (beran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kan kesimpulan isi lagu dengan huruf tegak bersambung secara rapi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membaca puisi sahabat di depan kelas dengan santu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puisi sahabat di depan kelas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membandingkan dua kumpulan benda dengan teli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media teks puisi dan gambar balok dienes pada buku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ndingkan dua kumpulan benda melalui istilah lebih banyak, lebih sedikit, dan sama banyak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kan beberapa deret bilangan dengan pola +7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entukan pola bilangan dari baris bilangan tertentu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lakukan tanya jawab untuk menyebutkan arti kata sahabat (mena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keberagaman teman-teman satu kelas berdasarkan sifat-sifat yang dimiliki (pendiam, ramah, suka menolong, dan sabar)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uli lingkung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media gambar permohonan maaf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aca teks permintaan maaf untuk menjaga sikap hidup rukun dalam kemajemukan teman (mencoba).</w:t>
            </w:r>
          </w:p>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val="fi-FI" w:eastAsia="id-ID"/>
              </w:rPr>
            </w:pPr>
            <w:r>
              <w:rPr>
                <w:rFonts w:eastAsia="Times New Roman;Times New Roman" w:cs="Times New Roman;Times New Roman" w:ascii="Times New Roman;Times New Roman" w:hAnsi="Times New Roman;Times New Roman"/>
                <w:sz w:val="24"/>
                <w:szCs w:val="24"/>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d-ID"/>
              </w:rPr>
            </w:pPr>
            <w:r>
              <w:rPr>
                <w:rFonts w:eastAsia="Times New Roman;Times New Roman"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Udin dan Beni saling berbagi bekal.</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lagu peramah dan sop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puisi sahabat.</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alok dienes/satuan untuk membandingkan kumpulan benda lebih banyak, lebih sedikit, dan sama banyak.</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artu deret bilang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permintaan maaf.</w:t>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1"/>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2.</w:t>
        <w:tab/>
        <w:t>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ing</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a.</w:t>
        <w:tab/>
        <w:t>Membandingkan dua kumpulan benda lebih banyak atau lebih sedikit.</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Instrumen penilaian: tes tertulis (isi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2 buah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0"/>
        <w:jc w:val="both"/>
        <w:rPr/>
      </w:pPr>
      <w:r>
        <w:rPr/>
        <w:t>Kunci jawaban</w:t>
      </w:r>
    </w:p>
    <w:tbl>
      <w:tblPr>
        <w:tblW w:w="7263" w:type="dxa"/>
        <w:jc w:val="left"/>
        <w:tblInd w:w="1255" w:type="dxa"/>
        <w:tblLayout w:type="fixed"/>
        <w:tblCellMar>
          <w:top w:w="0" w:type="dxa"/>
          <w:left w:w="108" w:type="dxa"/>
          <w:bottom w:w="0" w:type="dxa"/>
          <w:right w:w="108" w:type="dxa"/>
        </w:tblCellMar>
      </w:tblPr>
      <w:tblGrid>
        <w:gridCol w:w="2421"/>
        <w:gridCol w:w="2421"/>
        <w:gridCol w:w="2421"/>
      </w:tblGrid>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ait Pertam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ait Kedua</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Banyak Ka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18</w:t>
            </w:r>
          </w:p>
        </w:tc>
      </w:tr>
      <w:tr>
        <w:trPr>
          <w:trHeight w:val="43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Banyak huruf</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93</w:t>
            </w:r>
          </w:p>
        </w:tc>
      </w:tr>
    </w:tbl>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adi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bilangan baik kedua lebih banyak daripada bait pertama.</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Banyak huruf pada bait pertama lebih banyak dari pada banyak huruf pada bait ke du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Melengkapi barisan bilangan dengan pola +7.</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Instrumen penilaian : tes tertulis</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5 buah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 xml:space="preserve">c. </w:t>
        <w:tab/>
        <w:t>Menentukan pola bilangan dari barisan bilangan tertentu.</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Instrumen penilaian : tes tertulis</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Banyak soal : 2 buah (skor 100)</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3.</w:t>
        <w:tab/>
        <w:t xml:space="preserve">Keterampilan </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enilaian :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Penilaian Kemampuan Membaca Teks Hidup Rukun</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Membaca Teks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eseluruh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mbaca setengan atau lebih bagian tek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tengah atau lebih pertanyaan yang diajuk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Belum 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Penilaian Menulis Kesimpulan Isi Lagu dengan Menggunakan Tulisan tegak bersambung</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dengan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sesuai judul atau tem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tengah atau lebih isi karangan sesuai judul atau tem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urang dari setengah isi karangan sesuai judul atau tem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uruh isi karangan belum sesuai</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umlah kata yang digun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50 atau lebih ka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35 sampai 49 ka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15 sampai 34 ka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urang dari 15 ka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ulisan yang digun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nggunakan tulisan tegak bersambung yang halus dan indah</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gunakan tulisan tegak bersambung yang halus tapi kurang inda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gunakan tulisan tegak bersambung yang kasar tapi inda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menggunakan tulisan tegak bersambung</w:t>
            </w:r>
          </w:p>
        </w:tc>
      </w:tr>
    </w:tbl>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Hidup Rukun di Sekol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8"/>
        </w:numPr>
        <w:spacing w:lineRule="auto" w:line="240" w:before="0" w:after="0"/>
        <w:ind w:left="532"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4 </w:t>
        <w:tab/>
        <w:t>Mengetahui cara mengolah bahan alam yang dapat dimanfaatkan sebagai karya kreatif dan olahan makanan .</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13</w:t>
        <w:tab/>
        <w:t>Membuat karya kerajinan sebagai penghias benda dengan menggunakan bahan alam di lingkungan sekitar melalui kegiatan melipat, menggunting dan menempel.</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0 dengan menggunakan blok dienes (kubus satuan), pengelompokkan benda-benda di sekitar rumah, sekolah, atau tempat bermai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4.2 </w:t>
        <w:tab/>
        <w:t>Menjelaskan cara mengolah bahan alam di lingkungan sekitar yang dapat digunakan sebagai karya kreatif.</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3.1 </w:t>
        <w:tab/>
        <w:t>Membuat karya kreatif sebagai penghias benda dengan menggunakan bahan alam di lingkungan sekitar melalui kegiatan melipat dan menggunting.</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5.9 </w:t>
        <w:tab/>
        <w:t>Mengelompokkan contoh sikap hidup rukun dalam kemajemuk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7 </w:t>
        <w:tab/>
        <w:t>Menceritakan peran permintaan maaf terhadap sikap rukun dalam kemajemuk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6 </w:t>
        <w:tab/>
        <w:t>Membandingkan dua kumpulan benda melalui istilah lebih banyak, lebih sedikit dan sama banyak.</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7 </w:t>
        <w:tab/>
        <w:t>Mengurutkan bilangan sampai 50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4 </w:t>
        <w:tab/>
        <w:t>Menuliskan beberapa deret bilangan dengan pola tertentu.</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ceritakan pendapatnya tentang peran permintaan maaf terhadap sikap hidup rukun dalam kemajemukkan tem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mbandingkan dua kumpulan benda melalui istilah lebih banyak, lebih sedikit dan sama banyak.</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 xml:space="preserve">Mengurutkan bilangan sampai </w:t>
      </w:r>
      <w:r>
        <w:rPr>
          <w:rFonts w:cs="Times New Roman;Times New Roman" w:ascii="Times New Roman;Times New Roman" w:hAnsi="Times New Roman;Times New Roman"/>
          <w:sz w:val="24"/>
          <w:szCs w:val="24"/>
          <w:lang w:val="id-ID" w:eastAsia="en-US"/>
        </w:rPr>
        <w:t>100</w:t>
      </w:r>
      <w:r>
        <w:rPr>
          <w:rFonts w:cs="Times New Roman;Times New Roman" w:ascii="Times New Roman;Times New Roman" w:hAnsi="Times New Roman;Times New Roman"/>
          <w:sz w:val="24"/>
          <w:szCs w:val="24"/>
          <w:lang w:val="fi-FI" w:eastAsia="en-US"/>
        </w:rPr>
        <w:t>.</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uliskan beberapa bilangan baris bilangan yang ditentukan menggunakan bilangan-bilangan yang kurang dari 100.</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gelompokkan contoh sikap hidup rukun dalam kemajemukkan tem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mbuat karya kreatif sebagai penghias benda dengan menggunakan bahan alam di lingkungan sekitar melalui kegiatan melipat dan menggunting.</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8"/>
        </w:numPr>
        <w:spacing w:lineRule="auto" w:line="240" w:before="0" w:after="0"/>
        <w:ind w:left="532" w:hanging="360"/>
        <w:rPr/>
      </w:pPr>
      <w:r>
        <w:rPr>
          <w:rFonts w:cs="Times New Roman;Times New Roman" w:ascii="Times New Roman;Times New Roman" w:hAnsi="Times New Roman;Times New Roman"/>
          <w:b/>
          <w:bCs/>
          <w:sz w:val="24"/>
          <w:szCs w:val="24"/>
          <w:lang w:val="en-US" w:eastAsia="en-US"/>
        </w:rPr>
        <w:t>K</w:t>
      </w:r>
      <w:r>
        <w:rPr/>
        <w:t>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Guru membimbing siswa untuk mengamati media gambar pada buku </w:t>
            </w:r>
            <w:r>
              <w:rPr>
                <w:rFonts w:cs="Times New Roman;Times New Roman" w:ascii="Times New Roman;Times New Roman" w:hAnsi="Times New Roman;Times New Roman"/>
                <w:b/>
                <w:sz w:val="24"/>
                <w:szCs w:val="24"/>
                <w:lang w:val="fi-FI" w:eastAsia="en-US"/>
              </w:rPr>
              <w:t>dengan teliti</w:t>
            </w:r>
            <w:r>
              <w:rPr>
                <w:rFonts w:cs="Times New Roman;Times New Roman" w:ascii="Times New Roman;Times New Roman" w:hAnsi="Times New Roman;Times New Roman"/>
                <w:sz w:val="24"/>
                <w:szCs w:val="24"/>
                <w:lang w:val="fi-FI" w:eastAsia="en-US"/>
              </w:rPr>
              <w:t xml:space="preserve">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media gambar pada buku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pada buku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lakukan tanya jawab menyebutkan akibat bila pekerjaan tidak dilakukan secara bersama-sama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ceritakan pendapatnya tentang peran permintaan maaf terhadap sikap hidup rukun dalam kemajemukkan teman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 kreatif dan beran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mbimbing siswa berlatih memba</w:t>
            </w:r>
            <w:r>
              <w:rPr>
                <w:rFonts w:cs="Times New Roman;Times New Roman" w:ascii="Times New Roman;Times New Roman" w:hAnsi="Times New Roman;Times New Roman"/>
                <w:sz w:val="24"/>
                <w:szCs w:val="24"/>
                <w:lang w:val="id-ID" w:eastAsia="en-US"/>
              </w:rPr>
              <w:t>n</w:t>
            </w:r>
            <w:r>
              <w:rPr>
                <w:rFonts w:cs="Times New Roman;Times New Roman" w:ascii="Times New Roman;Times New Roman" w:hAnsi="Times New Roman;Times New Roman"/>
                <w:sz w:val="24"/>
                <w:szCs w:val="24"/>
                <w:lang w:val="fi-FI" w:eastAsia="en-US"/>
              </w:rPr>
              <w:t>dingkan dua kumpulan benda dengan teli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amati media gambar membandingkan dua kumpulan benda melalui istilah lebih banyak, lebih sedikit dan sama banyak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ndingkan dua kumpulan benda melalui istilah lebih banyak, lebih sedikit dan sama banyak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Siswa mengurutkan bilangan sampai </w:t>
            </w:r>
            <w:r>
              <w:rPr>
                <w:rFonts w:cs="Times New Roman;Times New Roman" w:ascii="Times New Roman;Times New Roman" w:hAnsi="Times New Roman;Times New Roman"/>
                <w:sz w:val="24"/>
                <w:szCs w:val="24"/>
                <w:lang w:val="id-ID" w:eastAsia="en-US"/>
              </w:rPr>
              <w:t>100</w:t>
            </w:r>
            <w:r>
              <w:rPr>
                <w:rFonts w:cs="Times New Roman;Times New Roman" w:ascii="Times New Roman;Times New Roman" w:hAnsi="Times New Roman;Times New Roman"/>
                <w:sz w:val="24"/>
                <w:szCs w:val="24"/>
                <w:lang w:val="fi-FI" w:eastAsia="en-US"/>
              </w:rPr>
              <w:t xml:space="preserve">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kan beberapa bilangan baris bilangan yang ditentukan menggunakan bilangan-bilangan yang kurang dari 100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mbimbing siswa untuk membuat kalimat berdasarkan gambar dengan tulisan tegak bersambung dengan santu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Siswa mengamati media gambar mengelompokkan contoh sikap hidup rukun dalam kemajemukkan teman (mengamati). </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elompokkan contoh sikap hidup rukun dalam kemajemukkan teman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kalimat berdasarkan gambar dengan tulisan tegak bersambung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Guru membimbing siswa untuk membuat karya </w:t>
            </w:r>
            <w:r>
              <w:rPr>
                <w:rFonts w:cs="Times New Roman;Times New Roman" w:ascii="Times New Roman;Times New Roman" w:hAnsi="Times New Roman;Times New Roman"/>
                <w:b/>
                <w:sz w:val="24"/>
                <w:szCs w:val="24"/>
                <w:lang w:val="fi-FI" w:eastAsia="en-US"/>
              </w:rPr>
              <w:t>kreatif</w:t>
            </w:r>
            <w:r>
              <w:rPr>
                <w:rFonts w:cs="Times New Roman;Times New Roman" w:ascii="Times New Roman;Times New Roman" w:hAnsi="Times New Roman;Times New Roman"/>
                <w:sz w:val="24"/>
                <w:szCs w:val="24"/>
                <w:lang w:val="fi-FI" w:eastAsia="en-US"/>
              </w:rPr>
              <w:t xml:space="preserve"> sebagai penghias benda dengan menggunakan bahan alam di lingkungan sekitar melalui kegiatan melipat dan menggunting dengan 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jelaskan cara mengolah bahan alam di lingkungan sekitar yang dapat digunakan sebagai karya kreatif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inovatif dan 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karya kreatif sebagai penghias benda dengan menggunakan bahan alam di lingkungan sekitar melalui kegiatan melipat dan menggunting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 dan inov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b/>
                <w:sz w:val="24"/>
                <w:szCs w:val="24"/>
                <w:lang w:val="id-ID" w:eastAsia="id-ID"/>
              </w:rPr>
              <w:t xml:space="preserve"> (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semua anak membersihkan kelas.</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Gambar untuk membandingkan kumpulan benda lebih banyak, lebih sedikit, dan sama banyak.</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ketua kelas memimpin pembagian tugas kelas di papan tulis.</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Daun pisang atau daun kelapa</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nting, stepler, dan benang kasur.</w:t>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enilaian : Penskor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 xml:space="preserve">Menetukan pola bilangan pada baris bilangan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Instrumen: Tes tertulis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2 buah (skor 100)</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Mengurutkan bilangan-bilangan dari terbesar hingga terkecil.</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Instrumen : Tes tertulis</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2 buah (skor 100)</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Membuat kalimat berdasarkan contoh sikap hidup rukun dalam kemajemukkan tem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Instrumen : Tes tertulis</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2 buah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Kunci jawaban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awaban disesuaikan dengan pendapat siswa</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3. </w:t>
        <w:tab/>
        <w:t>Penilaian Keterampil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Menulis Narasi</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enilaian: Unjuk Kerja</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fi-FI" w:eastAsia="en-US"/>
        </w:rPr>
        <w:t>Rubrik Menulis Narasi</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tbl>
      <w:tblPr>
        <w:tblW w:w="9180" w:type="dxa"/>
        <w:jc w:val="left"/>
        <w:tblInd w:w="-5" w:type="dxa"/>
        <w:tblLayout w:type="fixed"/>
        <w:tblCellMar>
          <w:top w:w="0" w:type="dxa"/>
          <w:left w:w="108" w:type="dxa"/>
          <w:bottom w:w="0" w:type="dxa"/>
          <w:right w:w="108" w:type="dxa"/>
        </w:tblCellMar>
      </w:tblPr>
      <w:tblGrid>
        <w:gridCol w:w="497"/>
        <w:gridCol w:w="1771"/>
        <w:gridCol w:w="1701"/>
        <w:gridCol w:w="1828"/>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K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dengan judul atau t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sesuai judul atau tem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tengah atau lebih isi karangan sesuai judul atau tem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urang dari setengah isi karangan sesuai judul atau tem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luruh isi karangan belum sesuai</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umlah kata yang diguna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50 atau lebih kat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35 sampai 49 ka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15 sampai 34 ka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urang dari 15 ka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ulisan yang diguna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nggunakan tulisan tegak bersambung yang halus dan indah</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enggunakan tulisan tegak bersambung yang halus tapi kurang inda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gunakan tulisan tegak bersambung yang kasar tapi inda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menggunakan tulisan tegak bersambung</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b.</w:t>
        <w:tab/>
        <w:t>Menceritakan Peran Permintaan Maaf terhadap Sikap Rukun dalam Kemajemukkan Teman.</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Penilaian: Unjuk Kerja</w:t>
      </w:r>
    </w:p>
    <w:p>
      <w:pPr>
        <w:pStyle w:val="Normal"/>
        <w:autoSpaceDE w:val="false"/>
        <w:spacing w:lineRule="auto" w:line="240" w:before="0" w:after="0"/>
        <w:ind w:left="900" w:hanging="0"/>
        <w:jc w:val="both"/>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Menceritakan Peran Permintaan Maaf terhadap Sikap Rukun dalam Kemajemukkan Teman.</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mampuan dalam me</w:t>
              <w:softHyphen/>
              <w:t>nyesuaikan cerita de-ngan gamb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iswa bercerita sesuai dengan gambar secara lanc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tengah bagian cerita disampaikan sesuai gambar dengan lanc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urang dari setengah bagian cerita disampaikan sesuai gambar dengan lanc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lum mampu bercerita sesuai gambar dengan lanc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Volume suar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Terdengar sampai seluruh ruang kela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Terdengar sampai setengah ruang kela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hanya bagian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atau tidak terdeng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Membuat Karya Kreatif Sebagai Penghias Benda dengan Kegiatan Melipat dan Menggunting</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Penilaian : Unjuk Kerja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Membuat Karya Kreatif sebagai Penghias Benda dengan Kegiatan Melipat dan Menggunting</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180" w:type="dxa"/>
        <w:jc w:val="left"/>
        <w:tblInd w:w="-5" w:type="dxa"/>
        <w:tblLayout w:type="fixed"/>
        <w:tblCellMar>
          <w:top w:w="0" w:type="dxa"/>
          <w:left w:w="108" w:type="dxa"/>
          <w:bottom w:w="0" w:type="dxa"/>
          <w:right w:w="108" w:type="dxa"/>
        </w:tblCellMar>
      </w:tblPr>
      <w:tblGrid>
        <w:gridCol w:w="497"/>
        <w:gridCol w:w="1630"/>
        <w:gridCol w:w="2013"/>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Kreativitas </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prakarya menghasilkan 4 bentuk lipatan penghias bend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prakarya menghasilkan 3 bentuk lipatan penghias bend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prakarya menghasilkan 2 bentuk lipatan penghias bend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prakarya menghasilkan 1 bentuk lipatan penghias bend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rapian dalam bekerj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suai dengan bentuk pola, tidak terdapat robekan dalam melipat, rapi saat menggunting dan hasil karya terlihat bag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Sesuai dengan bentuk pola, tidak terdapat robekan dalam melipat, rapi saat menggunting, namun hasil karya terlihat kurang bagu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suai dengan bentuk pola, namun terdapat robekan dalam melipat, kurang rapi saat menggunting, hasil karya terlihat kurang bagu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urang sesuai dengan bentuk pola, terdapat robekan dalam melipat dan menggunting. Hasil karya terlihat kurang bag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Sub Tema 3</w:t>
        <w:tab/>
        <w:t>:</w:t>
        <w:tab/>
        <w:t>Hidup Rukun di Sekol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5"/>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5"/>
        </w:numPr>
        <w:spacing w:lineRule="auto" w:line="240" w:before="0" w:after="0"/>
        <w:ind w:left="546" w:hanging="360"/>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am kemajemukan keluarga dan teman secara mandiri dalam bahasa Indonesia lisan dan tulis yang dapat diisi kosakata bahasa daerah untuk membantu penyajian</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numPr>
          <w:ilvl w:val="0"/>
          <w:numId w:val="5"/>
        </w:numPr>
        <w:spacing w:lineRule="auto" w:line="240" w:before="0" w:after="0"/>
        <w:ind w:left="546" w:hanging="36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5.11</w:t>
        <w:tab/>
        <w:t>Menjelaskan arti manfaat hidup rukun dalam kemajemu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5.10</w:t>
        <w:tab/>
        <w:t>Menerapkan permintaan maaf untuk menjaga kerukunan hidup dalam menyikapi kema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 7 </w:t>
        <w:tab/>
        <w:t>Menyebutkan keberagaman teman-teman satu kelas berdasarkan suku bangs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8 </w:t>
        <w:tab/>
        <w:t>Menyebutkan keberagaman teman-teman satu kelas berdasarkan cita-cit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4 </w:t>
        <w:tab/>
        <w:t>Menunjukkan perilaku mau berinteraksi dengan beragam teman di lingkungan</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5"/>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yebutkan keberagaman teman-teman satu kelas berdasarkan suku bangsa.</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unjukkan sikap menerapkan permintaan maaf untuk menjaga kerukunan hidup dalam menyikapi kemajemuk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yebutkan keberagaman teman-teman satu kelas berdasarkan cita-cita.</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ceritakan tentang cita-citanya di depan kelas.</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5"/>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5"/>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gerakan gajah malenggang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yimak petunjuk guru tentang permainan gajah malenggang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irukan gerakan gajah malenggang dIIIringi musik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langkah ke berbagai arah sesuai irama dengan iringan musik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njukkan perilaku mau berinteraksi dengan beragam teman di lingkungan sekolah ketika bermain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tugaskan guru membuat pertanyaan yang jawababnya adalah salah satu kalimat yang dibisikan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iswa menuliskan pertanyaan dengan huruf tegak bersambung secara rapi dengan menggunakan kalimat tanya apa, siapa, dimana, kapan, mengapa, dan bagaimana (menalar). </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berdasarkan permainan membisikan kalimat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ebutkan keberagaman teman-teman satu kelas berdasarkan suku bangsa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aktivitas jasmani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tentang gambar aktivitas jasmani (mengk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diskusi menjawab pertanyaan berdasarkan gambar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elaskan arti manfaat hidup rukun dalam kemajemukan teman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jukkan sikap menerapkan permintaan maaf untuk menjaga kerukunan hidup dalam menyikapi kemajemukan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menceritakan cita-citanya di depan kelas dengan bahasa yang santu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menyebutkan keberagaman teman-teman satu kelas berdasarkan cita-cita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cita-citanya di depan kelas (mengomunikasi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5"/>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Gambar siswa senam dengan iringan musik.</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Gambar gerakan gajah malenggang.</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Gambar tiga kelompok anak berbaris rapi.</w:t>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5"/>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1. </w:t>
        <w:tab/>
        <w:t>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en-US" w:eastAsia="en-US"/>
        </w:rPr>
        <w:t xml:space="preserve">2. Kinerja </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     </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fi-FI" w:eastAsia="en-US"/>
        </w:rPr>
        <w:t xml:space="preserve">a. </w:t>
      </w:r>
      <w:r>
        <w:rPr>
          <w:rFonts w:cs="Times New Roman;Times New Roman" w:ascii="Times New Roman;Times New Roman" w:hAnsi="Times New Roman;Times New Roman"/>
          <w:b/>
          <w:color w:val="000000"/>
          <w:sz w:val="24"/>
          <w:szCs w:val="24"/>
          <w:lang w:val="fi-FI" w:eastAsia="en-US"/>
        </w:rPr>
        <w:t>Penilaian: Observasi (pengamatan)</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Lembar Pengamatan Membuat Pertanyaan berdasarkan jawaban pada permainan membisikkan kalimat.</w:t>
      </w:r>
    </w:p>
    <w:tbl>
      <w:tblPr>
        <w:tblW w:w="9291" w:type="dxa"/>
        <w:jc w:val="left"/>
        <w:tblInd w:w="-5" w:type="dxa"/>
        <w:tblLayout w:type="fixed"/>
        <w:tblCellMar>
          <w:top w:w="0" w:type="dxa"/>
          <w:left w:w="108" w:type="dxa"/>
          <w:bottom w:w="0" w:type="dxa"/>
          <w:right w:w="108" w:type="dxa"/>
        </w:tblCellMar>
      </w:tblPr>
      <w:tblGrid>
        <w:gridCol w:w="603"/>
        <w:gridCol w:w="5157"/>
        <w:gridCol w:w="1779"/>
        <w:gridCol w:w="1752"/>
      </w:tblGrid>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Krite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 xml:space="preserve">Terlihat (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Belum 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 xml:space="preserve"> )</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color w:val="000000"/>
                <w:sz w:val="24"/>
                <w:szCs w:val="24"/>
                <w:lang w:val="fi-FI" w:eastAsia="en-US"/>
              </w:rPr>
              <w:t>Menggunakan kata tanya yang sesuai</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color w:val="000000"/>
                <w:sz w:val="24"/>
                <w:szCs w:val="24"/>
                <w:lang w:val="fi-FI" w:eastAsia="en-US"/>
              </w:rPr>
              <w:t>Penggunaan tanda baca pada kalimat tanya</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color w:val="000000"/>
                <w:sz w:val="24"/>
                <w:szCs w:val="24"/>
                <w:lang w:val="en-US" w:eastAsia="en-US"/>
              </w:rPr>
              <w:t>Kesesuaian pertanyaan dengan jawaban</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color w:val="000000"/>
                <w:sz w:val="24"/>
                <w:szCs w:val="24"/>
                <w:lang w:val="fi-FI" w:eastAsia="en-US"/>
              </w:rPr>
              <w:t>Menggunakan kata tanya yang ber</w:t>
              <w:softHyphen/>
              <w:t>variasi</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Hasil Pengamatan Membuat Pertanyaan</w:t>
      </w:r>
    </w:p>
    <w:tbl>
      <w:tblPr>
        <w:tblW w:w="9305" w:type="dxa"/>
        <w:jc w:val="left"/>
        <w:tblInd w:w="-5" w:type="dxa"/>
        <w:tblLayout w:type="fixed"/>
        <w:tblCellMar>
          <w:top w:w="0" w:type="dxa"/>
          <w:left w:w="108" w:type="dxa"/>
          <w:bottom w:w="0" w:type="dxa"/>
          <w:right w:w="108" w:type="dxa"/>
        </w:tblCellMar>
      </w:tblPr>
      <w:tblGrid>
        <w:gridCol w:w="541"/>
        <w:gridCol w:w="3419"/>
        <w:gridCol w:w="845"/>
        <w:gridCol w:w="900"/>
        <w:gridCol w:w="900"/>
        <w:gridCol w:w="900"/>
        <w:gridCol w:w="900"/>
        <w:gridCol w:w="900"/>
      </w:tblGrid>
      <w:tr>
        <w:trPr>
          <w:trHeight w:val="1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3</w:t>
            </w:r>
          </w:p>
        </w:tc>
      </w:tr>
      <w:tr>
        <w:trPr>
          <w:trHeight w:val="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r>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it-IT" w:eastAsia="en-US"/>
              </w:rPr>
            </w:pPr>
            <w:r>
              <w:rPr>
                <w:rFonts w:eastAsia="Times New Roman;Times New Roman" w:cs="Times New Roman;Times New Roman" w:ascii="Times New Roman;Times New Roman" w:hAnsi="Times New Roman;Times New Roman"/>
                <w:bCs/>
                <w:sz w:val="24"/>
                <w:szCs w:val="24"/>
                <w:lang w:val="it-IT"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c.</w:t>
        <w:tab/>
        <w:t>Penilaian : Lembar pengamatan/obseravi</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Menunjukkan Perilaku Mau Berinteraksi Dengan Beragam Teman</w:t>
      </w:r>
    </w:p>
    <w:tbl>
      <w:tblPr>
        <w:tblW w:w="9291" w:type="dxa"/>
        <w:jc w:val="left"/>
        <w:tblInd w:w="-5" w:type="dxa"/>
        <w:tblLayout w:type="fixed"/>
        <w:tblCellMar>
          <w:top w:w="0" w:type="dxa"/>
          <w:left w:w="108" w:type="dxa"/>
          <w:bottom w:w="0" w:type="dxa"/>
          <w:right w:w="108" w:type="dxa"/>
        </w:tblCellMar>
      </w:tblPr>
      <w:tblGrid>
        <w:gridCol w:w="603"/>
        <w:gridCol w:w="5157"/>
        <w:gridCol w:w="1779"/>
        <w:gridCol w:w="1752"/>
      </w:tblGrid>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Krite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 xml:space="preserve">Terlihat (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Belum 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 xml:space="preserve"> )</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kap mau bermain dengan siapa saja (tidak memilih-milih teman)</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kap menghargai teman.</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idak membeda-bedakan teman</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Times New Roman;Times New Roman" w:ascii="Times New Roman;Times New Roman" w:hAnsi="Times New Roman;Times New Roman"/>
                <w:sz w:val="24"/>
                <w:szCs w:val="24"/>
                <w:lang w:val="fi-FI" w:eastAsia="en-US"/>
              </w:rPr>
              <w:t>Sikap menerima dengan senang hati kelebi</w:t>
              <w:softHyphen/>
              <w:t>han dan kekurangan teman</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Hasil Pengamatan Menunjukkan Perilaku Mau Berinteraksi Dengan Beragam Teman</w:t>
      </w:r>
    </w:p>
    <w:tbl>
      <w:tblPr>
        <w:tblW w:w="9305" w:type="dxa"/>
        <w:jc w:val="left"/>
        <w:tblInd w:w="-5" w:type="dxa"/>
        <w:tblLayout w:type="fixed"/>
        <w:tblCellMar>
          <w:top w:w="0" w:type="dxa"/>
          <w:left w:w="108" w:type="dxa"/>
          <w:bottom w:w="0" w:type="dxa"/>
          <w:right w:w="108" w:type="dxa"/>
        </w:tblCellMar>
      </w:tblPr>
      <w:tblGrid>
        <w:gridCol w:w="541"/>
        <w:gridCol w:w="3419"/>
        <w:gridCol w:w="845"/>
        <w:gridCol w:w="900"/>
        <w:gridCol w:w="900"/>
        <w:gridCol w:w="900"/>
        <w:gridCol w:w="900"/>
        <w:gridCol w:w="900"/>
      </w:tblGrid>
      <w:tr>
        <w:trPr>
          <w:trHeight w:val="1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3</w:t>
            </w:r>
          </w:p>
        </w:tc>
      </w:tr>
      <w:tr>
        <w:trPr>
          <w:trHeight w:val="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r>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it-IT" w:eastAsia="en-US"/>
              </w:rPr>
            </w:pPr>
            <w:r>
              <w:rPr>
                <w:rFonts w:eastAsia="Times New Roman;Times New Roman" w:cs="Times New Roman;Times New Roman" w:ascii="Times New Roman;Times New Roman" w:hAnsi="Times New Roman;Times New Roman"/>
                <w:bCs/>
                <w:sz w:val="24"/>
                <w:szCs w:val="24"/>
                <w:lang w:val="it-IT"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Menulis Kalimat Tanya dengan Huruf Tegak Bersambung</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tepatan kalimat tanya yang diguna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lihat 3 kalimat tanya yang digunakan dengan tepa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lihat 2 kalimat tanya yang digunakan dengan tepa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lihat 1 kalimat tanya yang digunakan dengan tep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ada kalimat tanya yang digunakan dengan tepa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bersihan dan Kerapian tulisan tegak bersamb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tegak bersambung yang di buat sangat bersih dan sangat rap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tegak bersambung yang di buat bersih dan rap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tegak bersambung yang di buat kurang bersih dan kurang rap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ulisan tegak bersambung yang di buat tidak rapi dan tidak bersih.</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1260" w:leader="none"/>
        </w:tabs>
        <w:spacing w:lineRule="auto" w:line="240" w:before="0" w:after="0"/>
        <w:rPr/>
      </w:pPr>
      <w:r>
        <w:rPr/>
        <w:t>Rubrik Menceritakan Gambar Orang Melakukan Aktivitas Jasmani</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mampuan dalam menyesuaikan cerita dengan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rcerita sesuai dengan gambar secara lanc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tengah bagian cerita disampaikan sesuai gambar dengan lanc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Kurang dari setengah bagian cerita disampaikan sesuai gambar dengan lanc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Belum mampu bercerita sesuai gambar dengan lancar</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sampai seluruh ruang k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sampai setengah ruang kela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hanya bagian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atau tidak terdengar</w:t>
            </w:r>
          </w:p>
        </w:tc>
      </w:tr>
    </w:tbl>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1260" w:leader="none"/>
        </w:tabs>
        <w:spacing w:lineRule="auto" w:line="240" w:before="0" w:after="0"/>
        <w:rPr/>
      </w:pPr>
      <w:r>
        <w:rPr>
          <w:rFonts w:cs="Times New Roman;Times New Roman" w:ascii="Times New Roman;Times New Roman" w:hAnsi="Times New Roman;Times New Roman"/>
          <w:b/>
          <w:bCs/>
          <w:color w:val="000000"/>
          <w:sz w:val="24"/>
          <w:szCs w:val="24"/>
          <w:lang w:val="fi-FI" w:eastAsia="en-US"/>
        </w:rPr>
        <w:t>Rubrik Memperagakan Ucapan Permoho</w:t>
      </w:r>
      <w:r>
        <w:rPr/>
        <w:t>nan Maaf</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sesuai dengan dialog secara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sesuai dengan dialog namun kurang konsisten.</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tidak sesuai dengan dialo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onoton, tanpa ekspre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af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alog dilafalkan dengan tepat dan j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Ada 1-2 kata yang kurang tepat pelafa</w:t>
              <w:softHyphen/>
              <w:t>lanny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ebih dari 2 kata belum tepat pelafalanny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Hampir semua kata belum tepat pelafalanny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Inton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sesuai dengan dialog secara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sesuai dengan dialog namun kurang konsiste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tidak sesuai dengan dialog.</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anpa intona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eras dan j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 kurang j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dan tidak jelas.</w:t>
            </w:r>
          </w:p>
        </w:tc>
      </w:tr>
    </w:tbl>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504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 xml:space="preserve">        </w:t>
      </w: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tabs>
          <w:tab w:val="clear" w:pos="720"/>
          <w:tab w:val="left" w:pos="117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4</w:t>
        <w:tab/>
        <w:t>:</w:t>
        <w:tab/>
        <w:t xml:space="preserve">Hidup Rukun dengan Tetangga </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2"/>
        </w:numPr>
        <w:spacing w:lineRule="auto" w:line="240" w:before="0" w:after="0"/>
        <w:ind w:left="546"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2"/>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4 </w:t>
        <w:tab/>
        <w:t xml:space="preserve">Memahami arti bersatu dalam keberagaman di rumah dan sekolah. </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 </w:t>
        <w:tab/>
        <w:t>Bermain peran tentang bersatu dalam keberaga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 xml:space="preserve">Mengenal teks permintaan maaf tentang sikap hidup rukun dalam kemajemukan keluarga dan teman dalam bahasa Indonesia lisan dan tulis yang dapat diisi dengan kosakata bahasa daerah untuk membantu pemahaman. </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lam kemajemukan keluarga dan teman secara mandiri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nggambar ekspresi dengan mengolah garis, warna, bentuk, dan tekstur berdasarkan hasil pengamatan di lingkungan sekitar.</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 dengan menggunakan blok dienes (kubus satu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numPr>
          <w:ilvl w:val="0"/>
          <w:numId w:val="2"/>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4.6 </w:t>
        <w:tab/>
        <w:t>Menyebutkan bentuk-bentuk kegiatan bersama teman di sekitar rumah dalam keragaman kegemaran/hobi.</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4.13</w:t>
        <w:tab/>
        <w:t>Berperilaku rukun dengan setiap teman di sekitar rumah yang berbeda jenis kelamin, kegemaran, dan sifat/karakter.</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5.7 </w:t>
        <w:tab/>
        <w:t>Mengidentifikasi contoh sikap hidup rukun dalam kemajemu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4 </w:t>
        <w:tab/>
        <w:t>Membaca teks pemintaan maaf untuk menjaga sikap hidup rukun dalam kema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1 </w:t>
        <w:tab/>
        <w:t>Megidentifikasi bahan-bahan dalam membuat karya seni rup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ggambar bermacam-macam garis.</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1.2 </w:t>
        <w:tab/>
        <w:t>Menggambar ekspresi dengan mengolah garis.</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3 </w:t>
        <w:tab/>
        <w:t>Mewarnai gambar ekspre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7 </w:t>
        <w:tab/>
        <w:t>Mengurutkan bilangan sampai 5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8 </w:t>
        <w:tab/>
        <w:t>Membilang loncat.</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entukan pola-pola bilangan sederhana dengan menggunakan bilangan kurang dari 100.</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2"/>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Teks permintaan maaf untuk menjaga sikap hidup rukun dalam kemajemukan tem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ilang loncat.</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 xml:space="preserve">Mengurutkan bilangan sampai </w:t>
      </w:r>
      <w:r>
        <w:rPr>
          <w:rFonts w:cs="Times New Roman;Times New Roman" w:ascii="Times New Roman;Times New Roman" w:hAnsi="Times New Roman;Times New Roman"/>
          <w:sz w:val="24"/>
          <w:szCs w:val="24"/>
          <w:lang w:val="id-ID" w:eastAsia="en-US"/>
        </w:rPr>
        <w:t>1</w:t>
      </w:r>
      <w:r>
        <w:rPr>
          <w:rFonts w:cs="Times New Roman;Times New Roman" w:ascii="Times New Roman;Times New Roman" w:hAnsi="Times New Roman;Times New Roman"/>
          <w:sz w:val="24"/>
          <w:szCs w:val="24"/>
          <w:lang w:val="en-US" w:eastAsia="en-US"/>
        </w:rPr>
        <w:t>00.</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erperilaku rukun dengan setiap teman di sekitar rumah yang berbeda jenis kelamin, kegemaran, dan sifat (karakter).</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Gambar bermacam-macam garis.</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ggambar ekspresi dengan mengolah garis.</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warnai gambar ekspresi.</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Bahan-bahan dalam membuat karya seni rupa.</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2"/>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2"/>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Guru membimbing siswa untuk mengamati gambar lingkungan perumahan yang kotor dengan </w:t>
            </w:r>
            <w:r>
              <w:rPr>
                <w:rFonts w:cs="Times New Roman;Times New Roman" w:ascii="Times New Roman;Times New Roman" w:hAnsi="Times New Roman;Times New Roman"/>
                <w:b/>
                <w:sz w:val="24"/>
                <w:szCs w:val="24"/>
                <w:lang w:val="fi-FI" w:eastAsia="en-US"/>
              </w:rPr>
              <w:t>teliti</w:t>
            </w:r>
            <w:r>
              <w:rPr>
                <w:rFonts w:cs="Times New Roman;Times New Roman" w:ascii="Times New Roman;Times New Roman" w:hAnsi="Times New Roman;Times New Roman"/>
                <w:sz w:val="24"/>
                <w:szCs w:val="24"/>
                <w:lang w:val="fi-FI" w:eastAsia="en-US"/>
              </w:rPr>
              <w:t xml:space="preserve">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 lingkungan perumahan yang kotor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 warga yang bergotong royong membersihkan lingkungan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otong royong)</w:t>
            </w:r>
            <w:r>
              <w:rPr>
                <w:rFonts w:cs="Times New Roman;Times New Roman" w:ascii="Times New Roman;Times New Roman" w:hAnsi="Times New Roman;Times New Roman"/>
                <w:b/>
                <w:sz w:val="24"/>
                <w:szCs w:val="24"/>
                <w:lang w:val="en-US"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anya tentang gambar lingkungan perumahan yang kotor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anya tentang gambar warga yang bergotong royong membersihkan lingkungan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ceritakan tentang gambar lingkungan perumahan yang kotor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oleh menggunakan bahasa daerahny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mbimbing siswa untuk menyimak teks “Membuang Sampah di Tempat Sampah” yang dibacakan guru dengan percaya diri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yimak guru membacakan teks “Membuang Sampah di Tempat Sampah”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lancar teks “Membuang Sampah di Tempat Sampah”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mbuat kalimat permohonan maaf sesuai teks bacaan “Membuang Sampah di Tempat Sampah”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identifikasi contoh sikap hidup rukun dalam kemajemukan teman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perhatikan angka yang ada pada gambar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yebutkan angka yang ada pada gambar secara berurutan yaitu bilangan loncat 2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erjakan latihan dengan mengisi bilangan yang hilang dari urutan yang sudah ditentukan pada garis bilangan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erja kera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Siswa mengurutkan bilangan sampai </w:t>
            </w:r>
            <w:r>
              <w:rPr>
                <w:rFonts w:cs="Times New Roman;Times New Roman" w:ascii="Times New Roman;Times New Roman" w:hAnsi="Times New Roman;Times New Roman"/>
                <w:sz w:val="24"/>
                <w:szCs w:val="24"/>
                <w:lang w:val="id-ID" w:eastAsia="en-US"/>
              </w:rPr>
              <w:t>1</w:t>
            </w:r>
            <w:r>
              <w:rPr>
                <w:rFonts w:cs="Times New Roman;Times New Roman" w:ascii="Times New Roman;Times New Roman" w:hAnsi="Times New Roman;Times New Roman"/>
                <w:sz w:val="24"/>
                <w:szCs w:val="24"/>
                <w:lang w:val="fi-FI" w:eastAsia="en-US"/>
              </w:rPr>
              <w:t>00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urutkan bilangan dari yang terbesar sampai yang terkecil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perhatikan garis bilangan yang terdapat pada Buku Siswa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entukan bilangan loncat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kan bilangan yang hilang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entukan pola bilangan pada baris bilangan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perhatikan gambar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percakapan sederhana pada keterangan gambar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urutkan gambar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rperilaku rukun dengan setiap teman di sekitar rumah yang berbeda jenis kelamin, kegemaran, dan sifat/karakter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mbimbing siswa untuk bercerita di depan kelas dengan bahasa yang santu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ingat pengalaman yang pernah dialami (mengama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mbaca pertanyaan yang bisa memandu bercerita dengan urut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jawab pertanyaan yang bisa memandu bercerita dengan urut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ulis cerita yang dibuatnya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bercerita di depan kelas (mengomunikasik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mbimbing siswa untuk menggambar ekspresi dengan mengolah garis dengan 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persiapkan alat tulis dan buku gambar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gambar bermacam-macam garis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gambar ekspresi dengan mengolah garis (mencob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warnai gambar ekspresi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identifikasi bahan-bahan dalam membuat karya seni rupa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rtanya jawab tentang materi yang belum dipahami (menanya dan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mberikan penghargaan terhadap prestasi belajar siswa, misalnya dengan penghargaan secara verbal.</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diarahkan menyimpulkan pelajaran (mengomunikasi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2"/>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lingkungan perumahan yang kotor.</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bacaan “Membuang Sampah di Tempat Sampah”.</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pembagian kelompok gotong royong.</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acak.</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Alat tulis.</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gambar.</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2"/>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Instrumen penilaian: tes tertulis (isian)</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3. </w:t>
        <w:tab/>
        <w:t xml:space="preserve">Penilaian Keterampilan </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a.</w:t>
        <w:tab/>
        <w:t>Penilaian: Unjuk Kerja</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Penilaian Kemampuan Membaca Lancar</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Kemampuan Membaca Teks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eseluruh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mbaca setengan atau lebih bagian tek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tengah atau lebih pertanyaan yang diajuk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lum 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b.</w:t>
        <w:tab/>
        <w:t>Penilaian: Pengamatan</w:t>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pPr>
      <w:r>
        <w:rPr>
          <w:rFonts w:cs="Times New Roman;Times New Roman" w:ascii="Times New Roman;Times New Roman" w:hAnsi="Times New Roman;Times New Roman"/>
          <w:b/>
          <w:bCs/>
          <w:color w:val="000000"/>
          <w:sz w:val="24"/>
          <w:szCs w:val="24"/>
          <w:lang w:val="en-US" w:eastAsia="en-US"/>
        </w:rPr>
        <w:t>P</w:t>
      </w:r>
      <w:r>
        <w:rPr/>
        <w:t>enilaian Menggambar Ekspresi dengan Mengolah Garis</w:t>
      </w:r>
    </w:p>
    <w:tbl>
      <w:tblPr>
        <w:tblW w:w="9291" w:type="dxa"/>
        <w:jc w:val="left"/>
        <w:tblInd w:w="-5" w:type="dxa"/>
        <w:tblLayout w:type="fixed"/>
        <w:tblCellMar>
          <w:top w:w="0" w:type="dxa"/>
          <w:left w:w="108" w:type="dxa"/>
          <w:bottom w:w="0" w:type="dxa"/>
          <w:right w:w="108" w:type="dxa"/>
        </w:tblCellMar>
      </w:tblPr>
      <w:tblGrid>
        <w:gridCol w:w="603"/>
        <w:gridCol w:w="5157"/>
        <w:gridCol w:w="1779"/>
        <w:gridCol w:w="1752"/>
      </w:tblGrid>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 xml:space="preserve">Terlihat (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Belum 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 xml:space="preserve"> )</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mampuan menggambar bermacam-macam garis</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mampuan mengolah garis</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warnai gambar ekspresi</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pPr>
      <w:r>
        <w:rPr>
          <w:rFonts w:cs="Times New Roman;Times New Roman" w:ascii="Times New Roman;Times New Roman" w:hAnsi="Times New Roman;Times New Roman"/>
          <w:b/>
          <w:bCs/>
          <w:color w:val="000000"/>
          <w:sz w:val="24"/>
          <w:szCs w:val="24"/>
          <w:lang w:val="en-US" w:eastAsia="en-US"/>
        </w:rPr>
        <w:t>Hasil Pengamatan Menggambar Ekspresi dengan M</w:t>
      </w:r>
      <w:r>
        <w:rPr/>
        <w:t>engolah Garis</w:t>
      </w:r>
    </w:p>
    <w:tbl>
      <w:tblPr>
        <w:tblW w:w="9348" w:type="dxa"/>
        <w:jc w:val="left"/>
        <w:tblInd w:w="-5" w:type="dxa"/>
        <w:tblLayout w:type="fixed"/>
        <w:tblCellMar>
          <w:top w:w="0" w:type="dxa"/>
          <w:left w:w="108" w:type="dxa"/>
          <w:bottom w:w="0" w:type="dxa"/>
          <w:right w:w="108" w:type="dxa"/>
        </w:tblCellMar>
      </w:tblPr>
      <w:tblGrid>
        <w:gridCol w:w="497"/>
        <w:gridCol w:w="5083"/>
        <w:gridCol w:w="628"/>
        <w:gridCol w:w="628"/>
        <w:gridCol w:w="628"/>
        <w:gridCol w:w="628"/>
        <w:gridCol w:w="628"/>
        <w:gridCol w:w="628"/>
      </w:tblGrid>
      <w:tr>
        <w:trPr>
          <w:trHeight w:val="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ama Siswa</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 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 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Kriteri 3</w:t>
            </w:r>
          </w:p>
        </w:tc>
      </w:tr>
      <w:tr>
        <w:trPr>
          <w:trHeight w:val="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B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B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BT</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de-DE" w:eastAsia="id-ID"/>
              </w:rPr>
            </w:pPr>
            <w:r>
              <w:rPr>
                <w:rFonts w:cs="Times New Roman;Times New Roman" w:ascii="Times New Roman;Times New Roman" w:hAnsi="Times New Roman;Times New Roman"/>
                <w:sz w:val="24"/>
                <w:szCs w:val="24"/>
                <w:lang w:val="de-DE" w:eastAsia="id-ID"/>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c.</w:t>
        <w:tab/>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rPr/>
      </w:pPr>
      <w:r>
        <w:rPr>
          <w:rFonts w:cs="Times New Roman;Times New Roman" w:ascii="Times New Roman;Times New Roman" w:hAnsi="Times New Roman;Times New Roman"/>
          <w:b/>
          <w:bCs/>
          <w:color w:val="000000"/>
          <w:sz w:val="24"/>
          <w:szCs w:val="24"/>
          <w:lang w:val="en-US" w:eastAsia="en-US"/>
        </w:rPr>
        <w:t>Rubrik Penilaian Kemampuan Membuat Cerita tentang Kegiatan Bersama Teman di sekitar Rumah dalam Ke</w:t>
      </w:r>
      <w:r>
        <w:rPr/>
        <w:t>ragaman Kegemaran</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Kemampuan membuat cerita </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ampu membuat cerita berkaitan dengan kegiatan bersama teman di sekitar rumah dalam keragaman kegemar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ampu sebagian besar membuat cerita berkaitan dengan kegiatan bersama teman di sekitar rumah dalam keragaman kegemar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en-US" w:eastAsia="id-ID"/>
              </w:rPr>
              <w:t>Mampu sebagian kecil membuat cerita berkaitan dengan kegiatan bersama teman di sekitar rumah dalam keragaman kegemaran</w:t>
            </w:r>
          </w:p>
          <w:p>
            <w:pPr>
              <w:pStyle w:val="Normal"/>
              <w:spacing w:lineRule="auto" w:line="240" w:before="0" w:after="0"/>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lum mampu membuat ceri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Kesesuaian panduan membuat cerita dengan isi cerita</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ampu membuat cerita sesuai dengan pandu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ampu sebagian besar membuat cerita sesuai dengan pandu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ampu sebagian kecil membuat cerita sesuai dengan pandu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lum mampu membuat cerita sesuai dengan isi cerita</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4</w:t>
        <w:tab/>
        <w:t>:</w:t>
        <w:tab/>
        <w:t xml:space="preserve">Hidup Rukun dengan Tetangga </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6"/>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6"/>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pola irama lagu bertanda birama tiga, pola bervariasi, dan pola irama rata dengan alat musik ritmis.</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8 </w:t>
        <w:tab/>
        <w:t>Memainkan pola irama bervariasi lagu bertanda birama tiga.</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 xml:space="preserve">Mengenal teks permintaan maaf tentang sikap hidup rukun dalam kemajemukan keluarga dan teman dalam bahasa Indonesia lisan dan tulis yang dapat diisi dengan kosakata bahasa daerah untuk membantu pemahaman. </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lam kemajemukan keluarga dan teman secara mandiri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ilangan asli sampai 50 dengan menggunakan blok dienes (kubus satu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mprediksi pola-pola bilangan sederhana menggunakan bilangan-bilangan yang kurang dari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numPr>
          <w:ilvl w:val="0"/>
          <w:numId w:val="6"/>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1 </w:t>
        <w:tab/>
        <w:t>Menceritakan isi lagu anak-anak.</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2 </w:t>
        <w:tab/>
        <w:t xml:space="preserve">Menyanyikan lagu anak-anak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5.9 </w:t>
        <w:tab/>
        <w:t>Mengelompokkan contoh sikap hidup rukun dalam kemajemukan tem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7 </w:t>
        <w:tab/>
        <w:t>Menemukan peran permintaan maaf terhadap sikap hidup rukun dalam kemajemukan tem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8 </w:t>
        <w:tab/>
        <w:t>Membilang loncat.</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1.2 </w:t>
        <w:tab/>
        <w:t>Menentukan pola-pola bilangan sederhana dengan menggunakan bilangan kurang dari 100.</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6"/>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agu anak-anak.</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Isi lagu anak-anak.</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Contoh sikap hidup rukun dalam kemajemukan tem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mbilang loncat.</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Gambar pola-pola bilangan sederhana dengan menggunakan bilangan kurang dari 100.</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6"/>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6"/>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p>
            <w:pPr>
              <w:pStyle w:val="Normal"/>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mbimbing siswa untuk mengamati teks lagu “Kita Kerja Sama-Sama” dengan </w:t>
            </w:r>
            <w:r>
              <w:rPr>
                <w:rFonts w:cs="Times New Roman;Times New Roman" w:ascii="Times New Roman;Times New Roman" w:hAnsi="Times New Roman;Times New Roman"/>
                <w:b/>
                <w:sz w:val="24"/>
                <w:szCs w:val="24"/>
                <w:lang w:val="fi-FI" w:eastAsia="id-ID"/>
              </w:rPr>
              <w:t xml:space="preserve">teliti </w:t>
            </w:r>
            <w:r>
              <w:rPr>
                <w:rFonts w:cs="Times New Roman;Times New Roman" w:ascii="Times New Roman;Times New Roman" w:hAnsi="Times New Roman;Times New Roman"/>
                <w:sz w:val="24"/>
                <w:szCs w:val="24"/>
                <w:lang w:val="fi-FI" w:eastAsia="id-ID"/>
              </w:rPr>
              <w:t>(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teks lagu “Kita Kerja Sama-Sama”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anya tentang isi teks lagu “Kita Kerja Sama-Sama”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mbimbing siswa untuk menyanyikan lagu “Kita Kerja Sama-Sama” </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sz w:val="24"/>
                <w:szCs w:val="24"/>
                <w:lang w:val="fi-FI" w:eastAsia="id-ID"/>
              </w:rPr>
              <w:t xml:space="preserve">dengan </w:t>
            </w:r>
            <w:r>
              <w:rPr>
                <w:rFonts w:cs="Times New Roman;Times New Roman" w:ascii="Times New Roman;Times New Roman" w:hAnsi="Times New Roman;Times New Roman"/>
                <w:b/>
                <w:sz w:val="24"/>
                <w:szCs w:val="24"/>
                <w:lang w:val="fi-FI" w:eastAsia="id-ID"/>
              </w:rPr>
              <w:t>percaya diri</w:t>
            </w:r>
            <w:r>
              <w:rPr>
                <w:rFonts w:cs="Times New Roman;Times New Roman" w:ascii="Times New Roman;Times New Roman" w:hAnsi="Times New Roman;Times New Roman"/>
                <w:sz w:val="24"/>
                <w:szCs w:val="24"/>
                <w:lang w:val="fi-FI" w:eastAsia="id-ID"/>
              </w:rPr>
              <w:t xml:space="preserve">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iswa menyanyikan lagu “Kita Kerja Sama-Sama” </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bertepuk tangan sambil bernyanyi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isi lagu “Kita Kerja Sama-Sama”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menulis isi yang terdapat dalam lagu “Kita Kerja Sama-Sama” dengan bahasa yang santu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otong royong)</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isi yang terdapat dalam lagu “Kita Kerja Sama-Sama”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ngat lagu kesukaanny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lagu yang sesuai dengan lagu kesukaannya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lagu tentang hidup rukun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amakan jumlah suku kata yang akan dibuat dengan suku kata lagu yang ia sukai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empat gambar kegiatan Badu membuang sampah sembarangan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entukan gambar yang menunjukkan sikap Hidup Rukun dengan Tetangga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uli lingkung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kan kalimat yang akan disampaikan oleh Badu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kan saran untuk warga kompleks lakukan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membimbing siswa untuk bermain peran tentang isi gambar dengan </w:t>
            </w:r>
            <w:r>
              <w:rPr>
                <w:rFonts w:cs="Times New Roman;Times New Roman" w:ascii="Times New Roman;Times New Roman" w:hAnsi="Times New Roman;Times New Roman"/>
                <w:b/>
                <w:sz w:val="24"/>
                <w:szCs w:val="24"/>
                <w:lang w:val="fi-FI" w:eastAsia="id-ID"/>
              </w:rPr>
              <w:t>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kegiatan Badu membuang sampah (mengamati) danm akibatnya melalui video youtube.</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uli lingkung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ilih gambar yang menunjukkan sikap Hidup Rukun dengan Tetangga  (mencob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uat teks percakapan sesuai dengan gambar (mencoba).</w:t>
            </w:r>
            <w:r>
              <w:rPr>
                <w:rFonts w:cs="Times New Roman;Times New Roman" w:ascii="Times New Roman;Times New Roman" w:hAnsi="Times New Roman;Times New Roman"/>
                <w:b/>
                <w:sz w:val="24"/>
                <w:szCs w:val="24"/>
                <w:lang w:val="id-ID" w:eastAsia="id-ID"/>
              </w:rPr>
              <w:t>(kreatif)</w:t>
            </w:r>
            <w:r>
              <w:rPr>
                <w:rFonts w:cs="Times New Roman;Times New Roman" w:ascii="Times New Roman;Times New Roman" w:hAnsi="Times New Roman;Times New Roman"/>
                <w:sz w:val="24"/>
                <w:szCs w:val="24"/>
                <w:lang w:val="fi-FI" w:eastAsia="id-ID"/>
              </w:rPr>
              <w:t xml:space="preserve"> </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main peran tentang isi gambar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 dan 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selesai bermain pera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rumah berangka yang berarti nomor rumah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ilang loncat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entukan dan menggambar pola-pola bilangan sederhana dengan menggunakan bilangan kurang dari 100 (menalar dan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bertanya jawab tentang materi yang belum dipahami (menanya dan menalar).</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erikan penghargaan terhadap prestasi belajar siswa, misalnya dengan penghargaan secara verbal.</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arahkan menyimpulkan pelajaran (mengomunikasi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6"/>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w:t>
      </w:r>
    </w:p>
    <w:p>
      <w:pPr>
        <w:pStyle w:val="Normal"/>
        <w:numPr>
          <w:ilvl w:val="0"/>
          <w:numId w:val="12"/>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lagu “Kita Kerja Sama-Sama”.</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tentang sikap hidup rukun.</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6"/>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Instrumen penilaian: tes tertulis (isi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ilangan loncat</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Banyak Soal: 5 So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 xml:space="preserve">3. </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Rubrik Menulis Cerita Narasi Sederhana</w:t>
      </w:r>
    </w:p>
    <w:tbl>
      <w:tblPr>
        <w:tblW w:w="9288" w:type="dxa"/>
        <w:jc w:val="left"/>
        <w:tblInd w:w="-5" w:type="dxa"/>
        <w:tblLayout w:type="fixed"/>
        <w:tblCellMar>
          <w:top w:w="0" w:type="dxa"/>
          <w:left w:w="108" w:type="dxa"/>
          <w:bottom w:w="0" w:type="dxa"/>
          <w:right w:w="108" w:type="dxa"/>
        </w:tblCellMar>
      </w:tblPr>
      <w:tblGrid>
        <w:gridCol w:w="559"/>
        <w:gridCol w:w="1694"/>
        <w:gridCol w:w="1717"/>
        <w:gridCol w:w="1717"/>
        <w:gridCol w:w="1717"/>
        <w:gridCol w:w="1884"/>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ter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Sekali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ik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pPr>
            <w:r>
              <w:rPr>
                <w:rFonts w:cs="Times New Roman;Times New Roman" w:ascii="Times New Roman;Times New Roman" w:hAnsi="Times New Roman;Times New Roman"/>
                <w:sz w:val="24"/>
                <w:szCs w:val="24"/>
                <w:lang w:val="en-US" w:eastAsia="en-US"/>
              </w:rPr>
              <w:t>Cuk</w:t>
            </w:r>
            <w:r>
              <w:rPr>
                <w:rFonts w:cs="Times New Roman;Times New Roman" w:ascii="Times New Roman;Times New Roman" w:hAnsi="Times New Roman;Times New Roman"/>
                <w:sz w:val="24"/>
                <w:szCs w:val="24"/>
                <w:lang w:val="fi-FI" w:eastAsia="en-US"/>
              </w:rPr>
              <w:t>up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9"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erlu Bimbingan (1)</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ggunaan huruf besar, kata depan, dan tanda bac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Seluruh kalimat menggunakan huruf besar, kata depan, dan tanda baca yang tepat</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Kalimat menggunakan dua di antara huruf besar, kata depan, dan tanda bac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alimat hanya menggunakan salah satu dari huruf besar, kata depan, dan tanda bac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Seluruh kalimat belum menggunakan huruf besar, kata depan, dan tanda baca yang tepat</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lengkapan penulisan kata</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Seluruh kalimat menggunakan penulisan kata yang lengkap</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Terdapat sebagian kecil penulisan kata yang kurang lengkap </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setengah dari teks penulisan kata yang belum lengkap</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besar kalimat menggunakan penulisan kata yang belum lengkap</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teks yang ditulis dengan isi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teks yang ditulis sesuai dengan isi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tengah atau lebih isi karangan sesuai dengan isi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urang dari setengah isi karangan sesuai dengan isi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belum sesuai dengan isi lagu</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Penggunaan kalimat y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menggunakan kalimat y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erdapat 1-2 kalimat menggunakan kalimat yang kurang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Times New Roman" w:ascii="Times New Roman;Times New Roman" w:hAnsi="Times New Roman;Times New Roman"/>
                <w:sz w:val="24"/>
                <w:szCs w:val="24"/>
                <w:lang w:val="fi-FI" w:eastAsia="id-ID"/>
              </w:rPr>
              <w:t>Terdapat lebih dari 2 kalimat menggunakan kalimat yang kurang efektif</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kalimat menggunakan kalimat yang belum efektif</w:t>
            </w:r>
          </w:p>
          <w:p>
            <w:pPr>
              <w:pStyle w:val="Normal"/>
              <w:spacing w:lineRule="auto" w:line="240" w:before="0" w:after="0"/>
              <w:ind w:right="-21"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Penilaian: Unjuk Kerja</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Rubrik Penilaian Bermain Peran</w:t>
      </w:r>
    </w:p>
    <w:tbl>
      <w:tblPr>
        <w:tblW w:w="9323" w:type="dxa"/>
        <w:jc w:val="left"/>
        <w:tblInd w:w="-5" w:type="dxa"/>
        <w:tblLayout w:type="fixed"/>
        <w:tblCellMar>
          <w:top w:w="0" w:type="dxa"/>
          <w:left w:w="108" w:type="dxa"/>
          <w:bottom w:w="0" w:type="dxa"/>
          <w:right w:w="108" w:type="dxa"/>
        </w:tblCellMar>
      </w:tblPr>
      <w:tblGrid>
        <w:gridCol w:w="497"/>
        <w:gridCol w:w="1843"/>
        <w:gridCol w:w="1800"/>
        <w:gridCol w:w="1800"/>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sesuai dengan dialog secara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sesuai dengan dialog namun kurang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tidak sesuai dengan dialo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onoton, tanpa ekspre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af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Dialog dilafalkan dengan tepat dan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Ada 1-2 kata yang kurang tepat pelafa</w:t>
              <w:softHyphen/>
              <w:t>lanny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ebih dari 2 kata belum tepat pelafalanny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Hampir semua kata belum tepat pelafalanny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sesuai dengan dialog secara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Intonasi sesuai dengan dialog namun kurang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Intonasi tidak sesuai dengan dialog.</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anpa intona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eras dan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 jela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 kurang j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dan tidak jelas.</w:t>
            </w:r>
          </w:p>
        </w:tc>
      </w:tr>
    </w:tbl>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Hidup Ruku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4</w:t>
        <w:tab/>
        <w:t>:</w:t>
        <w:tab/>
        <w:t xml:space="preserve">Hidup Rukun dengan Tetangga </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9"/>
        </w:numPr>
        <w:spacing w:lineRule="auto" w:line="240" w:before="0" w:after="0"/>
        <w:ind w:left="560"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9"/>
        </w:numPr>
        <w:spacing w:lineRule="auto" w:line="240" w:before="0" w:after="0"/>
        <w:ind w:left="560"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5 </w:t>
        <w:tab/>
        <w:t>Mengenal teks permintaan maaf tentang sikap hidup rukun dalam kemajemukan keluarga dan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nggunakan teks permintaan maaf tentang sikap hidup rukun dalam kemajemukan keluarga dan teman secara mandiri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4 </w:t>
        <w:tab/>
        <w:t>Memahami arti bersatu dalam keberagaman di rumah dan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 </w:t>
        <w:tab/>
        <w:t>Bermain peran tentang bersatu dalam keberagaman di lingkungan rumah dan sekolah.</w:t>
      </w:r>
    </w:p>
    <w:p>
      <w:pPr>
        <w:pStyle w:val="Normal"/>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9"/>
        </w:numPr>
        <w:spacing w:lineRule="auto" w:line="240" w:before="0" w:after="0"/>
        <w:ind w:left="560"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5.11</w:t>
        <w:tab/>
        <w:t>Menjelaskan manfaat hidup rukun dalam kemajemuk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5.10</w:t>
        <w:tab/>
        <w:t>Menerapkan permintaan maaf demi menjaga kerukunan hidup dalam menyikapi kemajemuk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4.8</w:t>
        <w:tab/>
        <w:t>Menyebutkan bentuk-bentuk kegiatan bersama teman di sekitar rumah dalam keberagaman suku bangs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4.13</w:t>
        <w:tab/>
        <w:t>Berperilaku rukun dengan setiap teman di sekitar rumah yang berbeda jenis kelamin, kegemaran, dan sifat (karakter).</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9"/>
        </w:numPr>
        <w:spacing w:lineRule="auto" w:line="240" w:before="0" w:after="0"/>
        <w:ind w:left="560"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nfaat hidup rukun dalam kemajemukan teman.</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erapkan permintaan maaf demi menjaga kerukunan hidup.</w:t>
      </w:r>
    </w:p>
    <w:p>
      <w:pPr>
        <w:pStyle w:val="Normal"/>
        <w:numPr>
          <w:ilvl w:val="0"/>
          <w:numId w:val="12"/>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ntuk-bentuk kegiatan bersama teman di sekitar rumah.</w:t>
      </w:r>
    </w:p>
    <w:p>
      <w:pPr>
        <w:pStyle w:val="Normal"/>
        <w:numPr>
          <w:ilvl w:val="0"/>
          <w:numId w:val="12"/>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Perilaku rukun dengan setiap teman di sekitar rum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9"/>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2"/>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9"/>
        </w:numPr>
        <w:spacing w:lineRule="auto" w:line="240" w:before="0" w:after="0"/>
        <w:ind w:left="560" w:hanging="360"/>
        <w:rPr/>
      </w:pPr>
      <w:r>
        <w:rPr>
          <w:rFonts w:cs="Times New Roman;Times New Roman" w:ascii="Times New Roman;Times New Roman" w:hAnsi="Times New Roman;Times New Roman"/>
          <w:b/>
          <w:bCs/>
          <w:sz w:val="24"/>
          <w:szCs w:val="24"/>
          <w:lang w:val="en-US" w:eastAsia="en-US"/>
        </w:rPr>
        <w:t>KEG</w:t>
      </w:r>
      <w:r>
        <w:rPr/>
        <w:t>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b/>
                <w:sz w:val="24"/>
                <w:szCs w:val="24"/>
                <w:lang w:val="id-ID" w:eastAsia="en-US"/>
              </w:rPr>
              <w:t xml:space="preserve"> (religiu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Hidup Rukun</w:t>
            </w:r>
            <w:r>
              <w:rPr>
                <w:rFonts w:cs="Times New Roman;Times New Roman" w:ascii="Times New Roman;Times New Roman" w:hAnsi="Times New Roman;Times New Roman"/>
                <w:sz w:val="24"/>
                <w:szCs w:val="24"/>
                <w:lang w:val="fi-FI" w:eastAsia="en-US"/>
              </w:rPr>
              <w:t>”.</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eks tentang kegiatan olahraga perumahan Udin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id-ID"/>
              </w:rPr>
              <w:t>Siswa mengamati guru memberikan contoh berbagai gerakan lokomotor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enirukan gerakan sesuai yang dicontohkan guru melalui media video (mencoba).</w:t>
            </w:r>
            <w:r>
              <w:rPr>
                <w:rFonts w:cs="Times New Roman;Times New Roman" w:ascii="Times New Roman;Times New Roman" w:hAnsi="Times New Roman;Times New Roman"/>
                <w:b/>
                <w:sz w:val="24"/>
                <w:szCs w:val="24"/>
                <w:lang w:val="id-ID" w:eastAsia="id-ID"/>
              </w:rPr>
              <w:t>(percaya di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telah melakukan gerakan, siswa kemudian menjawab pertanyaan sesuai kegiatan yang telah dilakukan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yampaikan jawaban yang telah ditulis masing-masing siswa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yang lain mengomentari jawaban yang disampaikan temannya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percakapan (mengamat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rtanya jawab tentang teks percakapan (menanya dan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enjawab pertanyaan berdasarkan teks percakapan yang telah dibaca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yampaikan jawaban yang telah ditulis (mengomunikasikan).</w:t>
            </w:r>
            <w:r>
              <w:rPr>
                <w:rFonts w:cs="Times New Roman;Times New Roman" w:ascii="Times New Roman;Times New Roman" w:hAnsi="Times New Roman;Times New Roman"/>
                <w:b/>
                <w:sz w:val="24"/>
                <w:szCs w:val="24"/>
                <w:lang w:val="id-ID" w:eastAsia="id-ID"/>
              </w:rPr>
              <w:t xml:space="preserve"> (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Guru membimbing siswa untuk bermain menangkap ekor ular nag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diajak untuk bermain menangkap ekor ular naga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akukan permainan (mencob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ajak membaca balon percakapan pada gambar ketika siswa sedang bermain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diajak menjawab pertanyaan sesuai isi balon percakapan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saling memeriksa jawaban berdasarkan pertanyaan yang telah dijawab (menal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pengalaman Udin dengan lancar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rtanya jawab tentang teks yang telah dibaca (menalar dan menanya).</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imbing siswa untuk menulis pengalamannya sesuai dengan teks yang telah dibaca dengan bahasa yang santu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sing-masing siswa menulis pangalamannya sesuai dengan teks yang telah dibaca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acakan pengalaman yang telah ditulis (mengomunikasikan).</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yang lain menanggapi cerita pengalaman siswa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rtanya jawab tentang materi yang belum dipahami siswa (menanya dan menalar).</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erikan penghargaan dan penguatan terhadap prestasi belajar siswa, misalnya dengan penghargaan verbal.</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saling menmgharga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impulkan pelajaran dengan bahasa sendiri (menco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14"/>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14"/>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9"/>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2"/>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Hidup Rukun</w:t>
      </w:r>
      <w:r>
        <w:rPr>
          <w:rFonts w:cs="Times New Roman;Times New Roman" w:ascii="Times New Roman;Times New Roman" w:hAnsi="Times New Roman;Times New Roman"/>
          <w:sz w:val="24"/>
          <w:szCs w:val="24"/>
          <w:lang w:val="id-ID" w:eastAsia="en-US"/>
        </w:rPr>
        <w:t xml:space="preserve"> Kelas 3 (Buku Tematik </w:t>
      </w:r>
      <w:r>
        <w:rPr>
          <w:rFonts w:cs="Times New Roman;Times New Roman" w:ascii="Times New Roman;Times New Roman" w:hAnsi="Times New Roman;Times New Roman"/>
          <w:sz w:val="24"/>
          <w:szCs w:val="24"/>
          <w:lang w:val="fi-FI" w:eastAsia="en-US"/>
        </w:rPr>
        <w:t>Terpadu</w:t>
      </w:r>
      <w:r>
        <w:rPr>
          <w:rFonts w:cs="Times New Roman;Times New Roman" w:ascii="Times New Roman;Times New Roman" w:hAnsi="Times New Roman;Times New Roman"/>
          <w:sz w:val="24"/>
          <w:szCs w:val="24"/>
          <w:lang w:val="id-ID" w:eastAsia="en-US"/>
        </w:rPr>
        <w:t xml:space="preserve"> Kurikulum 2013, Jakarta: Kementerian Pendidikan dan Kebudayaan, 2014).</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9"/>
        </w:numPr>
        <w:spacing w:lineRule="auto" w:line="240" w:before="0" w:after="0"/>
        <w:ind w:left="560"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ILAIAN HASIL PEMBELAJARAN</w:t>
      </w:r>
    </w:p>
    <w:p>
      <w:pPr>
        <w:pStyle w:val="Normal"/>
        <w:tabs>
          <w:tab w:val="clear" w:pos="720"/>
          <w:tab w:val="left" w:pos="900" w:leader="none"/>
        </w:tabs>
        <w:spacing w:lineRule="auto" w:line="240" w:before="0" w:after="0"/>
        <w:ind w:left="540" w:hanging="0"/>
        <w:rPr/>
      </w:pPr>
      <w:r>
        <w:rPr/>
        <w:t xml:space="preserve">1. </w:t>
        <w:tab/>
        <w:t>Sikap</w:t>
      </w:r>
    </w:p>
    <w:tbl>
      <w:tblPr>
        <w:tblW w:w="8737" w:type="dxa"/>
        <w:jc w:val="left"/>
        <w:tblInd w:w="535" w:type="dxa"/>
        <w:tblLayout w:type="fixed"/>
        <w:tblCellMar>
          <w:top w:w="0" w:type="dxa"/>
          <w:left w:w="108" w:type="dxa"/>
          <w:bottom w:w="0" w:type="dxa"/>
          <w:right w:w="108" w:type="dxa"/>
        </w:tblCellMar>
      </w:tblPr>
      <w:tblGrid>
        <w:gridCol w:w="369"/>
        <w:gridCol w:w="351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Instrumen penilaian: tes tertulis (urai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Jumlah Soal: 5 Butir</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 xml:space="preserve">3. </w:t>
        <w:tab/>
      </w:r>
      <w:r>
        <w:rPr>
          <w:rFonts w:cs="Times New Roman;Times New Roman" w:ascii="Times New Roman;Times New Roman" w:hAnsi="Times New Roman;Times New Roman"/>
          <w:b/>
          <w:bCs/>
          <w:sz w:val="24"/>
          <w:szCs w:val="24"/>
          <w:lang w:val="fi-FI" w:eastAsia="en-US"/>
        </w:rPr>
        <w:t>Penilaian Keterampila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t>Penilaian Kemampuan Membaca Lancar</w:t>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Kemampuan Membaca Teks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eseluruh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mbaca setengan atau lebih bagian tek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tengah atau lebih pertanyaan yang diajuk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Belum 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tc>
      </w:tr>
    </w:tbl>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sectPr>
      <w:headerReference w:type="default" r:id="rId2"/>
      <w:headerReference w:type="first" r:id="rId3"/>
      <w:footerReference w:type="default" r:id="rId4"/>
      <w:footerReference w:type="first" r:id="rId5"/>
      <w:type w:val="nextPage"/>
      <w:pgSz w:w="11906" w:h="16838"/>
      <w:pgMar w:left="1418" w:right="1418" w:gutter="0" w:header="899" w:top="1418" w:footer="76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Baar Metano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tabs>
        <w:tab w:val="clear" w:pos="4680"/>
        <w:tab w:val="right" w:pos="9360" w:leader="none"/>
      </w:tabs>
      <w:jc w:val="right"/>
      <w:rPr>
        <w:i/>
        <w:i/>
        <w:color w:val="365F91"/>
        <w:lang w:val="fi-FI"/>
      </w:rPr>
    </w:pPr>
    <w:r>
      <w:rPr>
        <w:i/>
        <w:color w:val="365F91"/>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Wingdings 2" w:hAnsi="Wingdings 2" w:cs="Wingdings 2" w:hint="default"/>
        <w:sz w:val="20"/>
        <w:i w:val="false"/>
        <w:b/>
        <w:szCs w:val="20"/>
        <w:lang w:val="en-US"/>
      </w:rPr>
    </w:lvl>
    <w:lvl w:ilvl="1">
      <w:start w:val="4"/>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lang w:val="en-U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Arial" w:hAnsi="Arial" w:cs="Arial"/>
      <w:b/>
      <w:i w:val="false"/>
      <w:sz w:val="24"/>
      <w:szCs w:val="24"/>
      <w:lang w:val="fi-F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 w:hAnsi="Wingdings 2" w:cs="Wingdings 2"/>
      <w:b/>
      <w:i w:val="false"/>
      <w:sz w:val="20"/>
      <w:szCs w:val="20"/>
      <w:lang w:val="en-US"/>
    </w:rPr>
  </w:style>
  <w:style w:type="character" w:styleId="WW8Num45z1">
    <w:name w:val="WW8Num45z1"/>
    <w:qFormat/>
    <w:rPr>
      <w:rFonts w:cs="Times New Roman;Times New Roman"/>
    </w:rPr>
  </w:style>
  <w:style w:type="character" w:styleId="WW8Num47z0">
    <w:name w:val="WW8Num47z0"/>
    <w:qFormat/>
    <w:rPr>
      <w:rFonts w:ascii="Wingdings" w:hAnsi="Wingdings" w:cs="Wingdings"/>
      <w:b/>
      <w:i w:val="false"/>
      <w:sz w:val="24"/>
      <w:szCs w:val="24"/>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
    <w:name w:val="Header Char"/>
    <w:qFormat/>
    <w:rPr>
      <w:rFonts w:ascii="Calibri" w:hAnsi="Calibri" w:eastAsia="Calibri" w:cs="Calibri"/>
      <w:sz w:val="22"/>
      <w:szCs w:val="22"/>
      <w:lang w:val="id-ID" w:bidi="ar-SA"/>
    </w:rPr>
  </w:style>
  <w:style w:type="character" w:styleId="CharAttribute0">
    <w:name w:val="CharAttribute0"/>
    <w:qFormat/>
    <w:rPr>
      <w:rFonts w:ascii="Times New Roman;Times New Roman" w:hAnsi="Times New Roman;Times New Roman" w:eastAsia="Times New Roman;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25">
    <w:name w:val="A25"/>
    <w:qFormat/>
    <w:rPr>
      <w:rFonts w:cs="Baar Metanoia;Courier New"/>
      <w:color w:val="000000"/>
      <w:sz w:val="17"/>
      <w:szCs w:val="17"/>
    </w:rPr>
  </w:style>
  <w:style w:type="character" w:styleId="A6">
    <w:name w:val="A6"/>
    <w:qFormat/>
    <w:rPr>
      <w:rFonts w:cs="Baar Metanoia;Courier New"/>
      <w:color w:val="000000"/>
      <w:sz w:val="22"/>
      <w:szCs w:val="22"/>
    </w:rPr>
  </w:style>
  <w:style w:type="character" w:styleId="A22">
    <w:name w:val="A22"/>
    <w:qFormat/>
    <w:rPr>
      <w:rFonts w:cs="Baar Metanoia;Courier New"/>
      <w:b/>
      <w:bCs/>
      <w:color w:val="000000"/>
      <w:sz w:val="40"/>
      <w:szCs w:val="40"/>
    </w:rPr>
  </w:style>
  <w:style w:type="character" w:styleId="A3">
    <w:name w:val="A3"/>
    <w:qFormat/>
    <w:rPr>
      <w:rFonts w:cs="Baar Metanoia;Courier New"/>
      <w:color w:val="000000"/>
      <w:sz w:val="18"/>
      <w:szCs w:val="18"/>
    </w:rPr>
  </w:style>
  <w:style w:type="character" w:styleId="A0">
    <w:name w:val="A0"/>
    <w:qFormat/>
    <w:rPr>
      <w:rFonts w:cs="Baar Metanoia;Courier New"/>
      <w:color w:val="000000"/>
      <w:sz w:val="20"/>
      <w:szCs w:val="20"/>
    </w:rPr>
  </w:style>
  <w:style w:type="character" w:styleId="BalloonTextChar">
    <w:name w:val="Balloon Text Char"/>
    <w:qFormat/>
    <w:rPr>
      <w:rFonts w:ascii="Tahoma" w:hAnsi="Tahoma" w:eastAsia="Times New Roman;Times New Roman" w:cs="Tahoma"/>
      <w:sz w:val="16"/>
      <w:szCs w:val="16"/>
      <w:lang w:val="en-US" w:eastAsia="en-US"/>
    </w:rPr>
  </w:style>
  <w:style w:type="paragraph" w:styleId="Heading">
    <w:name w:val="Heading"/>
    <w:basedOn w:val="Normal"/>
    <w:next w:val="TextBody"/>
    <w:qFormat/>
    <w:pPr>
      <w:keepNext w:val="true"/>
      <w:suppressAutoHyphens w:val="true"/>
      <w:spacing w:before="240" w:after="120"/>
    </w:pPr>
    <w:rPr>
      <w:rFonts w:ascii="Liberation Sans;MS Gothic" w:hAnsi="Liberation Sans;MS Gothic" w:eastAsia="WenQuanYi Micro Hei;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Times New Roman"/>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Times New Roman"/>
    </w:rPr>
  </w:style>
  <w:style w:type="paragraph" w:styleId="Msolistparagraph">
    <w:name w:val="msolistparagraph"/>
    <w:basedOn w:val="Normal"/>
    <w:qFormat/>
    <w:pPr>
      <w:spacing w:before="0" w:after="200"/>
      <w:ind w:left="720" w:hanging="0"/>
      <w:contextualSpacing/>
    </w:pPr>
    <w:rPr>
      <w:rFonts w:eastAsia="Calibri" w:cs="Times New Roman;Times New Roman"/>
    </w:rPr>
  </w:style>
  <w:style w:type="paragraph" w:styleId="ParaAttribute1">
    <w:name w:val="ParaAttribute1"/>
    <w:qFormat/>
    <w:pPr>
      <w:widowControl w:val="false"/>
      <w:bidi w:val="0"/>
    </w:pPr>
    <w:rPr>
      <w:rFonts w:ascii="Times New Roman;Times New Roman" w:hAnsi="Times New Roman;Times New Roman" w:eastAsia="Batang;¡Ë¢ç¢®¡¿IoUAA" w:cs="Times New Roman;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53">
    <w:name w:val="Pa53"/>
    <w:basedOn w:val="Default"/>
    <w:next w:val="Default"/>
    <w:qFormat/>
    <w:pPr>
      <w:spacing w:lineRule="atLeast" w:line="181"/>
    </w:pPr>
    <w:rPr>
      <w:rFonts w:ascii="Baar Metanoia;Courier New" w:hAnsi="Baar Metanoia;Courier New" w:cs="Times New Roman;Times New Roman"/>
      <w:color w:val="000000"/>
    </w:rPr>
  </w:style>
  <w:style w:type="paragraph" w:styleId="Pa59">
    <w:name w:val="Pa59"/>
    <w:basedOn w:val="Default"/>
    <w:next w:val="Default"/>
    <w:qFormat/>
    <w:pPr>
      <w:spacing w:lineRule="atLeast" w:line="181"/>
    </w:pPr>
    <w:rPr>
      <w:rFonts w:ascii="Baar Metanoia;Courier New" w:hAnsi="Baar Metanoia;Courier New" w:cs="Times New Roman;Times New Roman"/>
      <w:color w:val="000000"/>
    </w:rPr>
  </w:style>
  <w:style w:type="paragraph" w:styleId="Pa52">
    <w:name w:val="Pa52"/>
    <w:basedOn w:val="Default"/>
    <w:next w:val="Default"/>
    <w:qFormat/>
    <w:pPr>
      <w:spacing w:lineRule="atLeast" w:line="181"/>
    </w:pPr>
    <w:rPr>
      <w:rFonts w:ascii="Baar Metanoia;Courier New" w:hAnsi="Baar Metanoia;Courier New" w:cs="Times New Roman;Times New Roman"/>
      <w:color w:val="000000"/>
    </w:rPr>
  </w:style>
  <w:style w:type="paragraph" w:styleId="Pa71">
    <w:name w:val="Pa71"/>
    <w:basedOn w:val="Default"/>
    <w:next w:val="Default"/>
    <w:qFormat/>
    <w:pPr>
      <w:spacing w:lineRule="atLeast" w:line="221"/>
    </w:pPr>
    <w:rPr>
      <w:rFonts w:ascii="Baar Metanoia;Courier New" w:hAnsi="Baar Metanoia;Courier New" w:cs="Times New Roman;Times New Roman"/>
      <w:color w:val="000000"/>
    </w:rPr>
  </w:style>
  <w:style w:type="paragraph" w:styleId="Pa75">
    <w:name w:val="Pa75"/>
    <w:basedOn w:val="Default"/>
    <w:next w:val="Default"/>
    <w:qFormat/>
    <w:pPr>
      <w:spacing w:lineRule="atLeast" w:line="221"/>
    </w:pPr>
    <w:rPr>
      <w:rFonts w:ascii="Baar Metanoia;Courier New" w:hAnsi="Baar Metanoia;Courier New" w:cs="Times New Roman;Times New Roman"/>
      <w:color w:val="000000"/>
    </w:rPr>
  </w:style>
  <w:style w:type="paragraph" w:styleId="Pa66">
    <w:name w:val="Pa66"/>
    <w:basedOn w:val="Default"/>
    <w:next w:val="Default"/>
    <w:qFormat/>
    <w:pPr>
      <w:spacing w:lineRule="atLeast" w:line="181"/>
    </w:pPr>
    <w:rPr>
      <w:rFonts w:ascii="Baar Metanoia;Courier New" w:hAnsi="Baar Metanoia;Courier New" w:cs="Times New Roman;Times New Roman"/>
      <w:color w:val="000000"/>
    </w:rPr>
  </w:style>
  <w:style w:type="paragraph" w:styleId="Pa76">
    <w:name w:val="Pa76"/>
    <w:basedOn w:val="Default"/>
    <w:next w:val="Default"/>
    <w:qFormat/>
    <w:pPr>
      <w:spacing w:lineRule="atLeast" w:line="221"/>
    </w:pPr>
    <w:rPr>
      <w:rFonts w:ascii="Baar Metanoia;Courier New" w:hAnsi="Baar Metanoia;Courier New" w:cs="Times New Roman;Times New Roman"/>
      <w:color w:val="000000"/>
    </w:rPr>
  </w:style>
  <w:style w:type="paragraph" w:styleId="Pa78">
    <w:name w:val="Pa78"/>
    <w:basedOn w:val="Default"/>
    <w:next w:val="Default"/>
    <w:qFormat/>
    <w:pPr>
      <w:spacing w:lineRule="atLeast" w:line="241"/>
    </w:pPr>
    <w:rPr>
      <w:rFonts w:ascii="Baar Metanoia;Courier New" w:hAnsi="Baar Metanoia;Courier New" w:cs="Times New Roman;Times New Roman"/>
      <w:color w:val="000000"/>
    </w:rPr>
  </w:style>
  <w:style w:type="paragraph" w:styleId="Pa80">
    <w:name w:val="Pa80"/>
    <w:basedOn w:val="Default"/>
    <w:next w:val="Default"/>
    <w:qFormat/>
    <w:pPr>
      <w:spacing w:lineRule="atLeast" w:line="181"/>
    </w:pPr>
    <w:rPr>
      <w:rFonts w:ascii="Baar Metanoia;Courier New" w:hAnsi="Baar Metanoia;Courier New" w:cs="Times New Roman;Times New Roman"/>
      <w:color w:val="000000"/>
    </w:rPr>
  </w:style>
  <w:style w:type="paragraph" w:styleId="Pa77">
    <w:name w:val="Pa77"/>
    <w:basedOn w:val="Default"/>
    <w:next w:val="Default"/>
    <w:qFormat/>
    <w:pPr>
      <w:spacing w:lineRule="atLeast" w:line="241"/>
    </w:pPr>
    <w:rPr>
      <w:rFonts w:ascii="Baar Metanoia;Courier New" w:hAnsi="Baar Metanoia;Courier New" w:cs="Times New Roman;Times New Roman"/>
      <w:color w:val="000000"/>
    </w:rPr>
  </w:style>
  <w:style w:type="paragraph" w:styleId="Pa81">
    <w:name w:val="Pa81"/>
    <w:basedOn w:val="Default"/>
    <w:next w:val="Default"/>
    <w:qFormat/>
    <w:pPr>
      <w:spacing w:lineRule="atLeast" w:line="181"/>
    </w:pPr>
    <w:rPr>
      <w:rFonts w:ascii="Baar Metanoia;Courier New" w:hAnsi="Baar Metanoia;Courier New" w:cs="Times New Roman;Times New Roman"/>
      <w:color w:val="000000"/>
    </w:rPr>
  </w:style>
  <w:style w:type="paragraph" w:styleId="Pa129">
    <w:name w:val="Pa129"/>
    <w:basedOn w:val="Default"/>
    <w:next w:val="Default"/>
    <w:qFormat/>
    <w:pPr>
      <w:spacing w:lineRule="atLeast" w:line="241"/>
    </w:pPr>
    <w:rPr>
      <w:rFonts w:ascii="Baar Metanoia;Courier New" w:hAnsi="Baar Metanoia;Courier New" w:cs="Times New Roman;Times New Roman"/>
      <w:color w:val="000000"/>
    </w:rPr>
  </w:style>
  <w:style w:type="paragraph" w:styleId="Pa128">
    <w:name w:val="Pa128"/>
    <w:basedOn w:val="Default"/>
    <w:next w:val="Default"/>
    <w:qFormat/>
    <w:pPr>
      <w:spacing w:lineRule="atLeast" w:line="181"/>
    </w:pPr>
    <w:rPr>
      <w:rFonts w:ascii="Baar Metanoia;Courier New" w:hAnsi="Baar Metanoia;Courier New" w:cs="Times New Roman;Times New Roman"/>
      <w:color w:val="000000"/>
    </w:rPr>
  </w:style>
  <w:style w:type="paragraph" w:styleId="Pa138">
    <w:name w:val="Pa138"/>
    <w:basedOn w:val="Default"/>
    <w:next w:val="Default"/>
    <w:qFormat/>
    <w:pPr>
      <w:spacing w:lineRule="atLeast" w:line="221"/>
    </w:pPr>
    <w:rPr>
      <w:rFonts w:ascii="Baar Metanoia;Courier New" w:hAnsi="Baar Metanoia;Courier New" w:cs="Times New Roman;Times New Roman"/>
      <w:color w:val="000000"/>
    </w:rPr>
  </w:style>
  <w:style w:type="paragraph" w:styleId="Pa139">
    <w:name w:val="Pa139"/>
    <w:basedOn w:val="Default"/>
    <w:next w:val="Default"/>
    <w:qFormat/>
    <w:pPr>
      <w:spacing w:lineRule="atLeast" w:line="181"/>
    </w:pPr>
    <w:rPr>
      <w:rFonts w:ascii="Baar Metanoia;Courier New" w:hAnsi="Baar Metanoia;Courier New" w:cs="Times New Roman;Times New Roman"/>
      <w:color w:val="000000"/>
    </w:rPr>
  </w:style>
  <w:style w:type="paragraph" w:styleId="Pa3">
    <w:name w:val="Pa3"/>
    <w:basedOn w:val="Default"/>
    <w:next w:val="Default"/>
    <w:qFormat/>
    <w:pPr>
      <w:spacing w:lineRule="atLeast" w:line="241"/>
    </w:pPr>
    <w:rPr>
      <w:rFonts w:ascii="Baar Metanoia;Courier New" w:hAnsi="Baar Metanoia;Courier New" w:cs="Times New Roman;Times New Roman"/>
      <w:color w:val="000000"/>
    </w:rPr>
  </w:style>
  <w:style w:type="paragraph" w:styleId="Pa27">
    <w:name w:val="Pa27"/>
    <w:basedOn w:val="Default"/>
    <w:next w:val="Default"/>
    <w:qFormat/>
    <w:pPr>
      <w:spacing w:lineRule="atLeast" w:line="221"/>
    </w:pPr>
    <w:rPr>
      <w:rFonts w:ascii="Baar Metanoia;Courier New" w:hAnsi="Baar Metanoia;Courier New" w:cs="Times New Roman;Times New Roman"/>
      <w:color w:val="000000"/>
    </w:rPr>
  </w:style>
  <w:style w:type="paragraph" w:styleId="Pa132">
    <w:name w:val="Pa132"/>
    <w:basedOn w:val="Default"/>
    <w:next w:val="Default"/>
    <w:qFormat/>
    <w:pPr>
      <w:spacing w:lineRule="atLeast" w:line="241"/>
    </w:pPr>
    <w:rPr>
      <w:rFonts w:ascii="Baar Metanoia;Courier New" w:hAnsi="Baar Metanoia;Courier New" w:cs="Times New Roman;Times New Roman"/>
      <w:color w:val="000000"/>
    </w:rPr>
  </w:style>
  <w:style w:type="paragraph" w:styleId="Pa140">
    <w:name w:val="Pa140"/>
    <w:basedOn w:val="Default"/>
    <w:next w:val="Default"/>
    <w:qFormat/>
    <w:pPr>
      <w:spacing w:lineRule="atLeast" w:line="241"/>
    </w:pPr>
    <w:rPr>
      <w:rFonts w:ascii="Baar Metanoia;Courier New" w:hAnsi="Baar Metanoia;Courier New" w:cs="Times New Roman;Times New Roman"/>
      <w:color w:val="000000"/>
    </w:rPr>
  </w:style>
  <w:style w:type="paragraph" w:styleId="Pa6">
    <w:name w:val="Pa6"/>
    <w:basedOn w:val="Default"/>
    <w:next w:val="Default"/>
    <w:qFormat/>
    <w:pPr>
      <w:spacing w:lineRule="atLeast" w:line="221"/>
    </w:pPr>
    <w:rPr>
      <w:rFonts w:ascii="Baar Metanoia;Courier New" w:hAnsi="Baar Metanoia;Courier New" w:cs="Times New Roman;Times New Roman"/>
      <w:color w:val="000000"/>
    </w:rPr>
  </w:style>
  <w:style w:type="paragraph" w:styleId="Pa17">
    <w:name w:val="Pa17"/>
    <w:basedOn w:val="Default"/>
    <w:next w:val="Default"/>
    <w:qFormat/>
    <w:pPr>
      <w:spacing w:lineRule="atLeast" w:line="221"/>
    </w:pPr>
    <w:rPr>
      <w:rFonts w:ascii="Baar Metanoia;Courier New" w:hAnsi="Baar Metanoia;Courier New" w:cs="Times New Roman;Times New Roman"/>
      <w:color w:val="000000"/>
    </w:rPr>
  </w:style>
  <w:style w:type="paragraph" w:styleId="Pa157">
    <w:name w:val="Pa157"/>
    <w:basedOn w:val="Default"/>
    <w:next w:val="Default"/>
    <w:qFormat/>
    <w:pPr>
      <w:spacing w:lineRule="atLeast" w:line="181"/>
    </w:pPr>
    <w:rPr>
      <w:rFonts w:cs="Times New Roman;Times New Roman"/>
      <w:color w:val="000000"/>
    </w:rPr>
  </w:style>
  <w:style w:type="paragraph" w:styleId="Pa159">
    <w:name w:val="Pa159"/>
    <w:basedOn w:val="Default"/>
    <w:next w:val="Default"/>
    <w:qFormat/>
    <w:pPr>
      <w:spacing w:lineRule="atLeast" w:line="181"/>
    </w:pPr>
    <w:rPr>
      <w:rFonts w:ascii="Baar Metanoia;Courier New" w:hAnsi="Baar Metanoia;Courier New" w:cs="Times New Roman;Times New Roman"/>
      <w:color w:val="000000"/>
    </w:rPr>
  </w:style>
  <w:style w:type="paragraph" w:styleId="Pa20">
    <w:name w:val="Pa20"/>
    <w:basedOn w:val="Default"/>
    <w:next w:val="Default"/>
    <w:qFormat/>
    <w:pPr>
      <w:spacing w:lineRule="atLeast" w:line="221"/>
    </w:pPr>
    <w:rPr>
      <w:rFonts w:ascii="Baar Metanoia;Courier New" w:hAnsi="Baar Metanoia;Courier New" w:cs="Times New Roman;Times New Roman"/>
      <w:color w:val="000000"/>
    </w:rPr>
  </w:style>
  <w:style w:type="paragraph" w:styleId="Pa162">
    <w:name w:val="Pa162"/>
    <w:basedOn w:val="Default"/>
    <w:next w:val="Default"/>
    <w:qFormat/>
    <w:pPr>
      <w:spacing w:lineRule="atLeast" w:line="181"/>
    </w:pPr>
    <w:rPr>
      <w:rFonts w:ascii="Baar Metanoia;Courier New" w:hAnsi="Baar Metanoia;Courier New" w:cs="Times New Roman;Times New Roman"/>
      <w:color w:val="000000"/>
    </w:rPr>
  </w:style>
  <w:style w:type="paragraph" w:styleId="Pa166">
    <w:name w:val="Pa166"/>
    <w:basedOn w:val="Default"/>
    <w:next w:val="Default"/>
    <w:qFormat/>
    <w:pPr>
      <w:spacing w:lineRule="atLeast" w:line="181"/>
    </w:pPr>
    <w:rPr>
      <w:rFonts w:ascii="Baar Metanoia;Courier New" w:hAnsi="Baar Metanoia;Courier New" w:cs="Times New Roman;Times New Roman"/>
      <w:color w:val="000000"/>
    </w:rPr>
  </w:style>
  <w:style w:type="paragraph" w:styleId="Pa182">
    <w:name w:val="Pa182"/>
    <w:basedOn w:val="Default"/>
    <w:next w:val="Default"/>
    <w:qFormat/>
    <w:pPr>
      <w:spacing w:lineRule="atLeast" w:line="201"/>
    </w:pPr>
    <w:rPr>
      <w:rFonts w:cs="Times New Roman;Times New Roman"/>
      <w:color w:val="000000"/>
    </w:rPr>
  </w:style>
  <w:style w:type="paragraph" w:styleId="Pa1">
    <w:name w:val="Pa1"/>
    <w:basedOn w:val="Default"/>
    <w:next w:val="Default"/>
    <w:qFormat/>
    <w:pPr>
      <w:spacing w:lineRule="atLeast" w:line="241"/>
    </w:pPr>
    <w:rPr>
      <w:rFonts w:cs="Times New Roman;Times New Roman"/>
      <w:color w:val="000000"/>
    </w:rPr>
  </w:style>
  <w:style w:type="paragraph" w:styleId="Pa117">
    <w:name w:val="Pa117"/>
    <w:basedOn w:val="Default"/>
    <w:next w:val="Default"/>
    <w:qFormat/>
    <w:pPr>
      <w:spacing w:lineRule="atLeast" w:line="241"/>
    </w:pPr>
    <w:rPr>
      <w:rFonts w:ascii="Baar Metanoia;Courier New" w:hAnsi="Baar Metanoia;Courier New" w:cs="Times New Roman;Times New Roman"/>
      <w:color w:val="000000"/>
    </w:rPr>
  </w:style>
  <w:style w:type="paragraph" w:styleId="Pa192">
    <w:name w:val="Pa192"/>
    <w:basedOn w:val="Default"/>
    <w:next w:val="Default"/>
    <w:qFormat/>
    <w:pPr>
      <w:spacing w:lineRule="atLeast" w:line="221"/>
    </w:pPr>
    <w:rPr>
      <w:rFonts w:ascii="Baar Metanoia;Courier New" w:hAnsi="Baar Metanoia;Courier New" w:cs="Times New Roman;Times New Roman"/>
      <w:color w:val="000000"/>
    </w:rPr>
  </w:style>
  <w:style w:type="paragraph" w:styleId="Pa193">
    <w:name w:val="Pa193"/>
    <w:basedOn w:val="Default"/>
    <w:next w:val="Default"/>
    <w:qFormat/>
    <w:pPr>
      <w:spacing w:lineRule="atLeast" w:line="221"/>
    </w:pPr>
    <w:rPr>
      <w:rFonts w:ascii="Baar Metanoia;Courier New" w:hAnsi="Baar Metanoia;Courier New" w:cs="Times New Roman;Times New Roman"/>
      <w:color w:val="000000"/>
    </w:rPr>
  </w:style>
  <w:style w:type="paragraph" w:styleId="Pa26">
    <w:name w:val="Pa26"/>
    <w:basedOn w:val="Default"/>
    <w:next w:val="Default"/>
    <w:qFormat/>
    <w:pPr>
      <w:spacing w:lineRule="atLeast" w:line="221"/>
    </w:pPr>
    <w:rPr>
      <w:rFonts w:ascii="Baar Metanoia;Courier New" w:hAnsi="Baar Metanoia;Courier New" w:cs="Times New Roman;Times New Roman"/>
      <w:color w:val="000000"/>
    </w:rPr>
  </w:style>
  <w:style w:type="paragraph" w:styleId="Pa73">
    <w:name w:val="Pa73"/>
    <w:basedOn w:val="Default"/>
    <w:next w:val="Default"/>
    <w:qFormat/>
    <w:pPr>
      <w:spacing w:lineRule="atLeast" w:line="241"/>
    </w:pPr>
    <w:rPr>
      <w:rFonts w:ascii="Baar Metanoia;Courier New" w:hAnsi="Baar Metanoia;Courier New" w:cs="Times New Roman;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48:00Z</dcterms:created>
  <dc:creator>Robby Shadri</dc:creator>
  <dc:description/>
  <cp:keywords/>
  <dc:language>en-US</dc:language>
  <cp:lastModifiedBy>ilham iman</cp:lastModifiedBy>
  <cp:lastPrinted>2020-11-11T05:27:00Z</cp:lastPrinted>
  <dcterms:modified xsi:type="dcterms:W3CDTF">2022-07-27T14:48:00Z</dcterms:modified>
  <cp:revision>2</cp:revision>
  <dc:subject/>
  <dc:title>RENCANA PELAKSANAAN PEMBELAJARAN</dc:title>
</cp:coreProperties>
</file>