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Bermain di Rum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7"/>
        </w:numPr>
        <w:spacing w:lineRule="auto" w:line="240" w:before="0" w:after="0"/>
        <w:ind w:left="574"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7"/>
        </w:numPr>
        <w:spacing w:lineRule="auto" w:line="240" w:before="0" w:after="0"/>
        <w:ind w:left="574"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 xml:space="preserve">Mengenal kesamaan dua ekspresi menggunakan benda konkret, simbol atau penjumlahan/pengurangan bilangan hingga satu angka. </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mecahkan masalah nyata secara efektif yang berkaitan dengan penjumlahan, pengurang, perkalian, pembagian, waktu, berat, panjang, berat benda dan uang, selanjutnya memeriksa kebenaran jawabanny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nggambar ekspresi dengan mengolah garis, warna, bentuk dan tekstur berdasarkan hasil pengamatan di lingkungan sekita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7"/>
        </w:numPr>
        <w:spacing w:lineRule="auto" w:line="240" w:before="0" w:after="0"/>
        <w:ind w:left="574"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5 </w:t>
        <w:tab/>
        <w:t xml:space="preserve">Mengidentifikasi berbagai aktivitas bermain di lingkungan sekitar.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8 </w:t>
        <w:tab/>
        <w:t xml:space="preserve">Mencatat hal-hal pokok aktivitas bermain dengan topik tertentu.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2 </w:t>
        <w:tab/>
        <w:t>Menulis cerita narasi sederhana tentang aktivitas bermain di lingkungan sekitar dengan EYD yang benar</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1 </w:t>
        <w:tab/>
        <w:t>Menetukan suku yang belum diketahui dari kalimat metematika yang berkaitan dengan penjumlahan (ruas kanan 1 suku, ruas kiri 2 suku).</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1 </w:t>
        <w:tab/>
        <w:t>Memberikan alasan yang berkaitan dengan nilai kebenaran suatu kesama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1 </w:t>
        <w:tab/>
        <w:t>Menyebutkan keberagaman anggota keluarga berdasarkan jenis kelami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2 </w:t>
        <w:tab/>
        <w:t>Menyebutkan keberagaman anggota keluarga berdasarkan kegemar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3.1 </w:t>
        <w:tab/>
        <w:t>Menceritakan keberagaman dengan anggota keluarga. (berbeda jenis kelamin, kegemaran dan sifat/karakter)</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1 </w:t>
        <w:tab/>
        <w:t>Mengidentifikasi bahan-bahan dalam membuat karya seni rup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ggambar ekpresif dengan memanfaatkan beragam media di lingkungan sekitar</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7"/>
        </w:numPr>
        <w:spacing w:lineRule="auto" w:line="240" w:before="0" w:after="0"/>
        <w:ind w:left="574"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identifikasi berbagai aktivitas bermain di rumah.</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identifikasi karakteristik masing-masing individu di rumah</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Gambar ekpresif dari berbagai media di lingkungan rumah.</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Suku kata dari kalimat matematika berkaitan dengan penjumlahan.</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7"/>
        </w:numPr>
        <w:spacing w:lineRule="auto" w:line="240" w:before="0" w:after="0"/>
        <w:ind w:left="574"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7"/>
        </w:numPr>
        <w:spacing w:lineRule="auto" w:line="240" w:before="0" w:after="0"/>
        <w:ind w:left="574"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enyimak penjelasan guru tentang aktivitas Beni bermain di rumah (</w:t>
            </w:r>
            <w:r>
              <w:rPr>
                <w:rFonts w:cs="Times New Roman;Times New Roman" w:ascii="Times New Roman;Times New Roman" w:hAnsi="Times New Roman;Times New Roman"/>
                <w:i/>
                <w:iCs/>
                <w:sz w:val="24"/>
                <w:szCs w:val="24"/>
                <w:lang w:val="en-US" w:eastAsia="id-ID"/>
              </w:rPr>
              <w:t>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val="fi-FI" w:eastAsia="id-ID"/>
              </w:rPr>
              <w:t>Siswa mengamati gambar Beni dan Tiur menyusun rumah kartu di atas meja di ruang TV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pertanyaan berdasarkan gambar Beni dan Tiur menyusun rumah kartu di atas meja di ruang TV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karkan dan mendiskusikan jawaban pertanyaan yang dibuatnya dengan teman sebangku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berbagai aktivitas Bermain di Rumah berdasarkan gambar yang diamat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ili lingkung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pada teks percakapan Beni dan Tiur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teks percakapan Beni dan Tiur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nampilkan viedo youtube yang menjelaskan mengenai perbedaan jenis kelami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keberagaman anggota keluarga menurut jenis kelamin berdasarkan jenis kelamin tokoh pada teks percakapan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duli lingkung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menyebutkan keberagaman anggota keluarga berdasarkan isi percakapan Beni dan Tiur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arahkan guru untuk menceritakan kembali isi percakapan Beni dan Tiur dengan percaya dir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 dan 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engkapi cerita berdasarkan isi percakapan Beni dan Tiur.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atat hal-hal pokok dari teks cerita percakapan Beni dan Tiur di lingkungan rumah yang sudah dilengkap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kebersamaan dengan anggota keluarga yang berbeda jenis kelamin, kegemaran dan sifat (karakter) dengan melengkapi cerita tentang dirinya sendiri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Siswa diarahkan oleh guru mengelompokkan kegiatan yang bisa dilakukan di rumah dan benda-benda yang diperlukan dengan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sz w:val="24"/>
                <w:szCs w:val="24"/>
                <w:lang w:val="fi-FI" w:eastAsia="id-ID"/>
              </w:rPr>
              <w:t>.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elompokkan benda-benda yang digunakan pada aktivitas Bermain di Rumah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 cerita narasi sederhana tentang aktivitas bermain di lingkungan sekitar dengan tulisan tegak bersambung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kelereng merah dan biru di dalam buku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entukan suku kata yang belum diketahui dari kalimat matematika yang berkaitan dengan penjumlahan (ruas kanan 1 suku, ruas kiri 1 suku) (mencoba).</w:t>
            </w:r>
            <w:r>
              <w:rPr>
                <w:rFonts w:cs="Times New Roman;Times New Roman" w:ascii="Times New Roman;Times New Roman" w:hAnsi="Times New Roman;Times New Roman"/>
                <w:b/>
                <w:sz w:val="24"/>
                <w:szCs w:val="24"/>
                <w:lang w:val="id-ID" w:eastAsia="id-ID"/>
              </w:rPr>
              <w:t>(percaya di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eri alasan yang berkaitan dengan nilai kebenaran suatu kesamaan (mencob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iswa diarahkan guru berkreasi membuat gambar ekspresi dengan percaya diri (mengomunikasikan). </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identifikasi bahan-bahan yang digunakan dalam membuat karya senirupa gambar ekspresif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gambar ekspresif aktivitas bermain dengan anggota keluarga dengan memanfaatkan beragam media di lingkungan sekitar dengan mengolah garis, warna, bentuk, dan tekstur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7"/>
        </w:numPr>
        <w:spacing w:lineRule="auto" w:line="240" w:before="0" w:after="0"/>
        <w:ind w:left="574"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eni bermain menyusun rumah kartu dengan Tiur.</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Beni berbaring di tempat tidur dan Tiur disampingnya.</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tumpukan rumah kartu.</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kelereng merah dan kelereng biru.</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berbagai garis, warna, bentuk dan tekstu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7"/>
        </w:numPr>
        <w:spacing w:lineRule="auto" w:line="240" w:before="0" w:after="0"/>
        <w:ind w:left="574" w:hanging="360"/>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1. </w:t>
        <w:tab/>
        <w:t xml:space="preserve">Penilaian </w:t>
      </w:r>
      <w:r>
        <w:rPr/>
        <w:t>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 xml:space="preserve">Penilaian: Penskoran </w:t>
      </w:r>
    </w:p>
    <w:p>
      <w:pPr>
        <w:pStyle w:val="Normal"/>
        <w:autoSpaceDE w:val="false"/>
        <w:spacing w:lineRule="auto" w:line="240" w:before="0" w:after="0"/>
        <w:ind w:left="1260" w:hanging="360"/>
        <w:rPr/>
      </w:pPr>
      <w:r>
        <w:rPr>
          <w:rFonts w:cs="Times New Roman;Times New Roman" w:ascii="Times New Roman;Times New Roman" w:hAnsi="Times New Roman;Times New Roman"/>
          <w:b/>
          <w:color w:val="000000"/>
          <w:sz w:val="24"/>
          <w:szCs w:val="24"/>
          <w:lang w:val="fi-FI" w:eastAsia="en-US"/>
        </w:rPr>
        <w:t>a.</w:t>
        <w:tab/>
        <w:t>Melengkapi kalimat berdasarkan teks percakapan keberagaman anggota keluarga di rum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4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 100</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 xml:space="preserve">b. </w:t>
        <w:tab/>
        <w:t>Melengkapi cerita berdasarkan isi percakap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6 buah</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Skor maksimal : 100</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 xml:space="preserve">c. </w:t>
        <w:tab/>
      </w:r>
      <w:r>
        <w:rPr>
          <w:rFonts w:cs="Times New Roman;Times New Roman" w:ascii="Times New Roman;Times New Roman" w:hAnsi="Times New Roman;Times New Roman"/>
          <w:b/>
          <w:color w:val="000000"/>
          <w:sz w:val="24"/>
          <w:szCs w:val="24"/>
          <w:lang w:val="en-US" w:eastAsia="en-US"/>
        </w:rPr>
        <w:t>Melengkapi cerita tentang diri sendiri</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8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100</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d.</w:t>
        <w:tab/>
        <w:t>Kegiatan yang dilakukan di rum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Skor maksimal: 100 </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 xml:space="preserve">e. </w:t>
        <w:tab/>
        <w:t>Menent</w:t>
      </w:r>
      <w:r>
        <w:rPr>
          <w:rFonts w:cs="Times New Roman;Times New Roman" w:ascii="Times New Roman;Times New Roman" w:hAnsi="Times New Roman;Times New Roman"/>
          <w:b/>
          <w:color w:val="000000"/>
          <w:sz w:val="24"/>
          <w:szCs w:val="24"/>
          <w:lang w:val="fi-FI" w:eastAsia="en-US"/>
        </w:rPr>
        <w:t xml:space="preserve">ukan suku kata yang belum diketahui dari kalimat matematika yang berkaitan dengan penjumlahan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oal: 4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100</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3.</w:t>
        <w:tab/>
        <w:t>Penilaian Keterampilan</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Penilaian Kemampuan Membaca Lancar</w:t>
      </w:r>
    </w:p>
    <w:p>
      <w:pPr>
        <w:pStyle w:val="Normal"/>
        <w:autoSpaceDE w:val="false"/>
        <w:spacing w:lineRule="auto" w:line="240" w:before="0" w:after="0"/>
        <w:ind w:left="90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Membaca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aca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iswa mampu membaca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mua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lum mampu menjawab semua pertanyaan yang diajukan</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b.</w:t>
        <w:tab/>
        <w:t>Rubrik Penilaian Mencatat Hal-Hal Pokok Aktivitas Bermain di Rumah.</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mencatat hal-hal pokok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ncatat keseluruhan hal-hal pokok</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ncatat sebahagian besar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ncatat sebahagian kecil hal-hal poko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iswa belum mampu mencatat hal-hal pokok</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tetapan isi dalam mencatat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sangat tepat mencatat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cukup tepat mencatat hal-hal pokok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kurang tepat mencatat hal-hal poko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tepat mencatat hal-hal pokok</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tepatan penulisan dalam mencatat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siswa sangat tepat dalam mencatat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siswa cukup tepat dalam mencatat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ulisan siswa kurang tepat dalam mencatat hal-hal poko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ulisan siswa belum tepat dalam mencatat hal-hal pokok</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c.</w:t>
        <w:tab/>
        <w:t>Rubrik Penilaian Menulis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dengan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bagian kecil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belum sesua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Jumlah kata yang digun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50 atau lebih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35 sampai 49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15 sampai 34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15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1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gunaan tulisan tegak bersamb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menggunakan tulisan tegak bersambung yang jelas, rapi dan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isi menggunakan tulisan tegak bersambung yang jelas, rapi dan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kecil isi menggunakan tulisan tegak bersambung yang jelas, rapi dan bersi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Tidak menggunakan tulisan tegak bersambung yang jelas, rapi dan bersih</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Penggunaan EYD</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tulisan menggunakan EYD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tulisan menggunakan EYD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kecil tulisan menggunakan EYD yang tep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idak menggunakan EYD yang tepat</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d.</w:t>
        <w:tab/>
        <w:t>Rubrik Penilaian Membuat Gambar Ekspre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omposisi gamb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nggambar dengan hasil gambar sangat seimbang kiri dan kanan tanpa bimbingan guru</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nggambar dengan hasil gambar seimbang kiri dan kanan dengan bimbingan guru</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nggambar namun hasilnya kurang seimbang kiri dan kanan walaupun dengan bimbingan gur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empu menggambar namun hasil gambar tidak seimbang kiri dan kanan walaupun dengan bimbingan gur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roporsi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Terlihat hasil gambar mempunyai proporsi yang sangat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lihat hasil gambar mempunyai proporsi yang cukup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lihat hasil gambar mempunyai proporsi yang kurang sesua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lihat hasil gambar mempunyai proporsi yang tidak sesua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Kerapian dan kebersihan dalam menggamb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Gambar yang dibuat sangat rapi serta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Gambar yang dibuat rapi serta sedikit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Gambar yang dibuat kurang rapi serta kurang bersih pada bidang dasar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Belum mampu menggambar dengan rapi dan bersih</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e.</w:t>
        <w:tab/>
        <w:t>Rubrik Penilaian Memberi Alasan yang Berkaitan dengan Nilai Kebenaran Suatu Kesama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tepatan dalam alasan yang diungkapkan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luruh alasan yang diungkapkan dengan tepat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bagian besar alasan yang diungkapkan dengan tepat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bagian kecil alasan yang diungkapkan dengan tepat oleh sisw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idak ada alasan yang diungkapkan dengan tepat oleh sisw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Terdengar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Terdengar sampai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hanya bagian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atau tidak terdengar</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siswa memberikan alasan nilai kebenaran kesam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erikan seluruh alasan nilai kebenaran kesamaan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erikan sebagian besar alasan nilai kebenaran kesamaan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erikan sebagian kecil alasan nilai kebenaran kesamaan dengan tep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tidak mampu memberikan alasan nilai kebenaran kesama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Bermain di Rum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 </w:t>
        <w:tab/>
        <w:t xml:space="preserve">Mengenal kesamaan dua ekspresi menggunakan benda konkret, simbol atau penjumlahan/pengurangan bilangan hingga satu angka. </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5 </w:t>
        <w:tab/>
        <w:t>Memecahkan masalah nyata secara efektif yang berkaitan dengan penjumlahan, pengurang, perkalian, pembagian, waktu, berat, panjang, berat benda dan uang, selanjutnya memeriksa kebenaran jawabanny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1 </w:t>
        <w:tab/>
        <w:t>Menggambar ekspresi dengan mengolah garis, warna, bentuk dan tekstur berdasarkan hasil pengamatan di lingkungan sekita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1 </w:t>
        <w:tab/>
        <w:t xml:space="preserve">Menceritakan berbagai aktivitas bermain di lingkungan sekitar.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3 </w:t>
        <w:tab/>
        <w:t>Membacakan cerita narasi yang telah ditulis dengan lafal dan intonasi yang jela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3 </w:t>
        <w:tab/>
        <w:t>Menetukan suku yang belum diketahui dan kalimat matematika yang berkaitan dengan pengurangan (ruas kanan dan ruas kiri dari 2 suku).</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3 </w:t>
        <w:tab/>
        <w:t>Mengemukakan langkah-langkah menetukan suku yang belum diketahui dari kalimat matematika pengurangan (ruas kanan dan kiri terdiri dari 2 suku).</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3 </w:t>
        <w:tab/>
        <w:t xml:space="preserve">Menyebutkan bahan dan alat membuat karya seni rupa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ggambar ekspresi dengan mengolah garis, warna, bentuk dan tekstur</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Suku kata dari kalimat matematika berkaitan dengan penjumlah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rbagai tekstur dan bentuk.</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cerita aktifitas dalam teks narasi</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5"/>
        </w:numPr>
        <w:spacing w:lineRule="auto" w:line="240" w:before="0" w:after="0"/>
        <w:ind w:left="518"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bimbing oleh guru membaca cerita Menolong Ibu Berbelanja dengan percaya dir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pada teks bacaan Menolong Ibu Berbelanja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nyaring teks bacaan Menolong Ibu Berbelanja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bimbing oleh guru berdiskusi bersama teman menjawab pertanyaan berdasarkan teks dengan bertanggungjawab.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isi teks bacaan yang telah dibaca dengan bahasa sendiri secara lisan di depan kelas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pelajari contoh soal menentukan suku yang belum diketahui berkaitan dengan pengurangan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entukan suku yang belum diketahui dan kalimat matematika yang berkaitan dengan pengurangan (ruas kanan dan ruas kiri dari 2 suku)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emukakan langkah-langkah menetukan suku yang belum diketahui dari kalimat matematika pengurangan (ruas kanan dan kiri terdiri dari 2 suku)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Siswa diarahkan oleh guru untuk berkreasi dengan mengamati berbagai benda dengan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sz w:val="24"/>
                <w:szCs w:val="24"/>
                <w:lang w:val="fi-FI" w:eastAsia="id-ID"/>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tentang tekstur gula pasir dan gula halus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egang untuk membedakan tekstur gula pasir dan gula halus yang diberikan guru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tentang berbagai baju dengan tekstur dan motif yang berbeda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deskripsikan gambar tentang berbagai baju dengan tekstur dan motif yang berbed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berkaitan dengan tekstur dan motif yang diamati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tentang bentuk dan tekstur pada karya seni rupa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tentang tekstur dan motif berbagai benda di lingkungan sekitar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edakan tekstur dan motif berbagai benda di lingkungan sekitar (mengumpulkan inform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benda yang bermotif timbul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tentang motif timbul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edakan motif pada benda timbul (mengumpulkan informasi).</w:t>
            </w:r>
            <w:r>
              <w:rPr>
                <w:rFonts w:cs="Times New Roman;Times New Roman" w:ascii="Times New Roman;Times New Roman" w:hAnsi="Times New Roman;Times New Roman"/>
                <w:sz w:val="24"/>
                <w:szCs w:val="24"/>
                <w:lang w:val="id-ID" w:eastAsia="id-ID"/>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gambar ekspresi dengan mengolah garis, warna, bentuk dan tekstur tekstur (mengomunikasikan).</w:t>
            </w:r>
            <w:r>
              <w:rPr>
                <w:rFonts w:cs="Times New Roman;Times New Roman" w:ascii="Times New Roman;Times New Roman" w:hAnsi="Times New Roman;Times New Roman"/>
                <w:b/>
                <w:sz w:val="24"/>
                <w:szCs w:val="24"/>
                <w:lang w:val="id-ID" w:eastAsia="id-ID"/>
              </w:rPr>
              <w:t>(kre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Tiur menggunakan uang saat berbelanja.</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ks percakapan tentang Tiur ditugaskan berbelanja.</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arang belanjaan Tiur.</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3 kotak pensil warna, sekotak 6 batang.</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10 buah bola kasti dilingkari per 2 buah.</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bahan belanjaan Tiur (gula pasir dan gula halus).</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ibu berbaju terusan panjang motif bunga-bunga.</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eni berkemeja tangan pendek motif kotak-kotak.</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Tiur berbaju terusan pendek motif bola-bola.</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batang kayu coklat.</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bola bergaris-garis hitam putih.</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harimau bulu loreng hitam kuning.</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tirai jendela kuning polos.</w:t>
      </w:r>
    </w:p>
    <w:p>
      <w:pPr>
        <w:pStyle w:val="Normal"/>
        <w:spacing w:lineRule="auto" w:line="240" w:before="0" w:after="0"/>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5"/>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Berdiskusi menjawab pertanyaan berdasarkan teks bacaan (skor 100).</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 xml:space="preserve">Banyak soal : 3 buah </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 Menentukan suku yang belum diketahui dan kalimat matematika yang berkaitan dengan pengurangan (ruas kanan dan ruas kiri dari 2 suku)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4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3. </w:t>
        <w:tab/>
      </w:r>
      <w:r>
        <w:rPr>
          <w:rFonts w:cs="Times New Roman;Times New Roman" w:ascii="Times New Roman;Times New Roman" w:hAnsi="Times New Roman;Times New Roman"/>
          <w:b/>
          <w:bCs/>
          <w:sz w:val="24"/>
          <w:szCs w:val="24"/>
          <w:lang w:val="fi-FI" w:eastAsia="en-US"/>
        </w:rPr>
        <w:t>Penilaian Keterampil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Penilaian: Unjuk Kerja</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Kemampuan Membaca Narasi</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Kemampuan </w:t>
            </w:r>
            <w:r>
              <w:rPr>
                <w:rFonts w:cs="Times New Roman;Times New Roman" w:ascii="Times New Roman;Times New Roman" w:hAnsi="Times New Roman;Times New Roman"/>
                <w:sz w:val="24"/>
                <w:szCs w:val="24"/>
                <w:lang w:val="fi-FI" w:eastAsia="en-US"/>
              </w:rPr>
              <w:t>Membaca</w:t>
            </w:r>
            <w:r>
              <w:rPr>
                <w:rFonts w:cs="Times New Roman;Times New Roman" w:ascii="Times New Roman;Times New Roman" w:hAnsi="Times New Roman;Times New Roman"/>
                <w:sz w:val="24"/>
                <w:szCs w:val="24"/>
                <w:lang w:val="fi-FI" w:eastAsia="id-ID"/>
              </w:rPr>
              <w:t xml:space="preserve">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Siswa mampu </w:t>
            </w:r>
            <w:r>
              <w:rPr>
                <w:rFonts w:cs="Times New Roman;Times New Roman" w:ascii="Times New Roman;Times New Roman" w:hAnsi="Times New Roman;Times New Roman"/>
                <w:sz w:val="24"/>
                <w:szCs w:val="24"/>
                <w:lang w:val="fi-FI" w:eastAsia="en-US"/>
              </w:rPr>
              <w:t>membaca</w:t>
            </w:r>
            <w:r>
              <w:rPr>
                <w:rFonts w:cs="Times New Roman;Times New Roman" w:ascii="Times New Roman;Times New Roman" w:hAnsi="Times New Roman;Times New Roman"/>
                <w:sz w:val="24"/>
                <w:szCs w:val="24"/>
                <w:lang w:val="fi-FI" w:eastAsia="id-ID"/>
              </w:rPr>
              <w:t xml:space="preserve">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iswa mampu </w:t>
            </w:r>
            <w:r>
              <w:rPr>
                <w:rFonts w:cs="Times New Roman;Times New Roman" w:ascii="Times New Roman;Times New Roman" w:hAnsi="Times New Roman;Times New Roman"/>
                <w:sz w:val="24"/>
                <w:szCs w:val="24"/>
                <w:lang w:val="fi-FI" w:eastAsia="en-US"/>
              </w:rPr>
              <w:t>membaca</w:t>
            </w:r>
            <w:r>
              <w:rPr>
                <w:rFonts w:cs="Times New Roman;Times New Roman" w:ascii="Times New Roman;Times New Roman" w:hAnsi="Times New Roman;Times New Roman"/>
                <w:sz w:val="24"/>
                <w:szCs w:val="24"/>
                <w:lang w:val="en-US" w:eastAsia="id-ID"/>
              </w:rPr>
              <w:t xml:space="preserve">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iswa 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en-US" w:eastAsia="id-ID"/>
              </w:rPr>
              <w:t xml:space="preserve">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Mampu menjawab </w:t>
            </w:r>
            <w:r>
              <w:rPr>
                <w:rFonts w:cs="Times New Roman;Times New Roman" w:ascii="Times New Roman;Times New Roman" w:hAnsi="Times New Roman;Times New Roman"/>
                <w:sz w:val="24"/>
                <w:szCs w:val="24"/>
                <w:lang w:val="fi-FI" w:eastAsia="en-US"/>
              </w:rPr>
              <w:t>semua</w:t>
            </w:r>
            <w:r>
              <w:rPr>
                <w:rFonts w:cs="Times New Roman;Times New Roman" w:ascii="Times New Roman;Times New Roman" w:hAnsi="Times New Roman;Times New Roman"/>
                <w:sz w:val="24"/>
                <w:szCs w:val="24"/>
                <w:lang w:val="fi-FI" w:eastAsia="id-ID"/>
              </w:rPr>
              <w:t xml:space="preserve">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Mampu menjawab </w:t>
            </w:r>
            <w:r>
              <w:rPr>
                <w:rFonts w:cs="Times New Roman;Times New Roman" w:ascii="Times New Roman;Times New Roman" w:hAnsi="Times New Roman;Times New Roman"/>
                <w:sz w:val="24"/>
                <w:szCs w:val="24"/>
                <w:lang w:val="fi-FI" w:eastAsia="en-US"/>
              </w:rPr>
              <w:t>setengah</w:t>
            </w:r>
            <w:r>
              <w:rPr>
                <w:rFonts w:cs="Times New Roman;Times New Roman" w:ascii="Times New Roman;Times New Roman" w:hAnsi="Times New Roman;Times New Roman"/>
                <w:sz w:val="24"/>
                <w:szCs w:val="24"/>
                <w:lang w:val="fi-FI" w:eastAsia="id-ID"/>
              </w:rPr>
              <w:t xml:space="preserve">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fi-FI" w:eastAsia="id-ID"/>
              </w:rPr>
              <w:t xml:space="preserve"> menjawab semua pertanyaan yang diajukan</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Menceritakan Aktivitas Isi Bacaan Menolong Ibu Berbelanja</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w:t>
            </w:r>
            <w:r>
              <w:rPr>
                <w:rFonts w:cs="Times New Roman;Times New Roman" w:ascii="Times New Roman;Times New Roman" w:hAnsi="Times New Roman;Times New Roman"/>
                <w:sz w:val="24"/>
                <w:szCs w:val="24"/>
                <w:lang w:val="fi-FI" w:eastAsia="en-US"/>
              </w:rPr>
              <w:t>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Siswa </w:t>
            </w:r>
            <w:r>
              <w:rPr>
                <w:rFonts w:cs="Times New Roman;Times New Roman" w:ascii="Times New Roman;Times New Roman" w:hAnsi="Times New Roman;Times New Roman"/>
                <w:sz w:val="24"/>
                <w:szCs w:val="24"/>
                <w:lang w:val="fi-FI" w:eastAsia="en-US"/>
              </w:rPr>
              <w:t>bercerita</w:t>
            </w:r>
            <w:r>
              <w:rPr>
                <w:rFonts w:cs="Times New Roman;Times New Roman" w:ascii="Times New Roman;Times New Roman" w:hAnsi="Times New Roman;Times New Roman"/>
                <w:sz w:val="24"/>
                <w:szCs w:val="24"/>
                <w:lang w:val="fi-FI" w:eastAsia="id-ID"/>
              </w:rPr>
              <w:t xml:space="preserve"> dengan lanc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etengah bagian cerita </w:t>
            </w:r>
            <w:r>
              <w:rPr>
                <w:rFonts w:cs="Times New Roman;Times New Roman" w:ascii="Times New Roman;Times New Roman" w:hAnsi="Times New Roman;Times New Roman"/>
                <w:sz w:val="24"/>
                <w:szCs w:val="24"/>
                <w:lang w:val="fi-FI" w:eastAsia="en-US"/>
              </w:rPr>
              <w:t>disampaikan</w:t>
            </w:r>
            <w:r>
              <w:rPr>
                <w:rFonts w:cs="Times New Roman;Times New Roman" w:ascii="Times New Roman;Times New Roman" w:hAnsi="Times New Roman;Times New Roman"/>
                <w:sz w:val="24"/>
                <w:szCs w:val="24"/>
                <w:lang w:val="en-US" w:eastAsia="id-ID"/>
              </w:rPr>
              <w:t xml:space="preserve"> dengan lanc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Kurang dari </w:t>
            </w:r>
            <w:r>
              <w:rPr>
                <w:rFonts w:cs="Times New Roman;Times New Roman" w:ascii="Times New Roman;Times New Roman" w:hAnsi="Times New Roman;Times New Roman"/>
                <w:sz w:val="24"/>
                <w:szCs w:val="24"/>
                <w:lang w:val="fi-FI" w:eastAsia="en-US"/>
              </w:rPr>
              <w:t>setengah</w:t>
            </w:r>
            <w:r>
              <w:rPr>
                <w:rFonts w:cs="Times New Roman;Times New Roman" w:ascii="Times New Roman;Times New Roman" w:hAnsi="Times New Roman;Times New Roman"/>
                <w:sz w:val="24"/>
                <w:szCs w:val="24"/>
                <w:lang w:val="en-US" w:eastAsia="id-ID"/>
              </w:rPr>
              <w:t xml:space="preserve"> bagian cerita disampaikan dengan lanc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fi-FI" w:eastAsia="id-ID"/>
              </w:rPr>
              <w:t xml:space="preserve"> 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Volume </w:t>
            </w:r>
            <w:r>
              <w:rPr>
                <w:rFonts w:cs="Times New Roman;Times New Roman" w:ascii="Times New Roman;Times New Roman" w:hAnsi="Times New Roman;Times New Roman"/>
                <w:sz w:val="24"/>
                <w:szCs w:val="24"/>
                <w:lang w:val="fi-FI" w:eastAsia="en-US"/>
              </w:rPr>
              <w:t>Suar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Terdengar</w:t>
            </w:r>
            <w:r>
              <w:rPr>
                <w:rFonts w:cs="Times New Roman;Times New Roman" w:ascii="Times New Roman;Times New Roman" w:hAnsi="Times New Roman;Times New Roman"/>
                <w:sz w:val="24"/>
                <w:szCs w:val="24"/>
                <w:lang w:val="en-US" w:eastAsia="id-ID"/>
              </w:rPr>
              <w:t xml:space="preserve">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w:t>
            </w:r>
            <w:r>
              <w:rPr>
                <w:rFonts w:cs="Times New Roman;Times New Roman" w:ascii="Times New Roman;Times New Roman" w:hAnsi="Times New Roman;Times New Roman"/>
                <w:sz w:val="24"/>
                <w:szCs w:val="24"/>
                <w:lang w:val="fi-FI" w:eastAsia="en-US"/>
              </w:rPr>
              <w:t>sampai</w:t>
            </w:r>
            <w:r>
              <w:rPr>
                <w:rFonts w:cs="Times New Roman;Times New Roman" w:ascii="Times New Roman;Times New Roman" w:hAnsi="Times New Roman;Times New Roman"/>
                <w:sz w:val="24"/>
                <w:szCs w:val="24"/>
                <w:lang w:val="en-US" w:eastAsia="id-ID"/>
              </w:rPr>
              <w:t xml:space="preserve">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hanya </w:t>
            </w:r>
            <w:r>
              <w:rPr>
                <w:rFonts w:cs="Times New Roman;Times New Roman" w:ascii="Times New Roman;Times New Roman" w:hAnsi="Times New Roman;Times New Roman"/>
                <w:sz w:val="24"/>
                <w:szCs w:val="24"/>
                <w:lang w:val="fi-FI" w:eastAsia="en-US"/>
              </w:rPr>
              <w:t>bagian</w:t>
            </w:r>
            <w:r>
              <w:rPr>
                <w:rFonts w:cs="Times New Roman;Times New Roman" w:ascii="Times New Roman;Times New Roman" w:hAnsi="Times New Roman;Times New Roman"/>
                <w:sz w:val="24"/>
                <w:szCs w:val="24"/>
                <w:lang w:val="en-US" w:eastAsia="id-ID"/>
              </w:rPr>
              <w:t xml:space="preserve">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uara</w:t>
            </w:r>
            <w:r>
              <w:rPr>
                <w:rFonts w:cs="Times New Roman;Times New Roman" w:ascii="Times New Roman;Times New Roman" w:hAnsi="Times New Roman;Times New Roman"/>
                <w:sz w:val="24"/>
                <w:szCs w:val="24"/>
                <w:lang w:val="fi-FI" w:eastAsia="id-ID"/>
              </w:rPr>
              <w:t xml:space="preserve"> sangat pelan atau tidak terdengar</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Mengemukakan Langkah-Langkah Menentukan Suku yang Belum Diketahui dari Kalimat Matematika Pengurangan (Ruas Kanan dan Kiri terdiri dari 2 Suku).</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 xml:space="preserve">Ketepatan mengemukakan langkah-langkah </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eluruh langkah-langkah dikemukakan dengan tepat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ebagian langkah-langkah dikemukakan dengan tepat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ebagian kecil langkah-langkah dikemukakan dengan tepat oleh sisw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Tidak ada langkah-langkah dikemukakan siswa</w:t>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erapian tulisan</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eluruh soal ditulis dengan rapi </w:t>
            </w:r>
            <w:r>
              <w:rPr>
                <w:rFonts w:cs="Times New Roman;Times New Roman" w:ascii="Times New Roman;Times New Roman" w:hAnsi="Times New Roman;Times New Roman"/>
                <w:sz w:val="24"/>
                <w:szCs w:val="24"/>
                <w:lang w:val="fi-FI" w:eastAsia="en-US"/>
              </w:rPr>
              <w:t>oleh</w:t>
            </w:r>
            <w:r>
              <w:rPr>
                <w:rFonts w:cs="Times New Roman;Times New Roman" w:ascii="Times New Roman;Times New Roman" w:hAnsi="Times New Roman;Times New Roman"/>
                <w:sz w:val="24"/>
                <w:szCs w:val="24"/>
                <w:lang w:val="en-US" w:eastAsia="en-US"/>
              </w:rPr>
              <w:t xml:space="preserve"> siswa</w:t>
            </w:r>
          </w:p>
          <w:p>
            <w:pPr>
              <w:pStyle w:val="Normal"/>
              <w:spacing w:lineRule="auto" w:line="240" w:before="0" w:after="0"/>
              <w:ind w:left="9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bagian besar soal ditulis dengan rapi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ebagian </w:t>
            </w:r>
            <w:r>
              <w:rPr>
                <w:rFonts w:cs="Times New Roman;Times New Roman" w:ascii="Times New Roman;Times New Roman" w:hAnsi="Times New Roman;Times New Roman"/>
                <w:sz w:val="24"/>
                <w:szCs w:val="24"/>
                <w:lang w:val="fi-FI" w:eastAsia="en-US"/>
              </w:rPr>
              <w:t>kecil</w:t>
            </w:r>
            <w:r>
              <w:rPr>
                <w:rFonts w:cs="Times New Roman;Times New Roman" w:ascii="Times New Roman;Times New Roman" w:hAnsi="Times New Roman;Times New Roman"/>
                <w:sz w:val="24"/>
                <w:szCs w:val="24"/>
                <w:lang w:val="en-US" w:eastAsia="en-US"/>
              </w:rPr>
              <w:t xml:space="preserve"> soal ditulis dengan rapi oleh sisw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idak ada soal yang ditulis rapi oleh siswa</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ebersihan tulisan</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eluruh soal ditulis dengan bersih </w:t>
            </w:r>
            <w:r>
              <w:rPr>
                <w:rFonts w:cs="Times New Roman;Times New Roman" w:ascii="Times New Roman;Times New Roman" w:hAnsi="Times New Roman;Times New Roman"/>
                <w:sz w:val="24"/>
                <w:szCs w:val="24"/>
                <w:lang w:val="fi-FI" w:eastAsia="en-US"/>
              </w:rPr>
              <w:t>oleh</w:t>
            </w:r>
            <w:r>
              <w:rPr>
                <w:rFonts w:cs="Times New Roman;Times New Roman" w:ascii="Times New Roman;Times New Roman" w:hAnsi="Times New Roman;Times New Roman"/>
                <w:sz w:val="24"/>
                <w:szCs w:val="24"/>
                <w:lang w:val="en-US" w:eastAsia="en-US"/>
              </w:rPr>
              <w:t xml:space="preserve">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bagian besar soal </w:t>
            </w:r>
            <w:r>
              <w:rPr>
                <w:rFonts w:cs="Times New Roman;Times New Roman" w:ascii="Times New Roman;Times New Roman" w:hAnsi="Times New Roman;Times New Roman"/>
                <w:sz w:val="24"/>
                <w:szCs w:val="24"/>
                <w:lang w:val="fi-FI" w:eastAsia="en-US"/>
              </w:rPr>
              <w:t>ditulis</w:t>
            </w:r>
            <w:r>
              <w:rPr>
                <w:rFonts w:cs="Times New Roman;Times New Roman" w:ascii="Times New Roman;Times New Roman" w:hAnsi="Times New Roman;Times New Roman"/>
                <w:sz w:val="24"/>
                <w:szCs w:val="24"/>
                <w:lang w:val="en-US" w:eastAsia="en-US"/>
              </w:rPr>
              <w:t xml:space="preserve"> dengan bersih oleh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nagian kecil soal ditulis dengan bersih oleh sisw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Tidak ada soal yang </w:t>
            </w:r>
            <w:r>
              <w:rPr>
                <w:rFonts w:cs="Times New Roman;Times New Roman" w:ascii="Times New Roman;Times New Roman" w:hAnsi="Times New Roman;Times New Roman"/>
                <w:sz w:val="24"/>
                <w:szCs w:val="24"/>
                <w:lang w:val="fi-FI" w:eastAsia="en-US"/>
              </w:rPr>
              <w:t>ditulis</w:t>
            </w:r>
            <w:r>
              <w:rPr>
                <w:rFonts w:cs="Times New Roman;Times New Roman" w:ascii="Times New Roman;Times New Roman" w:hAnsi="Times New Roman;Times New Roman"/>
                <w:sz w:val="24"/>
                <w:szCs w:val="24"/>
                <w:lang w:val="en-US" w:eastAsia="en-US"/>
              </w:rPr>
              <w:t xml:space="preserve"> bersih oleh siswa</w:t>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emampuan siswa memberikan alasan nilai kebenaran kesamaan</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mampu memberikan seluruh alasan nilai kebenaran kesamaan dengan tepat</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ampu memberikan sebagian besar alasan nilai kebenaran kesamaan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ampu memberikan sebagian kecil alasan nilai kebenaran kesamaan dengan tep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tidak mampu memberikan alasan nilai kebenaran kesamaan</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Rubrik Penilaian Menggambar Ekspresif dengan Mengolah Garis, Warna, Bentuk dan Tekstur.</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Mengolah</w:t>
            </w:r>
            <w:r>
              <w:rPr>
                <w:rFonts w:cs="Times New Roman;Times New Roman" w:ascii="Times New Roman;Times New Roman" w:hAnsi="Times New Roman;Times New Roman"/>
                <w:sz w:val="24"/>
                <w:szCs w:val="24"/>
                <w:lang w:val="en-US" w:eastAsia="en-US"/>
              </w:rPr>
              <w:t xml:space="preserve"> garis, </w:t>
            </w:r>
            <w:r>
              <w:rPr>
                <w:rFonts w:cs="Times New Roman;Times New Roman" w:ascii="Times New Roman;Times New Roman" w:hAnsi="Times New Roman;Times New Roman"/>
                <w:sz w:val="24"/>
                <w:szCs w:val="24"/>
                <w:lang w:val="fi-FI" w:eastAsia="en-US"/>
              </w:rPr>
              <w:t>warna</w:t>
            </w:r>
            <w:r>
              <w:rPr>
                <w:rFonts w:cs="Times New Roman;Times New Roman" w:ascii="Times New Roman;Times New Roman" w:hAnsi="Times New Roman;Times New Roman"/>
                <w:sz w:val="24"/>
                <w:szCs w:val="24"/>
                <w:lang w:val="en-US" w:eastAsia="en-US"/>
              </w:rPr>
              <w:t>, tekstur dan bentuk</w:t>
            </w:r>
          </w:p>
          <w:p>
            <w:pPr>
              <w:pStyle w:val="Normal"/>
              <w:spacing w:lineRule="auto" w:line="240" w:before="0" w:after="0"/>
              <w:ind w:left="9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mengolah semua komponen berupa garis, warna, bentuk dan teks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olah 3 komponen dari garis, warna, bentuk dan tekstur</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olah 2 komponen dari garis, warna, bentuk dan tekstur</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mengolah 1 komponen dari garis, warna, bentuk dan tekstur</w:t>
            </w:r>
          </w:p>
          <w:p>
            <w:pPr>
              <w:pStyle w:val="Normal"/>
              <w:spacing w:lineRule="auto" w:line="240" w:before="0" w:after="0"/>
              <w:ind w:left="9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erapian dan kebersihan kegiatan meng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Hasil kerja sangat bersih dan ra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Hasil kerja bersih dan ra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Hasil kerja bersih dan kurang rap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Hasil kerja kurang bersih dan kurang rapi</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ub Tema </w:t>
        <w:tab/>
        <w:t>:</w:t>
        <w:tab/>
        <w:t>Bermain di Rum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3"/>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3"/>
        </w:numPr>
        <w:spacing w:lineRule="auto" w:line="240" w:before="0" w:after="0"/>
        <w:ind w:left="518"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Memahami arti bersatu dalam keberagaman di rumah dan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3"/>
        </w:numPr>
        <w:spacing w:lineRule="auto" w:line="240" w:before="0" w:after="0"/>
        <w:ind w:left="518" w:hanging="360"/>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1 </w:t>
        <w:tab/>
        <w:t xml:space="preserve">Menceritakan berbagai aktivitas bermain di lingkungan sekitar.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2 </w:t>
        <w:tab/>
        <w:t>Menyebutkan urutan aktivitas bermain dengan topik tertentu.</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1 </w:t>
        <w:tab/>
        <w:t>Membacakan cerita narasi yang telah ditulis dengan lafal dan intonasi yang jela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5 </w:t>
        <w:tab/>
        <w:t>Menjelaskan arti bersatu dalam keberagaman di rumah dan di sekolah.</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1 </w:t>
        <w:tab/>
        <w:t>Bermain peran tentang bersatu dalam keberagaman di lingkungan rumah.</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3"/>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ceritakan aktivitas bermain mencari harta karu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Bermain peran bersatu dalam keberagaman</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3"/>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3"/>
        </w:numPr>
        <w:spacing w:lineRule="auto" w:line="240" w:before="0" w:after="0"/>
        <w:ind w:left="518" w:hanging="360"/>
        <w:rPr/>
      </w:pPr>
      <w:r>
        <w:rPr>
          <w:rFonts w:cs="Times New Roman;Times New Roman" w:ascii="Times New Roman;Times New Roman" w:hAnsi="Times New Roman;Times New Roman"/>
          <w:b/>
          <w:bCs/>
          <w:sz w:val="24"/>
          <w:szCs w:val="24"/>
          <w:lang w:val="en-US" w:eastAsia="en-US"/>
        </w:rPr>
        <w:t>KEGIATA</w:t>
      </w:r>
      <w:r>
        <w:rPr/>
        <w:t>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en-US" w:eastAsia="en-US"/>
              </w:rPr>
              <w:t xml:space="preserve">Siswa </w:t>
            </w:r>
            <w:r>
              <w:rPr>
                <w:rFonts w:cs="Times New Roman;Times New Roman" w:ascii="Times New Roman;Times New Roman" w:hAnsi="Times New Roman;Times New Roman"/>
                <w:sz w:val="24"/>
                <w:szCs w:val="24"/>
                <w:lang w:val="fi-FI" w:eastAsia="en-US"/>
              </w:rPr>
              <w:t>mengamati</w:t>
            </w:r>
            <w:r>
              <w:rPr>
                <w:rFonts w:cs="Times New Roman;Times New Roman" w:ascii="Times New Roman;Times New Roman" w:hAnsi="Times New Roman;Times New Roman"/>
                <w:color w:val="000000"/>
                <w:sz w:val="24"/>
                <w:szCs w:val="24"/>
                <w:lang w:val="en-US" w:eastAsia="en-US"/>
              </w:rPr>
              <w:t xml:space="preserve"> gambar (</w:t>
            </w:r>
            <w:r>
              <w:rPr>
                <w:rFonts w:cs="Times New Roman;Times New Roman" w:ascii="Times New Roman;Times New Roman" w:hAnsi="Times New Roman;Times New Roman"/>
                <w:i/>
                <w:iCs/>
                <w:color w:val="000000"/>
                <w:sz w:val="24"/>
                <w:szCs w:val="24"/>
                <w:lang w:val="en-US" w:eastAsia="en-US"/>
              </w:rPr>
              <w:t>mengamati</w:t>
            </w:r>
            <w:r>
              <w:rPr>
                <w:rFonts w:cs="Times New Roman;Times New Roman" w:ascii="Times New Roman;Times New Roman" w:hAnsi="Times New Roman;Times New Roman"/>
                <w:color w:val="000000"/>
                <w:sz w:val="24"/>
                <w:szCs w:val="24"/>
                <w:lang w:val="en-US" w:eastAsia="en-US"/>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Guru memberikan arahan kepada siswa untuk menceritakan permainan yang sering dimainkan di lingkungan sekitar rumah dengan </w:t>
            </w:r>
            <w:r>
              <w:rPr>
                <w:rFonts w:cs="Times New Roman;Times New Roman" w:ascii="Times New Roman;Times New Roman" w:hAnsi="Times New Roman;Times New Roman"/>
                <w:b/>
                <w:color w:val="000000"/>
                <w:sz w:val="24"/>
                <w:szCs w:val="24"/>
                <w:lang w:val="en-US" w:eastAsia="en-US"/>
              </w:rPr>
              <w:t>percaya diri</w:t>
            </w:r>
            <w:r>
              <w:rPr>
                <w:rFonts w:cs="Times New Roman;Times New Roman" w:ascii="Times New Roman;Times New Roman" w:hAnsi="Times New Roman;Times New Roman"/>
                <w:color w:val="000000"/>
                <w:sz w:val="24"/>
                <w:szCs w:val="24"/>
                <w:lang w:val="en-US" w:eastAsia="en-US"/>
              </w:rPr>
              <w:t xml:space="preserve"> dan dengan intonasi yang tepat ke depan kelas (</w:t>
            </w:r>
            <w:r>
              <w:rPr>
                <w:rFonts w:cs="Times New Roman;Times New Roman" w:ascii="Times New Roman;Times New Roman" w:hAnsi="Times New Roman;Times New Roman"/>
                <w:i/>
                <w:iCs/>
                <w:color w:val="000000"/>
                <w:sz w:val="24"/>
                <w:szCs w:val="24"/>
                <w:lang w:val="en-US" w:eastAsia="en-US"/>
              </w:rPr>
              <w:t>mengamati</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id-ID" w:eastAsia="en-US"/>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 xml:space="preserve">Siswa </w:t>
            </w:r>
            <w:r>
              <w:rPr>
                <w:rFonts w:cs="Times New Roman;Times New Roman" w:ascii="Times New Roman;Times New Roman" w:hAnsi="Times New Roman;Times New Roman"/>
                <w:color w:val="000000"/>
                <w:sz w:val="24"/>
                <w:szCs w:val="24"/>
                <w:lang w:val="en-US" w:eastAsia="en-US"/>
              </w:rPr>
              <w:t>mengamati</w:t>
            </w:r>
            <w:r>
              <w:rPr>
                <w:rFonts w:cs="Times New Roman;Times New Roman" w:ascii="Times New Roman;Times New Roman" w:hAnsi="Times New Roman;Times New Roman"/>
                <w:color w:val="000000"/>
                <w:sz w:val="24"/>
                <w:szCs w:val="24"/>
                <w:lang w:val="fi-FI" w:eastAsia="en-US"/>
              </w:rPr>
              <w:t xml:space="preserve"> teks permainan kegemarannya (</w:t>
            </w:r>
            <w:r>
              <w:rPr>
                <w:rFonts w:cs="Times New Roman;Times New Roman" w:ascii="Times New Roman;Times New Roman" w:hAnsi="Times New Roman;Times New Roman"/>
                <w:i/>
                <w:iCs/>
                <w:color w:val="000000"/>
                <w:sz w:val="24"/>
                <w:szCs w:val="24"/>
                <w:lang w:val="fi-FI" w:eastAsia="en-US"/>
              </w:rPr>
              <w:t>mengamati</w:t>
            </w:r>
            <w:r>
              <w:rPr>
                <w:rFonts w:cs="Times New Roman;Times New Roman" w:ascii="Times New Roman;Times New Roman" w:hAnsi="Times New Roman;Times New Roman"/>
                <w:color w:val="000000"/>
                <w:sz w:val="24"/>
                <w:szCs w:val="24"/>
                <w:lang w:val="fi-FI" w:eastAsia="en-US"/>
              </w:rPr>
              <w:t>)</w:t>
            </w:r>
            <w:r>
              <w:rPr>
                <w:rFonts w:cs="Times New Roman;Times New Roman" w:ascii="Times New Roman;Times New Roman" w:hAnsi="Times New Roman;Times New Roman"/>
                <w:i/>
                <w:iCs/>
                <w:color w:val="000000"/>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 xml:space="preserve">Siswa mengamati cara </w:t>
            </w:r>
            <w:r>
              <w:rPr>
                <w:rFonts w:cs="Times New Roman;Times New Roman" w:ascii="Times New Roman;Times New Roman" w:hAnsi="Times New Roman;Times New Roman"/>
                <w:color w:val="000000"/>
                <w:sz w:val="24"/>
                <w:szCs w:val="24"/>
                <w:lang w:val="en-US" w:eastAsia="en-US"/>
              </w:rPr>
              <w:t>melakukan</w:t>
            </w:r>
            <w:r>
              <w:rPr>
                <w:rFonts w:cs="Times New Roman;Times New Roman" w:ascii="Times New Roman;Times New Roman" w:hAnsi="Times New Roman;Times New Roman"/>
                <w:color w:val="000000"/>
                <w:sz w:val="24"/>
                <w:szCs w:val="24"/>
                <w:lang w:val="fi-FI" w:eastAsia="en-US"/>
              </w:rPr>
              <w:t xml:space="preserve"> permainan kegemarannya (</w:t>
            </w:r>
            <w:r>
              <w:rPr>
                <w:rFonts w:cs="Times New Roman;Times New Roman" w:ascii="Times New Roman;Times New Roman" w:hAnsi="Times New Roman;Times New Roman"/>
                <w:i/>
                <w:iCs/>
                <w:color w:val="000000"/>
                <w:sz w:val="24"/>
                <w:szCs w:val="24"/>
                <w:lang w:val="fi-FI" w:eastAsia="en-US"/>
              </w:rPr>
              <w:t>mengamati</w:t>
            </w:r>
            <w:r>
              <w:rPr>
                <w:rFonts w:cs="Times New Roman;Times New Roman" w:ascii="Times New Roman;Times New Roman" w:hAnsi="Times New Roman;Times New Roman"/>
                <w:color w:val="000000"/>
                <w:sz w:val="24"/>
                <w:szCs w:val="24"/>
                <w:lang w:val="fi-FI" w:eastAsia="en-US"/>
              </w:rPr>
              <w:t>)</w:t>
            </w:r>
            <w:r>
              <w:rPr>
                <w:rFonts w:cs="Times New Roman;Times New Roman" w:ascii="Times New Roman;Times New Roman" w:hAnsi="Times New Roman;Times New Roman"/>
                <w:i/>
                <w:iCs/>
                <w:color w:val="000000"/>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iswa menanya tentang permainan kegemaran temannya (</w:t>
            </w:r>
            <w:r>
              <w:rPr>
                <w:rFonts w:cs="Times New Roman;Times New Roman" w:ascii="Times New Roman;Times New Roman" w:hAnsi="Times New Roman;Times New Roman"/>
                <w:i/>
                <w:iCs/>
                <w:color w:val="000000"/>
                <w:sz w:val="24"/>
                <w:szCs w:val="24"/>
                <w:lang w:val="en-US" w:eastAsia="en-US"/>
              </w:rPr>
              <w:t>menanya</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i/>
                <w:iCs/>
                <w:color w:val="000000"/>
                <w:sz w:val="24"/>
                <w:szCs w:val="24"/>
                <w:lang w:val="en-US" w:eastAsia="en-US"/>
              </w:rPr>
              <w:t>.</w:t>
            </w:r>
            <w:r>
              <w:rPr>
                <w:rFonts w:cs="Times New Roman;Times New Roman" w:ascii="Times New Roman;Times New Roman" w:hAnsi="Times New Roman;Times New Roman"/>
                <w:i/>
                <w:iCs/>
                <w:color w:val="000000"/>
                <w:sz w:val="24"/>
                <w:szCs w:val="24"/>
                <w:lang w:val="id-ID" w:eastAsia="en-US"/>
              </w:rPr>
              <w:t xml:space="preserve"> </w:t>
            </w:r>
            <w:r>
              <w:rPr>
                <w:rFonts w:cs="Times New Roman;Times New Roman" w:ascii="Times New Roman;Times New Roman" w:hAnsi="Times New Roman;Times New Roman"/>
                <w:b/>
                <w:iCs/>
                <w:color w:val="000000"/>
                <w:sz w:val="24"/>
                <w:szCs w:val="24"/>
                <w:lang w:val="id-ID" w:eastAsia="en-US"/>
              </w:rPr>
              <w:t>(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 xml:space="preserve">Siswa </w:t>
            </w:r>
            <w:r>
              <w:rPr>
                <w:rFonts w:cs="Times New Roman;Times New Roman" w:ascii="Times New Roman;Times New Roman" w:hAnsi="Times New Roman;Times New Roman"/>
                <w:color w:val="000000"/>
                <w:sz w:val="24"/>
                <w:szCs w:val="24"/>
                <w:lang w:val="en-US" w:eastAsia="en-US"/>
              </w:rPr>
              <w:t>menanya</w:t>
            </w:r>
            <w:r>
              <w:rPr>
                <w:rFonts w:cs="Times New Roman;Times New Roman" w:ascii="Times New Roman;Times New Roman" w:hAnsi="Times New Roman;Times New Roman"/>
                <w:color w:val="000000"/>
                <w:sz w:val="24"/>
                <w:szCs w:val="24"/>
                <w:lang w:val="fi-FI" w:eastAsia="en-US"/>
              </w:rPr>
              <w:t xml:space="preserve"> tentang cara melakukan permainan kegemarannya (</w:t>
            </w:r>
            <w:r>
              <w:rPr>
                <w:rFonts w:cs="Times New Roman;Times New Roman" w:ascii="Times New Roman;Times New Roman" w:hAnsi="Times New Roman;Times New Roman"/>
                <w:i/>
                <w:iCs/>
                <w:color w:val="000000"/>
                <w:sz w:val="24"/>
                <w:szCs w:val="24"/>
                <w:lang w:val="fi-FI" w:eastAsia="en-US"/>
              </w:rPr>
              <w:t>menanya</w:t>
            </w:r>
            <w:r>
              <w:rPr>
                <w:rFonts w:cs="Times New Roman;Times New Roman" w:ascii="Times New Roman;Times New Roman" w:hAnsi="Times New Roman;Times New Roman"/>
                <w:color w:val="000000"/>
                <w:sz w:val="24"/>
                <w:szCs w:val="24"/>
                <w:lang w:val="fi-FI" w:eastAsia="en-US"/>
              </w:rPr>
              <w:t>)</w:t>
            </w:r>
            <w:r>
              <w:rPr>
                <w:rFonts w:cs="Times New Roman;Times New Roman" w:ascii="Times New Roman;Times New Roman" w:hAnsi="Times New Roman;Times New Roman"/>
                <w:i/>
                <w:iCs/>
                <w:color w:val="000000"/>
                <w:sz w:val="24"/>
                <w:szCs w:val="24"/>
                <w:lang w:val="fi-FI" w:eastAsia="en-US"/>
              </w:rPr>
              <w:t>.</w:t>
            </w:r>
            <w:r>
              <w:rPr>
                <w:rFonts w:cs="Times New Roman;Times New Roman" w:ascii="Times New Roman;Times New Roman" w:hAnsi="Times New Roman;Times New Roman"/>
                <w:i/>
                <w:iCs/>
                <w:color w:val="000000"/>
                <w:sz w:val="24"/>
                <w:szCs w:val="24"/>
                <w:lang w:val="id-ID" w:eastAsia="en-US"/>
              </w:rPr>
              <w:t xml:space="preserve"> </w:t>
            </w:r>
            <w:r>
              <w:rPr>
                <w:rFonts w:cs="Times New Roman;Times New Roman" w:ascii="Times New Roman;Times New Roman" w:hAnsi="Times New Roman;Times New Roman"/>
                <w:b/>
                <w:iCs/>
                <w:color w:val="000000"/>
                <w:sz w:val="24"/>
                <w:szCs w:val="24"/>
                <w:lang w:val="id-ID" w:eastAsia="en-US"/>
              </w:rPr>
              <w:t>(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iswa menceritakan berbagai aktivitas bermain di lingkungan sekitar dengan percaya diri dan intonasi yang tepat (</w:t>
            </w:r>
            <w:r>
              <w:rPr>
                <w:rFonts w:cs="Times New Roman;Times New Roman" w:ascii="Times New Roman;Times New Roman" w:hAnsi="Times New Roman;Times New Roman"/>
                <w:i/>
                <w:iCs/>
                <w:color w:val="000000"/>
                <w:sz w:val="24"/>
                <w:szCs w:val="24"/>
                <w:lang w:val="fi-FI" w:eastAsia="en-US"/>
              </w:rPr>
              <w:t>mengomunikasikan</w:t>
            </w:r>
            <w:r>
              <w:rPr>
                <w:rFonts w:cs="Times New Roman;Times New Roman" w:ascii="Times New Roman;Times New Roman" w:hAnsi="Times New Roman;Times New Roman"/>
                <w:color w:val="000000"/>
                <w:sz w:val="24"/>
                <w:szCs w:val="24"/>
                <w:lang w:val="fi-FI" w:eastAsia="en-US"/>
              </w:rPr>
              <w:t>)</w:t>
            </w:r>
            <w:r>
              <w:rPr>
                <w:rFonts w:cs="Times New Roman;Times New Roman" w:ascii="Times New Roman;Times New Roman" w:hAnsi="Times New Roman;Times New Roman"/>
                <w:i/>
                <w:iCs/>
                <w:color w:val="000000"/>
                <w:sz w:val="24"/>
                <w:szCs w:val="24"/>
                <w:lang w:val="fi-FI" w:eastAsia="en-US"/>
              </w:rPr>
              <w:t>.</w:t>
            </w:r>
            <w:r>
              <w:rPr>
                <w:rFonts w:cs="Times New Roman;Times New Roman" w:ascii="Times New Roman;Times New Roman" w:hAnsi="Times New Roman;Times New Roman"/>
                <w:i/>
                <w:iCs/>
                <w:color w:val="000000"/>
                <w:sz w:val="24"/>
                <w:szCs w:val="24"/>
                <w:lang w:val="id-ID" w:eastAsia="en-US"/>
              </w:rPr>
              <w:t xml:space="preserve"> </w:t>
            </w:r>
            <w:r>
              <w:rPr>
                <w:rFonts w:cs="Times New Roman;Times New Roman" w:ascii="Times New Roman;Times New Roman" w:hAnsi="Times New Roman;Times New Roman"/>
                <w:b/>
                <w:iCs/>
                <w:color w:val="000000"/>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fi-FI" w:eastAsia="en-US"/>
              </w:rPr>
              <w:t>Guru memberikan arahan kepada siswa untuk melakukan kegiatan dengan cerma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en-US" w:eastAsia="en-US"/>
              </w:rPr>
              <w:t>Siswa menyimak  contoh guru membaca cerita tentang bermain ke rumah Beni (</w:t>
            </w:r>
            <w:r>
              <w:rPr>
                <w:rFonts w:cs="Times New Roman;Times New Roman" w:ascii="Times New Roman;Times New Roman" w:hAnsi="Times New Roman;Times New Roman"/>
                <w:i/>
                <w:iCs/>
                <w:color w:val="000000"/>
                <w:sz w:val="24"/>
                <w:szCs w:val="24"/>
                <w:lang w:val="en-US" w:eastAsia="en-US"/>
              </w:rPr>
              <w:t>mengamati</w:t>
            </w:r>
            <w:r>
              <w:rPr>
                <w:rFonts w:cs="Times New Roman;Times New Roman" w:ascii="Times New Roman;Times New Roman" w:hAnsi="Times New Roman;Times New Roman"/>
                <w:color w:val="000000"/>
                <w:sz w:val="24"/>
                <w:szCs w:val="24"/>
                <w:lang w:val="en-US"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iswa membacakan teks cerita bermain ke rumah Beni dengan mengikuti contoh guru (</w:t>
            </w:r>
            <w:r>
              <w:rPr>
                <w:rFonts w:cs="Times New Roman;Times New Roman" w:ascii="Times New Roman;Times New Roman" w:hAnsi="Times New Roman;Times New Roman"/>
                <w:i/>
                <w:iCs/>
                <w:color w:val="000000"/>
                <w:sz w:val="24"/>
                <w:szCs w:val="24"/>
                <w:lang w:val="en-US" w:eastAsia="en-US"/>
              </w:rPr>
              <w:t>mengamati</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Siswa menuliskan kembali cerita mencari harta karun dengan menggunakan huruf tegak bersambung dan huruf kapital dengan tepat </w:t>
            </w:r>
            <w:r>
              <w:rPr>
                <w:rFonts w:cs="Times New Roman;Times New Roman" w:ascii="Times New Roman;Times New Roman" w:hAnsi="Times New Roman;Times New Roman"/>
                <w:i/>
                <w:iCs/>
                <w:color w:val="000000"/>
                <w:sz w:val="24"/>
                <w:szCs w:val="24"/>
                <w:lang w:val="en-US" w:eastAsia="en-US"/>
              </w:rPr>
              <w:t>(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fi-FI" w:eastAsia="en-US"/>
              </w:rPr>
              <w:t xml:space="preserve">Guru memberikan arahan kepada siswa untuk </w:t>
            </w:r>
            <w:r>
              <w:rPr>
                <w:rFonts w:cs="Times New Roman;Times New Roman" w:ascii="Times New Roman;Times New Roman" w:hAnsi="Times New Roman;Times New Roman"/>
                <w:color w:val="000000"/>
                <w:sz w:val="24"/>
                <w:szCs w:val="24"/>
                <w:lang w:val="en-US" w:eastAsia="en-US"/>
              </w:rPr>
              <w:t>melakukan</w:t>
            </w:r>
            <w:r>
              <w:rPr>
                <w:rFonts w:cs="Times New Roman;Times New Roman" w:ascii="Times New Roman;Times New Roman" w:hAnsi="Times New Roman;Times New Roman"/>
                <w:color w:val="000000"/>
                <w:sz w:val="24"/>
                <w:szCs w:val="24"/>
                <w:lang w:val="fi-FI" w:eastAsia="en-US"/>
              </w:rPr>
              <w:t xml:space="preserve"> kegiatan dengan cerma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en-US" w:eastAsia="en-US"/>
              </w:rPr>
              <w:t>Siswa mengamati gambar acak tentang bermain harta karun (</w:t>
            </w:r>
            <w:r>
              <w:rPr>
                <w:rFonts w:cs="Times New Roman;Times New Roman" w:ascii="Times New Roman;Times New Roman" w:hAnsi="Times New Roman;Times New Roman"/>
                <w:i/>
                <w:iCs/>
                <w:color w:val="000000"/>
                <w:sz w:val="24"/>
                <w:szCs w:val="24"/>
                <w:lang w:val="en-US" w:eastAsia="en-US"/>
              </w:rPr>
              <w:t>mengamati</w:t>
            </w:r>
            <w:r>
              <w:rPr>
                <w:rFonts w:cs="Times New Roman;Times New Roman" w:ascii="Times New Roman;Times New Roman" w:hAnsi="Times New Roman;Times New Roman"/>
                <w:color w:val="000000"/>
                <w:sz w:val="24"/>
                <w:szCs w:val="24"/>
                <w:lang w:val="en-US" w:eastAsia="en-US"/>
              </w:rPr>
              <w:t xml:space="preserve">). </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en-US" w:eastAsia="en-US"/>
              </w:rPr>
              <w:t>Siswa mengurutkan gambar acak tentang bermain harta karun (</w:t>
            </w:r>
            <w:r>
              <w:rPr>
                <w:rFonts w:cs="Times New Roman;Times New Roman" w:ascii="Times New Roman;Times New Roman" w:hAnsi="Times New Roman;Times New Roman"/>
                <w:i/>
                <w:iCs/>
                <w:color w:val="000000"/>
                <w:sz w:val="24"/>
                <w:szCs w:val="24"/>
                <w:lang w:val="en-US" w:eastAsia="en-US"/>
              </w:rPr>
              <w:t>mengasosiasi</w:t>
            </w:r>
            <w:r>
              <w:rPr>
                <w:rFonts w:cs="Times New Roman;Times New Roman" w:ascii="Times New Roman;Times New Roman" w:hAnsi="Times New Roman;Times New Roman"/>
                <w:color w:val="000000"/>
                <w:sz w:val="24"/>
                <w:szCs w:val="24"/>
                <w:lang w:val="en-US"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en-US" w:eastAsia="en-US"/>
              </w:rPr>
              <w:t>Siswa</w:t>
            </w:r>
            <w:r>
              <w:rPr>
                <w:rFonts w:cs="Times New Roman;Times New Roman" w:ascii="Times New Roman;Times New Roman" w:hAnsi="Times New Roman;Times New Roman"/>
                <w:color w:val="000000"/>
                <w:sz w:val="24"/>
                <w:szCs w:val="24"/>
                <w:lang w:val="fi-FI" w:eastAsia="en-US"/>
              </w:rPr>
              <w:t xml:space="preserve"> menyebutkan urutan bermain mencari harta karun </w:t>
            </w:r>
            <w:r>
              <w:rPr>
                <w:rFonts w:cs="Times New Roman;Times New Roman" w:ascii="Times New Roman;Times New Roman" w:hAnsi="Times New Roman;Times New Roman"/>
                <w:i/>
                <w:iCs/>
                <w:color w:val="000000"/>
                <w:sz w:val="24"/>
                <w:szCs w:val="24"/>
                <w:lang w:val="fi-FI" w:eastAsia="en-US"/>
              </w:rPr>
              <w:t>(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iswa bermain peran tentang bersatu dalam keberagaman di lingkungan rumah (</w:t>
            </w:r>
            <w:r>
              <w:rPr>
                <w:rFonts w:cs="Times New Roman;Times New Roman" w:ascii="Times New Roman;Times New Roman" w:hAnsi="Times New Roman;Times New Roman"/>
                <w:i/>
                <w:iCs/>
                <w:color w:val="000000"/>
                <w:sz w:val="24"/>
                <w:szCs w:val="24"/>
                <w:lang w:val="en-US" w:eastAsia="en-US"/>
              </w:rPr>
              <w:t>mengomunikasikan</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id-ID" w:eastAsia="en-US"/>
              </w:rPr>
              <w:t>(percaya diri dan beran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iswa</w:t>
            </w:r>
            <w:r>
              <w:rPr>
                <w:rFonts w:cs="Times New Roman;Times New Roman" w:ascii="Times New Roman;Times New Roman" w:hAnsi="Times New Roman;Times New Roman"/>
                <w:color w:val="000000"/>
                <w:sz w:val="24"/>
                <w:szCs w:val="24"/>
                <w:lang w:val="fi-FI" w:eastAsia="en-US"/>
              </w:rPr>
              <w:t xml:space="preserve"> menjelaskan arti bersatu dalam keberagaman di rumah dan di sekolah. </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i/>
                <w:iCs/>
                <w:color w:val="000000"/>
                <w:sz w:val="24"/>
                <w:szCs w:val="24"/>
                <w:lang w:val="en-US" w:eastAsia="en-US"/>
              </w:rPr>
              <w:t>mengomunikasikan</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id-ID" w:eastAsia="en-US"/>
              </w:rPr>
              <w:t>(nasional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Guru memberi arahan kepada siswa untuk melakukan kegiatan dengan ber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Siswa berdiskusi dengan teman sebangku menjawab pertanyaan berdasarkan gambar bermain mencari harta karun </w:t>
            </w:r>
            <w:r>
              <w:rPr>
                <w:rFonts w:cs="Times New Roman;Times New Roman" w:ascii="Times New Roman;Times New Roman" w:hAnsi="Times New Roman;Times New Roman"/>
                <w:i/>
                <w:iCs/>
                <w:color w:val="000000"/>
                <w:sz w:val="24"/>
                <w:szCs w:val="24"/>
                <w:lang w:val="en-US" w:eastAsia="en-US"/>
              </w:rPr>
              <w:t>(mengasosiasi).</w:t>
            </w:r>
            <w:r>
              <w:rPr>
                <w:rFonts w:cs="Times New Roman;Times New Roman" w:ascii="Times New Roman;Times New Roman" w:hAnsi="Times New Roman;Times New Roman"/>
                <w:i/>
                <w:iCs/>
                <w:color w:val="000000"/>
                <w:sz w:val="24"/>
                <w:szCs w:val="24"/>
                <w:lang w:val="id-ID" w:eastAsia="en-US"/>
              </w:rPr>
              <w:t xml:space="preserve"> </w:t>
            </w:r>
            <w:r>
              <w:rPr>
                <w:rFonts w:cs="Times New Roman;Times New Roman" w:ascii="Times New Roman;Times New Roman" w:hAnsi="Times New Roman;Times New Roman"/>
                <w:b/>
                <w:iCs/>
                <w:color w:val="000000"/>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en-US" w:eastAsia="en-US"/>
              </w:rPr>
              <w:t>Siswa</w:t>
            </w:r>
            <w:r>
              <w:rPr>
                <w:rFonts w:cs="Times New Roman;Times New Roman" w:ascii="Times New Roman;Times New Roman" w:hAnsi="Times New Roman;Times New Roman"/>
                <w:color w:val="000000"/>
                <w:sz w:val="24"/>
                <w:szCs w:val="24"/>
                <w:lang w:val="fi-FI" w:eastAsia="en-US"/>
              </w:rPr>
              <w:t xml:space="preserve"> menuliskan ciri-ciri fisik teman-teman di kelasnya pada tabel </w:t>
            </w:r>
            <w:r>
              <w:rPr>
                <w:rFonts w:cs="Times New Roman;Times New Roman" w:ascii="Times New Roman;Times New Roman" w:hAnsi="Times New Roman;Times New Roman"/>
                <w:i/>
                <w:iCs/>
                <w:color w:val="000000"/>
                <w:sz w:val="24"/>
                <w:szCs w:val="24"/>
                <w:lang w:val="fi-FI" w:eastAsia="en-US"/>
              </w:rPr>
              <w:t>(mengumpulkan informasi).</w:t>
            </w:r>
            <w:r>
              <w:rPr>
                <w:rFonts w:cs="Times New Roman;Times New Roman" w:ascii="Times New Roman;Times New Roman" w:hAnsi="Times New Roman;Times New Roman"/>
                <w:i/>
                <w:iCs/>
                <w:color w:val="000000"/>
                <w:sz w:val="24"/>
                <w:szCs w:val="24"/>
                <w:lang w:val="id-ID" w:eastAsia="en-US"/>
              </w:rPr>
              <w:t xml:space="preserve"> </w:t>
            </w:r>
            <w:r>
              <w:rPr>
                <w:rFonts w:cs="Times New Roman;Times New Roman" w:ascii="Times New Roman;Times New Roman" w:hAnsi="Times New Roman;Times New Roman"/>
                <w:b/>
                <w:iCs/>
                <w:color w:val="000000"/>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en-US" w:eastAsia="en-US"/>
              </w:rPr>
              <w:t>Siswa</w:t>
            </w:r>
            <w:r>
              <w:rPr>
                <w:rFonts w:cs="Times New Roman;Times New Roman" w:ascii="Times New Roman;Times New Roman" w:hAnsi="Times New Roman;Times New Roman"/>
                <w:color w:val="000000"/>
                <w:sz w:val="24"/>
                <w:szCs w:val="24"/>
                <w:lang w:val="fi-FI" w:eastAsia="en-US"/>
              </w:rPr>
              <w:t xml:space="preserve"> menjawab pertanyaan tentang ciri-ciri teman di kelasnya yang berdasarkan tabel </w:t>
            </w:r>
            <w:r>
              <w:rPr>
                <w:rFonts w:cs="Times New Roman;Times New Roman" w:ascii="Times New Roman;Times New Roman" w:hAnsi="Times New Roman;Times New Roman"/>
                <w:i/>
                <w:iCs/>
                <w:color w:val="000000"/>
                <w:sz w:val="24"/>
                <w:szCs w:val="24"/>
                <w:lang w:val="fi-FI" w:eastAsia="en-US"/>
              </w:rPr>
              <w:t>(mengasosi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fi-FI" w:eastAsia="en-US"/>
              </w:rPr>
              <w:t xml:space="preserve">Guru </w:t>
            </w:r>
            <w:r>
              <w:rPr>
                <w:rFonts w:cs="Times New Roman;Times New Roman" w:ascii="Times New Roman;Times New Roman" w:hAnsi="Times New Roman;Times New Roman"/>
                <w:color w:val="000000"/>
                <w:sz w:val="24"/>
                <w:szCs w:val="24"/>
                <w:lang w:val="en-US" w:eastAsia="en-US"/>
              </w:rPr>
              <w:t>memberi</w:t>
            </w:r>
            <w:r>
              <w:rPr>
                <w:rFonts w:cs="Times New Roman;Times New Roman" w:ascii="Times New Roman;Times New Roman" w:hAnsi="Times New Roman;Times New Roman"/>
                <w:color w:val="000000"/>
                <w:sz w:val="24"/>
                <w:szCs w:val="24"/>
                <w:lang w:val="fi-FI" w:eastAsia="en-US"/>
              </w:rPr>
              <w:t xml:space="preserve"> arahan kepada siswa untuk melakukan kegiatan dengan ber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Siswa membaca bacaan tentang 6 kegiatan permainan mencari harta karun (mengamati).</w:t>
            </w:r>
            <w:r>
              <w:rPr>
                <w:rFonts w:cs="Times New Roman;Times New Roman" w:ascii="Times New Roman;Times New Roman" w:hAnsi="Times New Roman;Times New Roman"/>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color w:val="000000"/>
                <w:sz w:val="24"/>
                <w:szCs w:val="24"/>
                <w:lang w:val="en-US" w:eastAsia="en-US"/>
              </w:rPr>
              <w:t>Siswa</w:t>
            </w:r>
            <w:r>
              <w:rPr>
                <w:rFonts w:cs="Times New Roman;Times New Roman" w:ascii="Times New Roman;Times New Roman" w:hAnsi="Times New Roman;Times New Roman"/>
                <w:color w:val="000000"/>
                <w:sz w:val="24"/>
                <w:szCs w:val="24"/>
                <w:lang w:val="fi-FI" w:eastAsia="en-US"/>
              </w:rPr>
              <w:t xml:space="preserve"> mengamati gambar tentang kegiatan permainan mencari harta karun berdasarkan instruksi teman (</w:t>
            </w:r>
            <w:r>
              <w:rPr>
                <w:rFonts w:cs="Times New Roman;Times New Roman" w:ascii="Times New Roman;Times New Roman" w:hAnsi="Times New Roman;Times New Roman"/>
                <w:i/>
                <w:iCs/>
                <w:color w:val="000000"/>
                <w:sz w:val="24"/>
                <w:szCs w:val="24"/>
                <w:lang w:val="fi-FI" w:eastAsia="en-US"/>
              </w:rPr>
              <w:t>mengamati</w:t>
            </w:r>
            <w:r>
              <w:rPr>
                <w:rFonts w:cs="Times New Roman;Times New Roman" w:ascii="Times New Roman;Times New Roman" w:hAnsi="Times New Roman;Times New Roman"/>
                <w:color w:val="000000"/>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 xml:space="preserve">Siswa ditugaskan untuk menulis nomor urut gambar </w:t>
            </w:r>
            <w:r>
              <w:rPr>
                <w:rFonts w:cs="Times New Roman;Times New Roman" w:ascii="Times New Roman;Times New Roman" w:hAnsi="Times New Roman;Times New Roman"/>
                <w:color w:val="000000"/>
                <w:sz w:val="24"/>
                <w:szCs w:val="24"/>
                <w:lang w:val="en-US" w:eastAsia="en-US"/>
              </w:rPr>
              <w:t>sesuai</w:t>
            </w:r>
            <w:r>
              <w:rPr>
                <w:rFonts w:cs="Times New Roman;Times New Roman" w:ascii="Times New Roman;Times New Roman" w:hAnsi="Times New Roman;Times New Roman"/>
                <w:color w:val="000000"/>
                <w:sz w:val="24"/>
                <w:szCs w:val="24"/>
                <w:lang w:val="fi-FI" w:eastAsia="en-US"/>
              </w:rPr>
              <w:t xml:space="preserve"> dengan bacaan tentang 6 kegiatan permainan mencari harta karun (</w:t>
            </w:r>
            <w:r>
              <w:rPr>
                <w:rFonts w:cs="Times New Roman;Times New Roman" w:ascii="Times New Roman;Times New Roman" w:hAnsi="Times New Roman;Times New Roman"/>
                <w:i/>
                <w:iCs/>
                <w:color w:val="000000"/>
                <w:sz w:val="24"/>
                <w:szCs w:val="24"/>
                <w:lang w:val="fi-FI" w:eastAsia="en-US"/>
              </w:rPr>
              <w:t>mengasosiasi</w:t>
            </w:r>
            <w:r>
              <w:rPr>
                <w:rFonts w:cs="Times New Roman;Times New Roman" w:ascii="Times New Roman;Times New Roman" w:hAnsi="Times New Roman;Times New Roman"/>
                <w:color w:val="000000"/>
                <w:sz w:val="24"/>
                <w:szCs w:val="24"/>
                <w:lang w:val="fi-FI" w:eastAsia="en-US"/>
              </w:rPr>
              <w:t>).</w:t>
            </w:r>
            <w:r>
              <w:rPr>
                <w:rFonts w:cs="Times New Roman;Times New Roman" w:ascii="Times New Roman;Times New Roman" w:hAnsi="Times New Roman;Times New Roman"/>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id-ID" w:eastAsia="en-US"/>
              </w:rPr>
              <w:t>(tanggung jaw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3"/>
        </w:numPr>
        <w:spacing w:lineRule="auto" w:line="240" w:before="0" w:after="0"/>
        <w:ind w:left="518"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acak tentang permainan mencari harta karu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bacaan tentang harta karun</w:t>
      </w:r>
    </w:p>
    <w:p>
      <w:pPr>
        <w:pStyle w:val="Normal"/>
        <w:spacing w:lineRule="auto" w:line="240" w:before="0" w:after="0"/>
        <w:ind w:left="90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3"/>
        </w:numPr>
        <w:spacing w:lineRule="auto" w:line="240" w:before="0" w:after="0"/>
        <w:ind w:left="518" w:hanging="360"/>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 Penskor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a.</w:t>
        <w:tab/>
        <w:t>Penilain menjawab pertanyaan dengan berdiskusi berdasarkan gambar yang telah diurutkan siswa</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 xml:space="preserve">b. </w:t>
        <w:tab/>
        <w:t>Mengisi tabel ciri-ciri fisik tem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 xml:space="preserve">Kunci jawaban : disesuaikan dengan jawaban siswa.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 xml:space="preserve">c. </w:t>
        <w:tab/>
        <w:t>Menjawab pertanyaan berdasarkan tabel yang telah diisi  siswa</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3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d. Menjawab pertanyaan berdasarkan permainan mencari harta karun yang telah dilakuk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 skor</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Kunci jawaban : (jawaban disesuikan dengan jawaban siswa)</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enilaian: Unjuk Kerj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numPr>
          <w:ilvl w:val="0"/>
          <w:numId w:val="9"/>
        </w:numPr>
        <w:autoSpaceDE w:val="false"/>
        <w:spacing w:lineRule="auto" w:line="240" w:before="0" w:after="0"/>
        <w:ind w:left="1276"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Rubrik Penilaian Menceritakan Kegiatan Bermain di Rumah</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w:t>
            </w:r>
            <w:r>
              <w:rPr>
                <w:rFonts w:cs="Times New Roman;Times New Roman" w:ascii="Times New Roman;Times New Roman" w:hAnsi="Times New Roman;Times New Roman"/>
                <w:sz w:val="24"/>
                <w:szCs w:val="24"/>
                <w:lang w:val="fi-FI" w:eastAsia="en-US"/>
              </w:rPr>
              <w:t>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Siswa </w:t>
            </w:r>
            <w:r>
              <w:rPr>
                <w:rFonts w:cs="Times New Roman;Times New Roman" w:ascii="Times New Roman;Times New Roman" w:hAnsi="Times New Roman;Times New Roman"/>
                <w:sz w:val="24"/>
                <w:szCs w:val="24"/>
                <w:lang w:val="fi-FI" w:eastAsia="en-US"/>
              </w:rPr>
              <w:t>bercerita</w:t>
            </w:r>
            <w:r>
              <w:rPr>
                <w:rFonts w:cs="Times New Roman;Times New Roman" w:ascii="Times New Roman;Times New Roman" w:hAnsi="Times New Roman;Times New Roman"/>
                <w:sz w:val="24"/>
                <w:szCs w:val="24"/>
                <w:lang w:val="fi-FI" w:eastAsia="id-ID"/>
              </w:rPr>
              <w:t xml:space="preserve"> dengan lanc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etengah bagian cerita </w:t>
            </w:r>
            <w:r>
              <w:rPr>
                <w:rFonts w:cs="Times New Roman;Times New Roman" w:ascii="Times New Roman;Times New Roman" w:hAnsi="Times New Roman;Times New Roman"/>
                <w:sz w:val="24"/>
                <w:szCs w:val="24"/>
                <w:lang w:val="en-US" w:eastAsia="en-US"/>
              </w:rPr>
              <w:t>disampaikan</w:t>
            </w:r>
            <w:r>
              <w:rPr>
                <w:rFonts w:cs="Times New Roman;Times New Roman" w:ascii="Times New Roman;Times New Roman" w:hAnsi="Times New Roman;Times New Roman"/>
                <w:sz w:val="24"/>
                <w:szCs w:val="24"/>
                <w:lang w:val="en-US" w:eastAsia="id-ID"/>
              </w:rPr>
              <w:t xml:space="preserve"> dengan lanc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Kurang dari </w:t>
            </w:r>
            <w:r>
              <w:rPr>
                <w:rFonts w:cs="Times New Roman;Times New Roman" w:ascii="Times New Roman;Times New Roman" w:hAnsi="Times New Roman;Times New Roman"/>
                <w:sz w:val="24"/>
                <w:szCs w:val="24"/>
                <w:lang w:val="en-US" w:eastAsia="en-US"/>
              </w:rPr>
              <w:t>setengah</w:t>
            </w:r>
            <w:r>
              <w:rPr>
                <w:rFonts w:cs="Times New Roman;Times New Roman" w:ascii="Times New Roman;Times New Roman" w:hAnsi="Times New Roman;Times New Roman"/>
                <w:sz w:val="24"/>
                <w:szCs w:val="24"/>
                <w:lang w:val="en-US" w:eastAsia="id-ID"/>
              </w:rPr>
              <w:t xml:space="preserve"> bagian cerita disampaikan dengan lanc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fi-FI" w:eastAsia="id-ID"/>
              </w:rPr>
              <w:t xml:space="preserve"> 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Volume </w:t>
            </w:r>
            <w:r>
              <w:rPr>
                <w:rFonts w:cs="Times New Roman;Times New Roman" w:ascii="Times New Roman;Times New Roman" w:hAnsi="Times New Roman;Times New Roman"/>
                <w:sz w:val="24"/>
                <w:szCs w:val="24"/>
                <w:lang w:val="fi-FI" w:eastAsia="en-US"/>
              </w:rPr>
              <w:t>Suar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dengar</w:t>
            </w:r>
            <w:r>
              <w:rPr>
                <w:rFonts w:cs="Times New Roman;Times New Roman" w:ascii="Times New Roman;Times New Roman" w:hAnsi="Times New Roman;Times New Roman"/>
                <w:sz w:val="24"/>
                <w:szCs w:val="24"/>
                <w:lang w:val="en-US" w:eastAsia="id-ID"/>
              </w:rPr>
              <w:t xml:space="preserve">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w:t>
            </w:r>
            <w:r>
              <w:rPr>
                <w:rFonts w:cs="Times New Roman;Times New Roman" w:ascii="Times New Roman;Times New Roman" w:hAnsi="Times New Roman;Times New Roman"/>
                <w:sz w:val="24"/>
                <w:szCs w:val="24"/>
                <w:lang w:val="en-US" w:eastAsia="en-US"/>
              </w:rPr>
              <w:t>sampai</w:t>
            </w:r>
            <w:r>
              <w:rPr>
                <w:rFonts w:cs="Times New Roman;Times New Roman" w:ascii="Times New Roman;Times New Roman" w:hAnsi="Times New Roman;Times New Roman"/>
                <w:sz w:val="24"/>
                <w:szCs w:val="24"/>
                <w:lang w:val="en-US" w:eastAsia="id-ID"/>
              </w:rPr>
              <w:t xml:space="preserve">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hanya </w:t>
            </w:r>
            <w:r>
              <w:rPr>
                <w:rFonts w:cs="Times New Roman;Times New Roman" w:ascii="Times New Roman;Times New Roman" w:hAnsi="Times New Roman;Times New Roman"/>
                <w:sz w:val="24"/>
                <w:szCs w:val="24"/>
                <w:lang w:val="en-US" w:eastAsia="en-US"/>
              </w:rPr>
              <w:t>bagian</w:t>
            </w:r>
            <w:r>
              <w:rPr>
                <w:rFonts w:cs="Times New Roman;Times New Roman" w:ascii="Times New Roman;Times New Roman" w:hAnsi="Times New Roman;Times New Roman"/>
                <w:sz w:val="24"/>
                <w:szCs w:val="24"/>
                <w:lang w:val="en-US" w:eastAsia="id-ID"/>
              </w:rPr>
              <w:t xml:space="preserve">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uara</w:t>
            </w:r>
            <w:r>
              <w:rPr>
                <w:rFonts w:cs="Times New Roman;Times New Roman" w:ascii="Times New Roman;Times New Roman" w:hAnsi="Times New Roman;Times New Roman"/>
                <w:sz w:val="24"/>
                <w:szCs w:val="24"/>
                <w:lang w:val="fi-FI" w:eastAsia="id-ID"/>
              </w:rPr>
              <w:t xml:space="preserve"> sangat pelan atau tidak terdengar</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9"/>
        </w:numPr>
        <w:autoSpaceDE w:val="false"/>
        <w:spacing w:lineRule="auto" w:line="240" w:before="0" w:after="0"/>
        <w:ind w:left="1276"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Rubrik Penilaian Kemampuan Membacakan Teks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Kemampuan </w:t>
            </w:r>
            <w:r>
              <w:rPr>
                <w:rFonts w:cs="Times New Roman;Times New Roman" w:ascii="Times New Roman;Times New Roman" w:hAnsi="Times New Roman;Times New Roman"/>
                <w:sz w:val="24"/>
                <w:szCs w:val="24"/>
                <w:lang w:val="fi-FI" w:eastAsia="en-US"/>
              </w:rPr>
              <w:t>Membaca</w:t>
            </w:r>
            <w:r>
              <w:rPr>
                <w:rFonts w:cs="Times New Roman;Times New Roman" w:ascii="Times New Roman;Times New Roman" w:hAnsi="Times New Roman;Times New Roman"/>
                <w:sz w:val="24"/>
                <w:szCs w:val="24"/>
                <w:lang w:val="fi-FI" w:eastAsia="id-ID"/>
              </w:rPr>
              <w:t xml:space="preserve">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Siswa mampu </w:t>
            </w:r>
            <w:r>
              <w:rPr>
                <w:rFonts w:cs="Times New Roman;Times New Roman" w:ascii="Times New Roman;Times New Roman" w:hAnsi="Times New Roman;Times New Roman"/>
                <w:sz w:val="24"/>
                <w:szCs w:val="24"/>
                <w:lang w:val="fi-FI" w:eastAsia="en-US"/>
              </w:rPr>
              <w:t>membaca</w:t>
            </w:r>
            <w:r>
              <w:rPr>
                <w:rFonts w:cs="Times New Roman;Times New Roman" w:ascii="Times New Roman;Times New Roman" w:hAnsi="Times New Roman;Times New Roman"/>
                <w:sz w:val="24"/>
                <w:szCs w:val="24"/>
                <w:lang w:val="fi-FI" w:eastAsia="id-ID"/>
              </w:rPr>
              <w:t xml:space="preserve">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iswa mampu </w:t>
            </w:r>
            <w:r>
              <w:rPr>
                <w:rFonts w:cs="Times New Roman;Times New Roman" w:ascii="Times New Roman;Times New Roman" w:hAnsi="Times New Roman;Times New Roman"/>
                <w:sz w:val="24"/>
                <w:szCs w:val="24"/>
                <w:lang w:val="en-US" w:eastAsia="en-US"/>
              </w:rPr>
              <w:t>membaca</w:t>
            </w:r>
            <w:r>
              <w:rPr>
                <w:rFonts w:cs="Times New Roman;Times New Roman" w:ascii="Times New Roman;Times New Roman" w:hAnsi="Times New Roman;Times New Roman"/>
                <w:sz w:val="24"/>
                <w:szCs w:val="24"/>
                <w:lang w:val="en-US" w:eastAsia="id-ID"/>
              </w:rPr>
              <w:t xml:space="preserve">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Siswa 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en-US" w:eastAsia="id-ID"/>
              </w:rPr>
              <w:t xml:space="preserve">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Mampu menjawab </w:t>
            </w:r>
            <w:r>
              <w:rPr>
                <w:rFonts w:cs="Times New Roman;Times New Roman" w:ascii="Times New Roman;Times New Roman" w:hAnsi="Times New Roman;Times New Roman"/>
                <w:sz w:val="24"/>
                <w:szCs w:val="24"/>
                <w:lang w:val="fi-FI" w:eastAsia="en-US"/>
              </w:rPr>
              <w:t>semua</w:t>
            </w:r>
            <w:r>
              <w:rPr>
                <w:rFonts w:cs="Times New Roman;Times New Roman" w:ascii="Times New Roman;Times New Roman" w:hAnsi="Times New Roman;Times New Roman"/>
                <w:sz w:val="24"/>
                <w:szCs w:val="24"/>
                <w:lang w:val="fi-FI" w:eastAsia="id-ID"/>
              </w:rPr>
              <w:t xml:space="preserve">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Mampu menjawab </w:t>
            </w:r>
            <w:r>
              <w:rPr>
                <w:rFonts w:cs="Times New Roman;Times New Roman" w:ascii="Times New Roman;Times New Roman" w:hAnsi="Times New Roman;Times New Roman"/>
                <w:sz w:val="24"/>
                <w:szCs w:val="24"/>
                <w:lang w:val="fi-FI" w:eastAsia="en-US"/>
              </w:rPr>
              <w:t>setengah</w:t>
            </w:r>
            <w:r>
              <w:rPr>
                <w:rFonts w:cs="Times New Roman;Times New Roman" w:ascii="Times New Roman;Times New Roman" w:hAnsi="Times New Roman;Times New Roman"/>
                <w:sz w:val="24"/>
                <w:szCs w:val="24"/>
                <w:lang w:val="fi-FI" w:eastAsia="id-ID"/>
              </w:rPr>
              <w:t xml:space="preserve">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id-ID"/>
              </w:rPr>
              <w:t xml:space="preserve">Belum </w:t>
            </w:r>
            <w:r>
              <w:rPr>
                <w:rFonts w:cs="Times New Roman;Times New Roman" w:ascii="Times New Roman;Times New Roman" w:hAnsi="Times New Roman;Times New Roman"/>
                <w:sz w:val="24"/>
                <w:szCs w:val="24"/>
                <w:lang w:val="fi-FI" w:eastAsia="en-US"/>
              </w:rPr>
              <w:t>mampu</w:t>
            </w:r>
            <w:r>
              <w:rPr>
                <w:rFonts w:cs="Times New Roman;Times New Roman" w:ascii="Times New Roman;Times New Roman" w:hAnsi="Times New Roman;Times New Roman"/>
                <w:sz w:val="24"/>
                <w:szCs w:val="24"/>
                <w:lang w:val="fi-FI" w:eastAsia="id-ID"/>
              </w:rPr>
              <w:t xml:space="preserve"> menjawab semua pertanyaan yang diajukan</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9"/>
        </w:numPr>
        <w:autoSpaceDE w:val="false"/>
        <w:spacing w:lineRule="auto" w:line="240" w:before="0" w:after="0"/>
        <w:ind w:left="1276"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Rubrik Penilaian Menulis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ulis menggunakan huruf kapital dengan ben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luruh kata yang tepat ditulis dengan huruf kapital dengan be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tengah kata yang tepat ditulis dengan huruf kapital dengan be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Kurang dari setengah kata yang tepat ditulis dengan huruf kapital dengan ben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lum mampu menulis dengan huruf kapital</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Jumlah kata yang digun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50 atau lebih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35 sampai 49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15 sampai 34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urang dari 15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1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gunaan tulisan tegak bersamb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luruh isi menggunakan tulisan tegak bersambung yang jelas, rapi dan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bagian besar isi menggunakan tulisan tegak bersambung yang jelas, rapi dan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kecil isi menggunakan tulisan tegak bersambung yang jelas, rapi dan bersi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Tidak menggunakan tulisan tegak bersambung yang jelas, rapi dan bersih</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9"/>
        </w:numPr>
        <w:autoSpaceDE w:val="false"/>
        <w:spacing w:lineRule="auto" w:line="240" w:before="0" w:after="0"/>
        <w:ind w:left="1276"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en-US" w:eastAsia="en-US"/>
        </w:rPr>
        <w:t>Rubrik Penilaian Bermain Peran</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sesuai dengan dialog secara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Mimik wajah dan gerak tubuh sesuai dengan dialog namun kurang konsist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imik wajah dan gerak tubuh tidak sesuai dengan dialo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onoton, tanpa ekspres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dengar</w:t>
            </w:r>
            <w:r>
              <w:rPr>
                <w:rFonts w:cs="Times New Roman;Times New Roman" w:ascii="Times New Roman;Times New Roman" w:hAnsi="Times New Roman;Times New Roman"/>
                <w:sz w:val="24"/>
                <w:szCs w:val="24"/>
                <w:lang w:val="en-US" w:eastAsia="id-ID"/>
              </w:rPr>
              <w:t xml:space="preserve"> sampai seluruh ruang k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w:t>
            </w:r>
            <w:r>
              <w:rPr>
                <w:rFonts w:cs="Times New Roman;Times New Roman" w:ascii="Times New Roman;Times New Roman" w:hAnsi="Times New Roman;Times New Roman"/>
                <w:sz w:val="24"/>
                <w:szCs w:val="24"/>
                <w:lang w:val="en-US" w:eastAsia="en-US"/>
              </w:rPr>
              <w:t>sampai</w:t>
            </w:r>
            <w:r>
              <w:rPr>
                <w:rFonts w:cs="Times New Roman;Times New Roman" w:ascii="Times New Roman;Times New Roman" w:hAnsi="Times New Roman;Times New Roman"/>
                <w:sz w:val="24"/>
                <w:szCs w:val="24"/>
                <w:lang w:val="en-US" w:eastAsia="id-ID"/>
              </w:rPr>
              <w:t xml:space="preserve"> setengah ruang k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id-ID"/>
              </w:rPr>
              <w:t xml:space="preserve">Terdengar hanya </w:t>
            </w:r>
            <w:r>
              <w:rPr>
                <w:rFonts w:cs="Times New Roman;Times New Roman" w:ascii="Times New Roman;Times New Roman" w:hAnsi="Times New Roman;Times New Roman"/>
                <w:sz w:val="24"/>
                <w:szCs w:val="24"/>
                <w:lang w:val="en-US" w:eastAsia="en-US"/>
              </w:rPr>
              <w:t>bagian</w:t>
            </w:r>
            <w:r>
              <w:rPr>
                <w:rFonts w:cs="Times New Roman;Times New Roman" w:ascii="Times New Roman;Times New Roman" w:hAnsi="Times New Roman;Times New Roman"/>
                <w:sz w:val="24"/>
                <w:szCs w:val="24"/>
                <w:lang w:val="en-US" w:eastAsia="id-ID"/>
              </w:rPr>
              <w:t xml:space="preserve">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uara</w:t>
            </w:r>
            <w:r>
              <w:rPr>
                <w:rFonts w:cs="Times New Roman;Times New Roman" w:ascii="Times New Roman;Times New Roman" w:hAnsi="Times New Roman;Times New Roman"/>
                <w:sz w:val="24"/>
                <w:szCs w:val="24"/>
                <w:lang w:val="fi-FI" w:eastAsia="id-ID"/>
              </w:rPr>
              <w:t xml:space="preserve"> sangat pelan atau tidak terdengar</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2</w:t>
        <w:tab/>
        <w:t>:</w:t>
        <w:tab/>
        <w:t>Bermain di Rumah Tema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7"/>
        </w:numPr>
        <w:spacing w:lineRule="auto" w:line="240" w:before="0" w:after="0"/>
        <w:ind w:left="518"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Memahami arti bersatu dalam keberagaman di rumah dan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Mengetahui cara mengolah bahan alam yang dapat dimanfaatkan sebagai karya kreatif dan olahan makan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3 </w:t>
        <w:tab/>
        <w:t>Membuat karya kerajinan sebagai penghias benda dengan menggunakan bahan alam di lingkungan sekitar melalui kegiatan melipat, menggunting dan menempel.</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e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naksir hasil perhitungan dengan strategi pembulatan satuan, pembulatan puluhan, dan pembulatan ratusan.</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1 </w:t>
        <w:tab/>
        <w:t>Mengidentifikasi berbagai kegiatan yang menunjukkan sikap bersatu dalam keberagaman di rumah tem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4.7 </w:t>
        <w:tab/>
        <w:t>Berprilaku rukun dengan setiap teman yang berbeda jenis kelamin, kegemaran dan sifat (karakter).</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1 </w:t>
        <w:tab/>
        <w:t>Mengidentifikasi bahan alam di lingkungan rumah teman untuk karya kreatif.</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2 </w:t>
        <w:tab/>
        <w:t>Mengelompokkan benda-benda yang bisa digunakan dalam menciptakan karya seni rup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4.13.1</w:t>
        <w:tab/>
        <w:t>Membuat karya kreatif sebagai penghias benda dengan menggunakan bahan alam di lingkungan rumah teman melalui kegiatan melipat (bahan dau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4.13.2</w:t>
        <w:tab/>
        <w:t>Membuat karya kreatif sebagai penghias benda dengan menggunakan bahan alam di lingkungan rumah teman melalui kegiatan mnggunting (bahan dau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3.3</w:t>
        <w:tab/>
        <w:t>Membuat karya kreatif sebagai penghias benda dengan menggunakan bahan alam di lingkungan rumah teman melalui kegiatan menempel (bahan daun).</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4 </w:t>
        <w:tab/>
        <w:t>Membaca teks narasi Bermain di Rumah tema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5 </w:t>
        <w:tab/>
        <w:t xml:space="preserve">Mengidentifikasi berbagai aktivitas Bermain di Rumah teman.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2.2 </w:t>
        <w:tab/>
        <w:t>Menulis cerita narasi sederhana tentang aktivi</w:t>
        <w:softHyphen/>
        <w:t>tas Bermain di Rumah teman dengan memperhatikan penulisan EY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1 </w:t>
        <w:tab/>
        <w:t>Menyebutkan kalimat perkalian dari gabungan beberapa kumpulan benda yang banyak anggotanya sama dengan hasil kurang dari 100.</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5 </w:t>
        <w:tab/>
        <w:t>Membuat kalimat perkalian dari gabungan beberapa himpunan yang banyak anggotanya sama.</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aca teks narasi.</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gidentifikasi berbagai kegiatan yang menunjukkan sikap bersatu.</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ulis cerita narasi sederhana tentang aktivitas Bermain di Rumah teman dengan memperhatikan penulisan EYD.</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uat kalimat perkali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uat karya kreatif dengan menggunakan daun melalui kegiatan melipat, menggunting, dan menempel.</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7"/>
        </w:numPr>
        <w:spacing w:lineRule="auto" w:line="240" w:before="0" w:after="0"/>
        <w:ind w:left="518"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Pada awal pembelajaran guru memajang gambar “Beni dan Teman-teman Bermain Tarik Tambang di Halaman Rumah” di depan kelas. </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mbimbing siswa untuk melakukan kegiatan dengan </w:t>
            </w:r>
            <w:r>
              <w:rPr>
                <w:rFonts w:cs="Times New Roman;Times New Roman" w:ascii="Times New Roman;Times New Roman" w:hAnsi="Times New Roman;Times New Roman"/>
                <w:b/>
                <w:sz w:val="24"/>
                <w:szCs w:val="24"/>
                <w:lang w:val="fi-FI" w:eastAsia="id-ID"/>
              </w:rPr>
              <w:t>cermat</w:t>
            </w:r>
            <w:r>
              <w:rPr>
                <w:rFonts w:cs="Times New Roman;Times New Roman" w:ascii="Times New Roman;Times New Roman" w:hAnsi="Times New Roman;Times New Roman"/>
                <w:sz w:val="24"/>
                <w:szCs w:val="24"/>
                <w:lang w:val="fi-FI" w:eastAsia="id-ID"/>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nunjukkan video youtube kegiatan tarik tambang</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Beni dan Teman-teman Bermain Tarik Tambang di Halaman Rumah” yang dipajang guru di depan kelas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anya tentang gambar “Beni dan Teman-teman Bermain Tarik Tambang di Halaman Rumah” di depan kelas (menanya).</w:t>
            </w:r>
            <w:r>
              <w:rPr>
                <w:rFonts w:cs="Times New Roman;Times New Roman" w:ascii="Times New Roman;Times New Roman" w:hAnsi="Times New Roman;Times New Roman"/>
                <w:b/>
                <w:sz w:val="24"/>
                <w:szCs w:val="24"/>
                <w:lang w:val="id-ID" w:eastAsia="id-ID"/>
              </w:rPr>
              <w:t xml:space="preserve"> (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lain diberi kesempatan untuk menjawab pertanyaan yang diajukkan temannya (mangasosiasi).</w:t>
            </w:r>
            <w:r>
              <w:rPr>
                <w:rFonts w:cs="Times New Roman;Times New Roman" w:ascii="Times New Roman;Times New Roman" w:hAnsi="Times New Roman;Times New Roman"/>
                <w:sz w:val="24"/>
                <w:szCs w:val="24"/>
                <w:lang w:val="id-ID" w:eastAsia="id-ID"/>
              </w:rPr>
              <w:t xml:space="preserve"> </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agikan teks narasi berjudul “Ulang Tahun Edo” kepada masing-masing sisw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embaca teks narasi secara bergantian dengan bimbingan guru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untuk mengidentifikasi berbagai kegiatan yang menunjukkan sikap bersatu dalam keberagaman di rumah teman dalam teks Ulang Tahun Edo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yang berkaitan dengan Teks Ulang Tahun Edo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an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perilaku rukun dengan setiap teman yang berbeda jenis kelamin, kegemaran, dan sifat (karakter)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nasional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ingat kembali salah satu permainan yang pernah ia lakukan di lingkungan rumah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berbagai kegiatan yang menunjukkan sikap bersatu dalam keberagaman melalui kegiatan Bermain di Rumah teman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Siswa menulis cerita narasi berupa catatan tentang permainan yang pernah mereka lakukan menggunakan bahasa sendiri dengan tulisan tegak bersambung dan EYD yang benar </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salah satu nama jenis permainan yang dilakukan di rumah bersama teman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 nama-nama pemain dalam salah satu permainan yang dilakukan di rumah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 aturan permainan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jalannya permainan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elaskan alasan mereka merasa senang setelah melakukan permainan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 xml:space="preserve">Guru membimbing siswa untuk melakukan kegiatan dengan </w:t>
            </w:r>
            <w:r>
              <w:rPr>
                <w:rFonts w:cs="Times New Roman;Times New Roman" w:ascii="Times New Roman;Times New Roman" w:hAnsi="Times New Roman;Times New Roman"/>
                <w:b/>
                <w:sz w:val="24"/>
                <w:szCs w:val="24"/>
                <w:lang w:val="en-US" w:eastAsia="id-ID"/>
              </w:rPr>
              <w:t>percaya diri</w:t>
            </w:r>
            <w:r>
              <w:rPr>
                <w:rFonts w:cs="Times New Roman;Times New Roman" w:ascii="Times New Roman;Times New Roman" w:hAnsi="Times New Roman;Times New Roman"/>
                <w:sz w:val="24"/>
                <w:szCs w:val="24"/>
                <w:lang w:val="en-US" w:eastAsia="id-ID"/>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memajang contoh soal cerita dan gambar berupa perkalian di depan kelas untuk dipelajari anak (mengamati).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ebutkan kalimat perkalian dari gabungan beberapa kumpulan benda yang banyak anggotanya sama dengan hasil kurang dari 100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akukan perkalian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buat kalimat perkalian dari gabungan beberapa kumpulan benda yang banyak anggotanya sama dengam hasil kurang dari 100(mengumpulkan inform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kan jawaban dari soal yang diselesaikannya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membuat karya kreatif dengan penuh rasa 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bahan alam di lingkungan rumah teman untuk karya kreatif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 dan 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bahan alam di lingkungan rumah teman untuk karya kreatif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elompokkan benda-benda yang bisa digunakan dalam menciptakan karya seni rupa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erja kera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karya kreatif sebagai penghias benda dengan menggunakan bahan alam melalui kegiatan melipat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karya kreatif sebagai penghias benda dengan menggunakan bahan alam melalui kegiatan menggunting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karya kreatif sebagai penghias benda dengan menggunakan bahan alam melalui kegiatan menempel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mberi apresiasi terhadap hasil karya kreatif sebagai penghias benda (mengomunikasi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Teks Narasi Ulang Tahun Edo.</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narasi Ulang Tahun Edo.</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kotak pensil berisi pensil untuk perkalian.</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Berbagai gambar untuk soal membuat kalimat perkali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Chart soal cerita perkalian.</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 xml:space="preserve">Daun pisang dan daun nangka.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nting, pensil, lem, dan kertas karton.</w:t>
      </w:r>
    </w:p>
    <w:p>
      <w:pPr>
        <w:pStyle w:val="Normal"/>
        <w:spacing w:lineRule="auto" w:line="240" w:before="0" w:after="0"/>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7"/>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njawab pertanyaan berdasarkan teks narasi Ulang Tahun Edo</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Banyak soal: 8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 Membuat kalimat perkali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5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color w:val="000000"/>
          <w:sz w:val="24"/>
          <w:szCs w:val="24"/>
          <w:lang w:val="fi-FI" w:eastAsia="en-US"/>
        </w:rPr>
        <w:t>Penilaian : Unjuk Kerja</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Rubrik Penilaian Kemampuan Membaca Teks Narasi</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Membaca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aca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mampu membaca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Belum mampu menjawab semua pertanyaan yang diajukan</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w:t>
        <w:tab/>
        <w:t>Rubrik Penilaian Menulis Cerita Narasi berupa Catatan tentang Permain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isi dengan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luruh isi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kecil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belum sesua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Jumlah kata yang digun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50 atau lebih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35 sampai 49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15 sampai 34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urang dari 15 ka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c.</w:t>
        <w:tab/>
        <w:t>Rubrik Penilaian Membuat Karya Kreatif sebagai Penghias Benda dengan Menggunakan Bahan Alam dengan Kegiatan Melipat, Menggunting, dan Menempel</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etepatan melipat daun pisang/daun nang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fi-FI" w:eastAsia="id-ID"/>
              </w:rPr>
              <w:t>Lipatan daun pisang/nangka rapi dan simet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ipatan daun pisang/nangka rapi dan kurang simet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Lipatan daun pisang/nangka kurang rapi dan tidak simetr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Lipatan daun pisang/nangka tidak rapa dan tidak simetris</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Kreatifitas dalam melipat daun pisang/ nang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angat kreatif dalam melipat daun nangka / pis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reatif dalam melipat daun nangka/pisang</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Cukup kreatif melipat daun nangka/pisang</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Belum kreatif melipat daun nangka/ pisang</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indahan karya yang dihasil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arya yang dihasilkan menimbulkan kesan rasa sangat k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arya yang dihasilkan menimbulkan kesan rasa kag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arya yang dihasilkan menimbulkan kesan kurang enak dilih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arya yang dihasilkan menimbulkan kesan tidak enak dilihat</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d.</w:t>
        <w:tab/>
        <w:t>Rubrik Penilaian Membuat Kalimat Perkalian dari Gabungan beberapa Himpunan yang Banyak Anggotanya Sama</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 gambar dengan soal</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mua soal dibuat sesuai dengan petunjuk gamb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bagian besar soal dibuat sesuai dengan petunjuk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bagian kecil soal dibuat sesuai dengan petunjuk gambar</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mua soal dibuat belum sesuai dengan petunjuk gambar</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sesuaian penggunaan angka dan jawab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mua angka yang digunakan sesuai dengan jawab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ebagian besar angka yang digunakan sesuai dengan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bagian kecil angka yang digunakan sesuai dengan jawaban</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mua angka yang digunakan belum sesuai dengan jawaban</w:t>
            </w:r>
          </w:p>
        </w:tc>
      </w:tr>
    </w:tbl>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900" w:hanging="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Penilaian : Pengamatan/observasi</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e.</w:t>
        <w:tab/>
        <w:t>Lembar Pengamatan Berperilaku Rukun dengan Setiap Teman yang Berbeda Jenis Kelamin, Kegemaran dan Sifat (Karakter)</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291" w:type="dxa"/>
        <w:jc w:val="left"/>
        <w:tblInd w:w="-5" w:type="dxa"/>
        <w:tblLayout w:type="fixed"/>
        <w:tblCellMar>
          <w:top w:w="0" w:type="dxa"/>
          <w:left w:w="108" w:type="dxa"/>
          <w:bottom w:w="0" w:type="dxa"/>
          <w:right w:w="108" w:type="dxa"/>
        </w:tblCellMar>
      </w:tblPr>
      <w:tblGrid>
        <w:gridCol w:w="603"/>
        <w:gridCol w:w="5157"/>
        <w:gridCol w:w="1779"/>
        <w:gridCol w:w="1752"/>
      </w:tblGrid>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No.</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 xml:space="preserve">Terlihat (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Belum 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 xml:space="preserve">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perilaku rukun dengan setiap teman yang berbeda jenis kelamin</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Siswa berperilaku rukun dengan setiap teman yang berbeda kegemaran </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val="fi-FI" w:eastAsia="id-ID"/>
              </w:rPr>
              <w:t>Siswa berperilaku rukun dengan setiap teman yang berbeda sifat (karakter)</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900" w:hanging="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Hasil Pengamatan tentang Berperilaku Rukun dengan Setiap Teman yang Berbeda Jenis Kelamin, Kegemaran dan Sifat (Karakter)</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512" w:type="dxa"/>
        <w:jc w:val="left"/>
        <w:tblInd w:w="-5" w:type="dxa"/>
        <w:tblLayout w:type="fixed"/>
        <w:tblCellMar>
          <w:top w:w="0" w:type="dxa"/>
          <w:left w:w="108" w:type="dxa"/>
          <w:bottom w:w="0" w:type="dxa"/>
          <w:right w:w="108" w:type="dxa"/>
        </w:tblCellMar>
      </w:tblPr>
      <w:tblGrid>
        <w:gridCol w:w="541"/>
        <w:gridCol w:w="2754"/>
        <w:gridCol w:w="938"/>
        <w:gridCol w:w="1066"/>
        <w:gridCol w:w="1051"/>
        <w:gridCol w:w="1045"/>
        <w:gridCol w:w="1051"/>
        <w:gridCol w:w="1066"/>
      </w:tblGrid>
      <w:tr>
        <w:trPr>
          <w:trHeight w:val="1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3</w:t>
            </w:r>
          </w:p>
        </w:tc>
      </w:tr>
      <w:tr>
        <w:trPr>
          <w:trHeight w:val="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Sub Tema 2</w:t>
        <w:tab/>
        <w:t>:</w:t>
        <w:tab/>
        <w:t>Bermain di Rumah Tema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i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mecahkan masalah nyata secara efektif yang berkaitan dengan penjumlahan, pengurang, perkalian, pembagian, waktu, berat, panjang, berat benda dan uang, selanjutnya memeriksa kebenaran jawabanny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4 </w:t>
        <w:tab/>
        <w:t>Mengetahui cara mengolah bahan alam yang dapat dimanfaatkan sebagai karya kreatif dan olahan makan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13 </w:t>
        <w:tab/>
        <w:t>Membuat karya kerajinan sebagai penghias benda dengan menggunakan bahan alam di lingkungan sekitar melalui kegiatan melipat, menggunting dan menempel.</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1 Menceritakan berbagai aktivitas bermain di lingkungan sekitar.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1.2.3 Membacakan cerita narasi yang telah ditulis dengan lafal dan intonasi yang jela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3 </w:t>
        <w:tab/>
        <w:t>Menentukan gambar yang sesuaian dengan perkalian yang diketahu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1 </w:t>
        <w:tab/>
        <w:t>Membuat perkalian yang mungkin jika hasil kali ditentuk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1 </w:t>
        <w:tab/>
        <w:t>Mengidentifikasi bahan alam di lingkungan rumah teman untuk karya kreatif.</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3.2</w:t>
        <w:tab/>
        <w:t>Membuat karya kreatif sebagai penghias benda dengan menggunakan bahan alam di lingkungan sekitar melalui kegiatan mnggunting (daun pisang, daun nangka, daun kelapa).</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ceritakan berbagai aktifitas bermai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entukan gambar yang sesuaian dengan perkalian yang diketahui.</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uat perkalian dengan hasil kali sudah ditentuk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mbuat karya kreatif menggunakan daun pisang, daun nangka, dan daun kelapa melalui kegiatan menggunting.</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19"/>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9"/>
        </w:numPr>
        <w:spacing w:lineRule="auto" w:line="240" w:before="0" w:after="0"/>
        <w:ind w:left="532"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Pada awal pembelajaran siswa menyimak penjelasan guru tentang tugas menulis cerita Acara Ulang Tahun Edo yang telah dibuat siswa pada pembelajaran sebelumnya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kan cerita yang telah ditulis dengan suara nyaring dan menarik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pertanyaan berdasarkan cerita Acara Ulang Tahun Edo dengan dengan memperhatikan dengan penggunaan EYD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lakukan kegiatan tanya jawab dari kalimat tanya yang dibuat dengan temannya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diskusikan jawaban yang didapatkan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anak sedang mencari alamat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deskripsikan gambar yang diamati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ditugaskan membuat kalimat tanya berdasarkan gambar (menanya).</w:t>
            </w:r>
            <w:r>
              <w:rPr>
                <w:rFonts w:cs="Times New Roman;Times New Roman" w:ascii="Times New Roman;Times New Roman" w:hAnsi="Times New Roman;Times New Roman"/>
                <w:sz w:val="24"/>
                <w:szCs w:val="24"/>
                <w:lang w:val="id-ID" w:eastAsia="en-US"/>
              </w:rPr>
              <w:t xml:space="preserve"> </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diskusikan kalimat tanya yang dibuat sesuai dengan pengamatan gambar (mengasosi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imbing siswa untuk melakukan kegiatan dengan </w:t>
            </w:r>
            <w:r>
              <w:rPr>
                <w:rFonts w:cs="Times New Roman;Times New Roman" w:ascii="Times New Roman;Times New Roman" w:hAnsi="Times New Roman;Times New Roman"/>
                <w:b/>
                <w:sz w:val="24"/>
                <w:szCs w:val="24"/>
                <w:lang w:val="fi-FI" w:eastAsia="en-US"/>
              </w:rPr>
              <w:t>cermat</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contoh soal matematika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entukan gambar yang sesuai dengan contoh soal matematika yang dibaca dengan menggunakan tanda centang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erjakan tugas tentang menentukan gambar yang sesuai dengan cerita matematika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tanggung jawab)</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imbing siswa untuk melakukan kegiatan dengan </w:t>
            </w:r>
            <w:r>
              <w:rPr>
                <w:rFonts w:cs="Times New Roman;Times New Roman" w:ascii="Times New Roman;Times New Roman" w:hAnsi="Times New Roman;Times New Roman"/>
                <w:b/>
                <w:sz w:val="24"/>
                <w:szCs w:val="24"/>
                <w:lang w:val="fi-FI" w:eastAsia="en-US"/>
              </w:rPr>
              <w:t>percaya diri</w:t>
            </w:r>
            <w:r>
              <w:rPr>
                <w:rFonts w:cs="Times New Roman;Times New Roman" w:ascii="Times New Roman;Times New Roman" w:hAnsi="Times New Roman;Times New Roman"/>
                <w:sz w:val="24"/>
                <w:szCs w:val="24"/>
                <w:lang w:val="fi-FI" w:eastAsia="en-US"/>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contoh soal matematika tentang “Edo mempunyai 40 kelereng”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anya tentang penyelesaian soal matematika tentang “Edo mempunyai 40 kelereng”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anya tentang perkalian yang hasilnya 40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perkalian yang hasil kali ditentukan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erja kera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sz w:val="24"/>
                <w:szCs w:val="24"/>
                <w:lang w:val="fi-FI" w:eastAsia="en-US"/>
              </w:rPr>
              <w:t xml:space="preserve">Guru membimbing siswa untuk melakukan kegiatan dengan </w:t>
            </w:r>
            <w:r>
              <w:rPr>
                <w:rFonts w:cs="Times New Roman;Times New Roman" w:ascii="Times New Roman;Times New Roman" w:hAnsi="Times New Roman;Times New Roman"/>
                <w:b/>
                <w:sz w:val="24"/>
                <w:szCs w:val="24"/>
                <w:lang w:val="fi-FI" w:eastAsia="en-US"/>
              </w:rPr>
              <w:t>cermat, percaya diri, dan 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pada buku siswa, dan mengidentifikasi bahan alam di lingkungan sekitar untuk karya kreatif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ahami cara membuat karya seni dari daun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karya kreatif dengan menggunakan benda alam dari lingkungan sekitar rumah melalui kegiatan menggunting (daun pisang, daun nangka, daun kelapa) (mengasosi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inov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mberikan apresiasi terhadap hasil karya kreatif yang dibuat siswa (mengomunikas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Teks Ulang Tahun Edo.</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tentang kalimat pertanya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yang berhubungan dengan kegiatan menentukan perkali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Daun pisang, daun mangga, dan daun nangka.</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nting, lem, dan pensil.</w:t>
      </w:r>
    </w:p>
    <w:p>
      <w:pPr>
        <w:pStyle w:val="Normal"/>
        <w:spacing w:lineRule="auto" w:line="240" w:before="0" w:after="0"/>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19"/>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Banyak soal : 3 buah</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fi-FI" w:eastAsia="en-US"/>
        </w:rPr>
        <w:t>Kunci jawaban membuat kalimat tanya: disesuaikan dengan jawaban sisw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Kunci jawaban : gambar yang di kanan, gambar gambar yang di kiri, dan Gambar yang di kan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c.</w:t>
        <w:tab/>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3.</w:t>
        <w:tab/>
        <w:t>Penilaian Keterampilan</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color w:val="000000"/>
          <w:sz w:val="24"/>
          <w:szCs w:val="24"/>
          <w:lang w:val="fi-FI" w:eastAsia="en-US"/>
        </w:rPr>
        <w:t>Penilaian: Unjuk Kerja</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Kemampuan Membaca Teks Narasi</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mampuan Membaca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keseluru</w:t>
            </w:r>
            <w:r>
              <w:rPr>
                <w:rFonts w:cs="Times New Roman;Times New Roman" w:ascii="Times New Roman;Times New Roman" w:hAnsi="Times New Roman;Times New Roman"/>
                <w:sz w:val="24"/>
                <w:szCs w:val="24"/>
                <w:lang w:val="fi-FI" w:eastAsia="en-US"/>
              </w:rPr>
              <w:t>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mampu membaca setengah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Siswa mampu membaca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lum mampu membaca teks</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njawab semua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Mampu menjawab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Belum mampu menjawab semua pertanyaan yang diajukan</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t>Rubrik Penilaian Membuat Karya Kreatif sebagai Penghias Benda Menggunakan Bahan Alam dengan Kegiatan Melipat</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etepatan melipat daun pisang/daun nang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ipatan daun pisang/nangka rapi dan simet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ipatan daun pisang/nangka rapi dan kurang simet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ipatan daun pisang/nangka kurang rapi dan tidak simet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ipatan daun pisang/nangka tidak rapa dan tidak simetr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erapian dalam menggunting dan menemp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ola menggunting terlihat halus dan tidak terdapat bekas lem di sekitar bidang penempe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ola menggunting terlihat halus dan terdapat bekas lem di sekitar bidang penempelan atau sebalikn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Pola menggunting terlihat kasar dan terdapat bekas lem di sekitar bidang penempe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lum mampu menggunting dan menempe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eindahan karya yang dihasil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arya yang dihasilkan menimbulkan kesan rasa sangat kag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Karya yang dihasilkan menimbulkan kesan rasa kag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Karya yang dihasilkan menimbulkan kesan kurang enak dili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arya yang dihasilkan menimbulkan kesan tidak enak dilihat</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Membuat Perkalian yang Mungkin jika Hasil Kali Ditentukan</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Perlu Bimbi- ngan (1)</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Membuat perkalian dengan jawab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perkalian secara maksimal dengan jawab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perkalian sebagian besar dengan jawab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perkalian sebagian kecil dengan jawaban yang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fi-FI" w:eastAsia="en-US"/>
              </w:rPr>
              <w:t>Belum mampu membuat perkalian dengan jawaban yang tepat</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Urutan perkal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semua perkalian dengan ur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sebagian besar perkalian dengan ur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mbuat sebagian kecil perkalian dengan ur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lum mampu membuat perkalian dengan urut</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2</w:t>
        <w:tab/>
        <w:t>:</w:t>
        <w:tab/>
        <w:t>Bermain di Rumah Teman</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4 </w:t>
        <w:tab/>
        <w:t>Memahami arti bersatu dalam keberagaman di rumah dan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2.1</w:t>
        <w:tab/>
        <w:t>Menyebutkan urutan aktivitas bermain dengan topik tertentu.</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2.1 Membacakan cerita narasi yang telah ditulis dengan lafal dan intonasi yang jela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3.4.1</w:t>
        <w:tab/>
        <w:t>Menyebutkan bentuk–bentuk kegiatan bersama teman dalam keragaman kegemaran/ hob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4.1</w:t>
        <w:tab/>
        <w:t>Bekerjasama dalam melaksanakan kegiatan bersama teman yang berbeda jenis kelamin, kegemaran dan sifat (karakter).</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yebutkan urutan aktivitas bermai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acakan cerita narasi</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yebutkan bentuk-bentuk kegiatan bersama</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kerjasama dalam melaksanakan berbagai kegiatan</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1"/>
        </w:numPr>
        <w:spacing w:lineRule="auto" w:line="240" w:before="0" w:after="0"/>
        <w:ind w:left="518"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menunjukkan kegiatan benteng-bentengan melalui video youtub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kembali gambar permainan benteng-bentengan pada pembelajaran 4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tentang permainan benteng-bentengan dengan percaya diri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tentang urutan permainan benteng-bentengan dengan cermat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ebutkan urutan permainan benteng-bentengan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tugaskan guru menuliskan kembali cara bermain benteng-bentengan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tanggung jawab)</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 xml:space="preserve">Guru mendorong siswa untuk melakukan kegiatan dengan </w:t>
            </w:r>
            <w:r>
              <w:rPr>
                <w:rFonts w:cs="Times New Roman;Times New Roman" w:ascii="Times New Roman;Times New Roman" w:hAnsi="Times New Roman;Times New Roman"/>
                <w:b/>
                <w:sz w:val="24"/>
                <w:szCs w:val="24"/>
                <w:lang w:val="fi-FI" w:eastAsia="id-ID"/>
              </w:rPr>
              <w:t>percaya diri</w:t>
            </w:r>
            <w:r>
              <w:rPr>
                <w:rFonts w:cs="Times New Roman;Times New Roman" w:ascii="Times New Roman;Times New Roman" w:hAnsi="Times New Roman;Times New Roman"/>
                <w:sz w:val="24"/>
                <w:szCs w:val="24"/>
                <w:lang w:val="fi-FI" w:eastAsia="id-ID"/>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kan cerita narasi yang telah ditulisnya di depan kelas dengan lafal dan intonasi yang jelas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eri arahan kepada siswa untuk dapat bermain benteng-bentengan dengan bertanggung jawab</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yimak  guru menyampaikan cara bermain permainan benteng-bentengan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lakukan permainan benteng-bentengan sesuai peraturan permainan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engkapi cerita rumpang berkaitan dengan permainan benteng-bentengan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ampaikan jawaban dari cerita rumpang yang telah dilengkapi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tentang permainan kegemaran temannya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yang diberikan temannya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si tabel tentang permainan kegemaran saudara dan teman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yebutkan bentuk-bentuk kegiatan bersama teman dalam keragaman kegemaran/ hobi (mengomunikas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1"/>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Buku Tematik Terpadu </w:t>
      </w:r>
      <w:r>
        <w:rPr>
          <w:rFonts w:cs="Times New Roman;Times New Roman" w:ascii="Times New Roman;Times New Roman" w:hAnsi="Times New Roman;Times New Roman"/>
          <w:sz w:val="24"/>
          <w:szCs w:val="24"/>
          <w:lang w:val="fi-FI" w:eastAsia="en-US"/>
        </w:rPr>
        <w:t>Kurikulum</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val="fi-FI" w:eastAsia="en-US"/>
        </w:rPr>
        <w:t>2013, Jakarta: Kementerian Pendidikan dan Kebudayaan, 2014).</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embaran menulis sisw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1"/>
        </w:numPr>
        <w:spacing w:lineRule="auto" w:line="240" w:before="0" w:after="0"/>
        <w:ind w:left="518" w:hanging="360"/>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lengkapi cerita rumpang berdasarkan permainan benteng-bentengan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4 buah</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ngisi tabel tentang permainan kegemaran saudara dan teman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1 buah tabel</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Kunci jawaban: disesuaikan dengan jawaban sisw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njawab pertanyaan berdasarkan tabel</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1 buah</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Kunci jawaban: sal</w:t>
      </w:r>
      <w:r>
        <w:rPr>
          <w:rFonts w:cs="Times New Roman;Times New Roman" w:ascii="Times New Roman;Times New Roman" w:hAnsi="Times New Roman;Times New Roman"/>
          <w:color w:val="000000"/>
          <w:sz w:val="24"/>
          <w:szCs w:val="24"/>
          <w:lang w:val="fi-FI" w:eastAsia="en-US"/>
        </w:rPr>
        <w:t>ing bekerjasama</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Unjuk Kerja</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Rubrik Penilaian Menulis Kembali Cara Bermain Benteng Bentengan</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runtutan dan kejelasan menulis cara bermain benteng-bent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ara bermaian benteng-bentengan ditulis runtut dan jelas dari awal sampai akh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Cara bermain benteng-bentengan ditulis sebahagian atau lebih dengan runtut dan jelas dari awal sampai akh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rang dari setengah cara bermain benteng-bentengan ditulis runtut dan jelas dari awal sampai akh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ara bermain benteng-bentengan ditulis tidak runtut dan tidak jelas dari awal sampai akhi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erapian dan kebersihan tulisan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uliskan cara bermain benteng-bentengan dengan sangat rapi dan sangat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nuliskan cara bermain benteng-bentengan dengan rapi dan bers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enuliskan cara bermain benteng-bentengan dengan rapi tetapi tidak bers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menuliskan cara bermain benteng-bentengan dengan tidak rapi dan tidak bersih </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Rubrik Penilaian Kemampuan Membacakan Cerita Narasi yang Ditulis</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1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mampuan Membacakan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keseluruhan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sebahagian besar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sebahagian kecil teks dengan lafal dan intonasi yang j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embaca teks dengan lafal dan intonasi yang jelas</w:t>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aat membacakan teks narasi yang ditu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terdengar sangat nyaring sampai ke seluruh kelas dan sangat menarik saat membacakan teks nar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terdengar nyaring sampai seluruh kelas tetapi samar-samar pada bahagian belak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iswa terdengar kurang nyaring dan hanya terdengar bagian depan ruang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angat pelan atau tidak terdengar</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mampu menjawab semua pertanyaan yang diaju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mampu menjawab setengah atau lebih pertannyaan yang diaju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jawab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belum mampu manjawab semua pertanyaan yang diajukan</w:t>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id-ID" w:eastAsia="en-US"/>
        </w:rPr>
        <w:t>d.</w:t>
        <w:tab/>
        <w:t xml:space="preserve">Lembar Pengamatan Sikap Bekerjasama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5760"/>
        <w:gridCol w:w="1620"/>
        <w:gridCol w:w="1440"/>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Terlih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elum terlihat (√)</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Saling membantu dalam kelompo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id-ID" w:eastAsia="en-US"/>
              </w:rPr>
              <w:t>Kekompakan dalam melakukan permai</w:t>
            </w:r>
            <w:r>
              <w:rPr>
                <w:rFonts w:cs="Times New Roman;Times New Roman" w:ascii="Times New Roman;Times New Roman" w:hAnsi="Times New Roman;Times New Roman"/>
                <w:sz w:val="24"/>
                <w:szCs w:val="24"/>
                <w:lang w:val="en-US" w:eastAsia="en-US"/>
              </w:rPr>
              <w:t>an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aling bertukar ide atau pendapa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Mengikuti permaianan sesuai peraturan permaian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Hasil Pengamatan Sikap Bekerjasam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512" w:type="dxa"/>
        <w:jc w:val="left"/>
        <w:tblInd w:w="-5" w:type="dxa"/>
        <w:tblLayout w:type="fixed"/>
        <w:tblCellMar>
          <w:top w:w="0" w:type="dxa"/>
          <w:left w:w="108" w:type="dxa"/>
          <w:bottom w:w="0" w:type="dxa"/>
          <w:right w:w="108" w:type="dxa"/>
        </w:tblCellMar>
      </w:tblPr>
      <w:tblGrid>
        <w:gridCol w:w="541"/>
        <w:gridCol w:w="2754"/>
        <w:gridCol w:w="938"/>
        <w:gridCol w:w="1066"/>
        <w:gridCol w:w="1051"/>
        <w:gridCol w:w="1045"/>
        <w:gridCol w:w="1051"/>
        <w:gridCol w:w="1066"/>
      </w:tblGrid>
      <w:tr>
        <w:trPr>
          <w:trHeight w:val="1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3</w:t>
            </w:r>
          </w:p>
        </w:tc>
      </w:tr>
      <w:tr>
        <w:trPr>
          <w:trHeight w:val="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Bermain di Lingkungan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6"/>
        </w:numPr>
        <w:spacing w:lineRule="auto" w:line="240" w:before="0" w:after="0"/>
        <w:ind w:left="518"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6"/>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4 </w:t>
        <w:tab/>
        <w:t>Mengetahui cara mengolah bahan alam yang dapat dimanfaatkan sebagai karya kreatif dan olahan makan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naksir hasil perhitungan dengan strategi pembulatan satuan, pembulatan puluhan, dan pembulatan ratus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Menggambar imajinatif dengan memanfaatkan beragam medi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6"/>
        </w:numPr>
        <w:spacing w:lineRule="auto" w:line="240" w:before="0" w:after="0"/>
        <w:ind w:left="518"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5 </w:t>
        <w:tab/>
        <w:t xml:space="preserve">Mengidentifikasi berbagai aktivitas bermain di lingkungan sekolah.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2.2 </w:t>
        <w:tab/>
        <w:t>Menulis cerita narasi sederhana tentang aktivitas Bermain di Rumah sekolah dengan memperhatikan penulisan EY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3.5 </w:t>
        <w:tab/>
        <w:t>Menyebutkan keberagaman teman-teman satu kelas berdasarkan jenis kelami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6 </w:t>
        <w:tab/>
        <w:t>Menyebutkan keberagamn teman-teman satu kelas berdasarkan kegemar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4 </w:t>
        <w:tab/>
        <w:t>Menceritakan perilaku rukun dengan teman di sekolah yang berbeda jenis kelamin dan kegemar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Matematik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5 </w:t>
        <w:tab/>
        <w:t>Menentukan gambar yang bersesuaian dengan pembagian yang ditentuk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2 </w:t>
        <w:tab/>
        <w:t>Menaksir hasil bagi bilangan terdiri dari dua angka dengan bilangan satu angka (kurang dari 5) dengan pembulatan ke puluhan terdekat.</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1 </w:t>
        <w:tab/>
        <w:t>Mengidentifikasi bahan-bahan dalam membuat karya seni rupa (poster).</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2 </w:t>
        <w:tab/>
        <w:t>Mengelompokkan benda-benda yang bisa digunakan dalam menciptakan karya seni rupa (poster).</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13.1</w:t>
        <w:tab/>
        <w:t>Membuat gambar imajinatif berupa poster dengan memanfaatkan bergam media di lingkungan sekolah.</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6"/>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identifikasi berbagai aktivitas bermain di lingkungan sekolah.</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ulis cerita narasi sederhana tentang aktivitas bermai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yebutkan keberagaman teman sekelas berdasarkan jenis kelamin dan kegemaran/hobi.</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ceritakan perilaku rukun dengan teman di sekolah.</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ggambar imajinatif dengan memanfaatkan berbagai media di lingkungan sekolah.</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entukan gambar yang bersesuaian dengan pembagian yang ditentuk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aksir hasil bagi bilangan .</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6"/>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6"/>
        </w:numPr>
        <w:spacing w:lineRule="auto" w:line="240" w:before="0" w:after="0"/>
        <w:ind w:left="518" w:hanging="360"/>
        <w:rPr/>
      </w:pPr>
      <w:r>
        <w:rPr>
          <w:rFonts w:cs="Times New Roman;Times New Roman" w:ascii="Times New Roman;Times New Roman" w:hAnsi="Times New Roman;Times New Roman"/>
          <w:b/>
          <w:bCs/>
          <w:sz w:val="24"/>
          <w:szCs w:val="24"/>
          <w:lang w:val="en-US" w:eastAsia="en-US"/>
        </w:rPr>
        <w:t>KEGI</w:t>
      </w:r>
      <w:r>
        <w:rPr/>
        <w:t>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bermain di lingkungan sekolah yang ada pada buku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diarahkan oleh guru untuk melakukan kegiatan bertanya tentang kegiatan bermain di lingkungan sekolah dengan cara menuliskan pertanyaan dan jawabannya dengan cerma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uliskan pertanyaan berdasarkan gambar yang diamati pada buku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berpikir log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amati gambar pada teks percakapan dengan bimbingan guru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Siswa membaca teks percakapan dengan </w:t>
            </w:r>
            <w:r>
              <w:rPr>
                <w:rFonts w:cs="Times New Roman;Times New Roman" w:ascii="Times New Roman;Times New Roman" w:hAnsi="Times New Roman;Times New Roman"/>
                <w:b/>
                <w:sz w:val="24"/>
                <w:szCs w:val="24"/>
                <w:lang w:val="fi-FI" w:eastAsia="en-US"/>
              </w:rPr>
              <w:t>percaya diri</w:t>
            </w:r>
            <w:r>
              <w:rPr>
                <w:rFonts w:cs="Times New Roman;Times New Roman" w:ascii="Times New Roman;Times New Roman" w:hAnsi="Times New Roman;Times New Roman"/>
                <w:sz w:val="24"/>
                <w:szCs w:val="24"/>
                <w:lang w:val="fi-FI" w:eastAsia="en-US"/>
              </w:rPr>
              <w:t xml:space="preserve"> di depan kelas dengan suara nyaring dan menarik di depan kelas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identifikasi berbagai aktivitas bermain di lingkungan sekolah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lakukan kegiatan diskusi dengan cernat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yebutkan keberagaman jenis kelamin pada teks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kan nama permainan kegemaran berdasarkan teks percakapan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awab pertanyaan pada buku teks (mengasosiasi).</w:t>
            </w:r>
            <w:r>
              <w:rPr>
                <w:rFonts w:cs="Times New Roman;Times New Roman" w:ascii="Times New Roman;Times New Roman" w:hAnsi="Times New Roman;Times New Roman"/>
                <w:sz w:val="24"/>
                <w:szCs w:val="24"/>
                <w:lang w:val="id-ID" w:eastAsia="en-US"/>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perilaku rukun dengan teman di sekolah yang berbeda jenis kelamin dan kegemaran berdasarkan pertanyaan pada buku teks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duli lingkung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isi tabel permainan kegemaran teman-teman satu kelas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yebutkan keberagaman teman-teman satu kelas berdasarkan jenis kelamin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yebutkan keberagaman teman-teman satu kelas berdasarkan kegemaran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perilaku rukun dengan teman di sekolah yang berbeda jenis kelamin dan kegemaran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dibimbing dan diarahkan menulis cerita narasi dengan cerma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ulis cerita narasi sederhana tentang aktivitas bermain berdasarkan teks percakapan dengan EYD yang benar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dengan cermat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lingkari gambar menjadi kelompok-kelompok sesuai pembagian yang ditentukan (mengasosi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cari benda-benda yang dapat digunakan dalam kegiatan mengelompokkan benda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uliskan proses pembagian yang sesuai dengan pengelompokkan benda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aksir hasil bagi bilangan terdiri dari dua angka dengan bilangan satu angka (kurang dari 5) dengan pembulatan ke puluhan terdekat (mencob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diarahkan oleh guru melakukan kegiatan berkreasi dengan percaya di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identifikasi bahan-bahan dilingkungan sekolah yang dapat digunakan dalam membuat karya seni rupa (poster)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gelompokkan benda-benda yang dapat digunakan untuk mencipta karya senirupa (poster)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gambar imajinatif poster dengan memanfaatkan beragam media di lingkungan sekolah (mengasosi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reatif dan inov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hasil karyanya di depan kelas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 dan percaya 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6"/>
        </w:numPr>
        <w:spacing w:lineRule="auto" w:line="240" w:before="0" w:after="0"/>
        <w:ind w:left="518"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Beni bermain bola di halaman sekolah dan teman-teman lain bermain lompat tali.</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Beni berdiri dengan teman-teman di dalam kelas.</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percakapan bermain di sekolah.</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Gambar berkaitan dengan operasi pembagian (balpoin, ransel, botol plastik mineral, dan kertas).</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en-US" w:eastAsia="en-US"/>
        </w:rPr>
        <w:t>Kertas HVS, pensil warna, pensil dan penghapus (menggambar poster).</w:t>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6"/>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900" w:hanging="0"/>
        <w:jc w:val="both"/>
        <w:rPr/>
      </w:pPr>
      <w:r>
        <w:rPr>
          <w:rFonts w:cs="Times New Roman;Times New Roman" w:ascii="Times New Roman;Times New Roman" w:hAnsi="Times New Roman;Times New Roman"/>
          <w:color w:val="000000"/>
          <w:sz w:val="24"/>
          <w:szCs w:val="24"/>
          <w:lang w:val="en-US" w:eastAsia="en-US"/>
        </w:rPr>
        <w:t>Menulis pertanyaan dan jawaban bermain di Lingkungan sekolah berdasarkan gambar.</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2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ngisi tabel permainan berdasarkan teks Percakap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4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 xml:space="preserve">b. </w:t>
        <w:tab/>
        <w:t>Mengisi tabel permainan berdasarkan teman-teman sekelas.</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5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 xml:space="preserve">c. </w:t>
        <w:tab/>
        <w:t>Menyelesaikan operasi pembagian dengan bantuan gambar.</w:t>
      </w:r>
    </w:p>
    <w:p>
      <w:pPr>
        <w:pStyle w:val="Normal"/>
        <w:autoSpaceDE w:val="false"/>
        <w:spacing w:lineRule="auto" w:line="240" w:before="0" w:after="0"/>
        <w:ind w:left="1260" w:hanging="0"/>
        <w:jc w:val="both"/>
        <w:rPr/>
      </w:pPr>
      <w:r>
        <w:rPr>
          <w:rFonts w:cs="Times New Roman;Times New Roman" w:ascii="Times New Roman;Times New Roman" w:hAnsi="Times New Roman;Times New Roman"/>
          <w:color w:val="000000"/>
          <w:sz w:val="24"/>
          <w:szCs w:val="24"/>
          <w:lang w:val="en-US" w:eastAsia="en-US"/>
        </w:rPr>
        <w:t>Banyak soal : 4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d. Menaksir hasil pembagi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 3</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3.</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Unjuk Kerja</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a.</w:t>
        <w:tab/>
        <w:t>Rubrik Penilaian Kemampuan Membaca Teks Percakapan</w:t>
      </w:r>
    </w:p>
    <w:p>
      <w:pPr>
        <w:pStyle w:val="Normal"/>
        <w:numPr>
          <w:ilvl w:val="0"/>
          <w:numId w:val="2"/>
        </w:numPr>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mampuan Membaca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embaca teks</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ampu menjawab semua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ampu menjawab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Belum mampu menjawab semua pertanyaan yang diajukan</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aat membaca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sangat nyaring dan sangat menarik saat membaca teks percak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iswa nyaring dan menarik saat membaca teks percakap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kurang nyaring dan kurang menarik saat membaca teks percak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iswa tidak nyaring dan tidak menarik saat membaca teks percakapan</w:t>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b.</w:t>
        <w:tab/>
        <w:t>Rubrik Penilaian Menulis Narasi</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sesuaian isi dengan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luru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tengah atau lebi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urang dari setengah isi karangan sesuai judul atau 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isi karangan belum sesu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Penggunaan EYD (tanda titik, tanda tanya, tanda seru, dan tanda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unakan semua EYD yang diharapkan (tanda titik, tanda tanya, tanda seru, dan tanda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enggunakan 3 EYD dai 4 EYD yang diharapkan (tanda titik, tanda tanya, tanda seru, dan tanda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enggunakan 2 EYD dari 4 EYD yang diharapkan (tanda titik, tanda tanya, tanda seru, dan tanda k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Menggunakan 1 EYD dari 4 EYD yang diharapkan (tanda titik, tanda tanya, tanda seru, dan tanda kapital) </w:t>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b/>
          <w:bCs/>
          <w:sz w:val="24"/>
          <w:szCs w:val="24"/>
          <w:lang w:val="en-US" w:eastAsia="en-US"/>
        </w:rPr>
        <w:t>c.</w:t>
        <w:tab/>
        <w:t>Rubrik Penilaian Membuat Gambar Imajinatif berupa Poster dengan Memanfaatkan Beragam Media di Lingkungan Sekola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omposisi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ggambar dengan hasil gambar sangat seimbang kiri dan kanan tanpa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ggambar dengan hasil gambar seimbang kiri dan kanan dengan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ggambar namun hasilnya kurang seimbang kiri dan kanan walaupun dengan bimbingan g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pu menggambar namun hasil gambar tidak seimbang kiri dan kanan walaupun dengan bimbingan guru</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roporsi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lihat hasil gambar mempunyai proporsi yang sangat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lihat hasil gambar mempunyai proporsi yang cukup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lihat hasil gambar mempunyai proporsi yang kurang sesu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lihat hasil gambar mempunyai proporsi yang tidak sesuai.</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emanfaatkan media dari lingku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sangat memanfaatkan media dari lingku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emanfaatkan media dari lingku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kurang memanfaatkan media dari lingkun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tidak memanfaatkan media dari lingkungan</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rapian dan kebersihan dalam meng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Gambar yang dibuat sangat rapi serta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Gambar yang dibuat rapi serta sedikit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yang dibuat kurang rapi serta kurang bersih pada bidang dasa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lum mampu menggambar dengan rapi dan bersih</w:t>
            </w:r>
          </w:p>
        </w:tc>
      </w:tr>
    </w:tbl>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b/>
          <w:bCs/>
          <w:sz w:val="24"/>
          <w:szCs w:val="24"/>
          <w:lang w:val="fi-FI" w:eastAsia="en-US"/>
        </w:rPr>
        <w:t>d.</w:t>
        <w:tab/>
        <w:t>Rubrik Penilaian Menceritakan Perilaku Rukun dengan Teman yang Berbeda Jenis Kelamin dan Kegemara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mampuan Berc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rcerita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bagian besar cerita disampaikan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bagian kecil cerita disampaikan dengan lanc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Belum mampu bercerita </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dengar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dengar sampai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dengar hanya bagian depan ruang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angat pelan atau tidak terdengar</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tabs>
          <w:tab w:val="clear" w:pos="720"/>
          <w:tab w:val="left" w:pos="249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Bermain di Lingkungan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8"/>
        </w:numPr>
        <w:spacing w:lineRule="auto" w:line="240" w:before="0" w:after="0"/>
        <w:ind w:left="532"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e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mecahkan masalah nyata secara efektif yang berkaitan dengan penjumlahan, pengurangan, perkalian, pembagian, waktu, panjang, berta benda dan uang, selanjutnya memeriksa kebenaran jawab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Menggambar imajinatif dengan memanfaatkan beragam medi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6 </w:t>
        <w:tab/>
        <w:t xml:space="preserve">Menceritakan berbagai aktivitas bermain di lingkungan sekitar.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2.2 </w:t>
        <w:tab/>
        <w:t>Menulis cerita narasi sederhana tentang aktivitas bermain di lingkungan sekolah dengan memperhatikan penulisan EYD.</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3 </w:t>
        <w:tab/>
        <w:t>Membacakan cerita narasi yang telah ditulis dengan lafal dan intonasi yang jelas.</w:t>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7 </w:t>
        <w:tab/>
        <w:t>Mengidentifikasi gambar benda konkret yang bersesuaian dengan pembagian yang hasilnya ditentuk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2 </w:t>
        <w:tab/>
        <w:t>Membuat kalimat pembagian yang mungkin dari suatu bilangan asli (maksimal 5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3 </w:t>
        <w:tab/>
        <w:t xml:space="preserve">Menjelaskan teknik membuat karya seni rupa. </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4.3.2 </w:t>
        <w:tab/>
        <w:t>Mewarnai gambar imajinatif yang telah dibuat dengan memanfaat beragam media.</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identifikasi gambar benda konkret yang bersesuaian dengan pembagian yang hasilnya ditentuk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 xml:space="preserve">Membuat kalimat pembagian yang mungkin dari suatu bilangan asli (maksimal </w:t>
      </w:r>
      <w:r>
        <w:rPr>
          <w:rFonts w:cs="Times New Roman;Times New Roman" w:ascii="Times New Roman;Times New Roman" w:hAnsi="Times New Roman;Times New Roman"/>
          <w:sz w:val="24"/>
          <w:szCs w:val="24"/>
          <w:lang w:val="id-ID" w:eastAsia="en-US"/>
        </w:rPr>
        <w:t>1</w:t>
      </w:r>
      <w:r>
        <w:rPr>
          <w:rFonts w:cs="Times New Roman;Times New Roman" w:ascii="Times New Roman;Times New Roman" w:hAnsi="Times New Roman;Times New Roman"/>
          <w:sz w:val="24"/>
          <w:szCs w:val="24"/>
          <w:lang w:val="fi-FI" w:eastAsia="en-US"/>
        </w:rPr>
        <w:t>00).</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ceritakan aktivitas bermain dalam bentuk teks narasi.</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jelaskan teknik membuat karya seni rupa.</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warnai gambar imajinatif</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8"/>
        </w:numPr>
        <w:spacing w:lineRule="auto" w:line="240" w:before="0" w:after="0"/>
        <w:ind w:left="532"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beri arahan dan bimbingan oleh guru untuk melakukan kegiatan mengamati dengan cermat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tentang operasi pembagian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elaskan gambar tentang operasi pembagian yang diamati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 dan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kalimat pembagian berdasarkan gambar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contoh operasi pembagian dari sebuah bilangan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entukan operasi pembagian dari sebuah bilangan dengan berbagai kemungkinan jawaban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yimak  penjelasan guru sebelum memulai pembelajaran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aktivitas bermain kayu malele yang dipelajari sebelumnya (mengk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beri arahan oleh guru untuk melakukan kegiatan menulis permainan tradisional dari daerah masing-masing dengan cermat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permainan tradisional dari daerah masing-masing menggunakan bahasa yang jelas dan menarik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nasional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kan hasil tulisannya tentang permainan tradisional dari daerah masing-masing di depan kelas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pertanyaan tentang permainan tradisional yang dibacakan temannya di depan kelas dengan bimbingan guru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percaya di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diberi arahan oleh guru untuk melakukan kegiatan berkreasi membuat karya senirupa dari bahan bekas dengan percaya diri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jelaskan teknik membuat karya seni rupa dari bahan bekas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warnai gambar imajinatif yang telah dibuat dengan media berupa cat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Kelas 3</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Gambar tentang operasi pembagi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ertas atau kotak bekas.</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berapa daun, bunga untuk alat pencetak.</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Cat warna beraneka ragam.</w:t>
      </w:r>
    </w:p>
    <w:p>
      <w:pPr>
        <w:pStyle w:val="Normal"/>
        <w:spacing w:lineRule="auto" w:line="240" w:before="0" w:after="0"/>
        <w:ind w:left="709"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8"/>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Menulis kalimat tanya berdasarkan cerita teman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 3</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Membuat kalimat pembagian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 3</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mbuat pembagian (skor 100)</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 3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kor maksimal : 3</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Unjuk Kerj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a.</w:t>
        <w:tab/>
        <w:t>Rubrik Penilaian Menulis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540" w:type="dxa"/>
        <w:jc w:val="left"/>
        <w:tblInd w:w="-5" w:type="dxa"/>
        <w:tblLayout w:type="fixed"/>
        <w:tblCellMar>
          <w:top w:w="0" w:type="dxa"/>
          <w:left w:w="108" w:type="dxa"/>
          <w:bottom w:w="0" w:type="dxa"/>
          <w:right w:w="108" w:type="dxa"/>
        </w:tblCellMar>
      </w:tblPr>
      <w:tblGrid>
        <w:gridCol w:w="540"/>
        <w:gridCol w:w="198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sesuaian isi dengan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luru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tengah atau lebi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rang dari setengah isi karangan sesuai judul atau 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luruh isi karangan belum sesuai</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nggunaan EYD (tanda titik, tanda tanya, tanda seru, dan tanda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Menggunakan semua EYD yang diharap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unakan 3 EYD yang diharap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unakan 2 EYD yang diharap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unakan 1 EYD yang diharapkan</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 xml:space="preserve">Rubrik Penilaian Membaca Teks Narasi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54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8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mampuan Membaca Te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kurang dari setenga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embaca teks</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ampu menjawab semua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ampu menjawab kurang dari setenga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Belum mampu menjawab semua pertanyaan yang diajukan</w:t>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c.</w:t>
        <w:tab/>
        <w:t>Rubrik Penilaian Mewarnai Gambar Imajinatif</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ariasi wa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hasilkan 4 variasi wa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hasilkan 3 variasi wa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hasilkan 2 variasi war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engahasilkan 1 variasi war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eatif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Memiliki 4 bentuk ceta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iliki 3 bentuk cet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Memiliki 2 bentuk ceta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iliki 1 bentuk cetakan</w:t>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tabs>
          <w:tab w:val="clear" w:pos="720"/>
          <w:tab w:val="left" w:pos="1260" w:leader="none"/>
        </w:tabs>
        <w:spacing w:lineRule="auto" w:line="240" w:before="0" w:after="0"/>
        <w:ind w:left="90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Bermain di Lingkungan Sekolah</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4"/>
        </w:numPr>
        <w:spacing w:lineRule="auto" w:line="240" w:before="0" w:after="0"/>
        <w:ind w:left="532" w:hanging="360"/>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4"/>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4"/>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3.2.7</w:t>
        <w:tab/>
        <w:t>Membuat jadwal harian berdasarkan aktivitas di lingkungan sekolah</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2 </w:t>
        <w:tab/>
        <w:t>Menulis cerita narasi sederhana tentang aktivitas Bermain di Rumah sekolah dengan memperhatikan penulisan EY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5 </w:t>
        <w:tab/>
        <w:t>Menyebutkan keberagaman teman-teman satu kelas berdasarkan jenis kelami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3.6 </w:t>
        <w:tab/>
        <w:t>Menyebutkan keberagamn teman-teman satu kelas berdasarkan kegemar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6 </w:t>
        <w:tab/>
        <w:t>Menceritakan perilaku rukun dengan teman di sekolah yang berbeda jenis kelamin, kegemaran, sifat(karakter) agama dan suku bangsa.</w:t>
      </w:r>
    </w:p>
    <w:p>
      <w:pPr>
        <w:pStyle w:val="Normal"/>
        <w:spacing w:lineRule="auto" w:line="240" w:before="0" w:after="0"/>
        <w:ind w:left="426" w:hanging="437"/>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4"/>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ceritakan aktivitas bermain mencari harta karu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Bermain peran bersatu dalam keberagaman</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4"/>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numPr>
          <w:ilvl w:val="0"/>
          <w:numId w:val="4"/>
        </w:numPr>
        <w:spacing w:lineRule="auto" w:line="240" w:before="0" w:after="0"/>
        <w:ind w:left="532"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imbing siswa mengamati gambar permainan Pecah Piring dengan cermat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deskripsikan gambar yang diamatinya (mengumpulkan informasi).</w:t>
            </w:r>
            <w:r>
              <w:rPr>
                <w:rFonts w:cs="Times New Roman;Times New Roman" w:ascii="Times New Roman;Times New Roman" w:hAnsi="Times New Roman;Times New Roman"/>
                <w:b/>
                <w:sz w:val="24"/>
                <w:szCs w:val="24"/>
                <w:lang w:val="id-ID" w:eastAsia="en-US"/>
              </w:rPr>
              <w:t xml:space="preserve"> (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tentang permainan yang berasal dari daerah Sumatera Utara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rtanya tentang permainan yang diamatinya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teks tentang Permainan Pecah Piring dengan intonasi yang tepat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diberi arahan oleh guru untuk melakukan kegiatan dengan cerma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ulis cerita narasi dengan menggunakan EYD (mencob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lakukan tanya jawab tentang waktu bermain yang baik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uat jadwal harian berdasarkan kegiatan dan aktivitas yang dilakukan (mengasosi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percaya di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nandai jadwal ketika boleh bermain dengan huruf spidol berwarna biru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seri tentang pola permainan manipulatif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awab pertanyaan berkaitan dengan gambar yang diamati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diskusikan jawaban pertanyaan yang diberikan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 dan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contoh sikap kerjasama dalam gambar permainan yang diamati (menalar).</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mbaca petunjuk sederhana berkaitan dengan sikap yang harus dilakukan dalam permainan pecah piring (mengamat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gemar membaca)</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Siswa diberi arahan oleh guru untuk melakukan kegiaan bermain Pecah Piring dengan </w:t>
            </w:r>
            <w:r>
              <w:rPr>
                <w:rFonts w:cs="Times New Roman;Times New Roman" w:ascii="Times New Roman;Times New Roman" w:hAnsi="Times New Roman;Times New Roman"/>
                <w:b/>
                <w:sz w:val="24"/>
                <w:szCs w:val="24"/>
                <w:lang w:val="fi-FI" w:eastAsia="en-US"/>
              </w:rPr>
              <w:t>percaya diri</w:t>
            </w:r>
            <w:r>
              <w:rPr>
                <w:rFonts w:cs="Times New Roman;Times New Roman" w:ascii="Times New Roman;Times New Roman" w:hAnsi="Times New Roman;Times New Roman"/>
                <w:sz w:val="24"/>
                <w:szCs w:val="24"/>
                <w:lang w:val="fi-FI" w:eastAsia="en-US"/>
              </w:rPr>
              <w:t xml:space="preserve">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rmain piring pecah secara bersama-sama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lakukan tanya jawab menyebutkan keberagaman kegemaran teman-teman satu kelas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Siswa melengkapi kalimat rumpang tentang sikap dalam permainan pecah piring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ceritakan kerjasama dalam melaksanakan kegiatan sekolah dengan teman sekolah yang berbeda jenis kelamin dan kegemaran saat bermain (mengomunikasik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Siswa diberi arahan oleh guru melakukan kegiatan dengan </w:t>
            </w:r>
            <w:r>
              <w:rPr>
                <w:rFonts w:cs="Times New Roman;Times New Roman" w:ascii="Times New Roman;Times New Roman" w:hAnsi="Times New Roman;Times New Roman"/>
                <w:b/>
                <w:sz w:val="24"/>
                <w:szCs w:val="24"/>
                <w:lang w:val="fi-FI" w:eastAsia="en-US"/>
              </w:rPr>
              <w:t>cermat</w:t>
            </w:r>
            <w:r>
              <w:rPr>
                <w:rFonts w:cs="Times New Roman;Times New Roman" w:ascii="Times New Roman;Times New Roman" w:hAnsi="Times New Roman;Times New Roman"/>
                <w:sz w:val="24"/>
                <w:szCs w:val="24"/>
                <w:lang w:val="fi-FI"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4"/>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Teks Permainan Pecah Piring.</w:t>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left="709"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4"/>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2. </w:t>
        <w:tab/>
        <w:t xml:space="preserve">Penilaian Keterampilan </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 Unjuk Kerja</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Rubrik Penilaian Membaca Narasi</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mampuan Membaca Teks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eseluruh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Siswa mampu membaca setengan atau lebih bagian tek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ampu membaca kurang dari setengah bagian te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iswa belum mampu membaca tek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mahaman Isi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setengah atau lebih pertanyaan yang diajuk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Mampu menjawab kurang dari setengah bagian teks</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Belum mampu menjawab semua pertanyaan yang diaju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spacing w:lineRule="auto" w:line="240" w:before="0" w:after="0"/>
        <w:rPr>
          <w:rFonts w:ascii="Times New Roman;Times New Roman" w:hAnsi="Times New Roman;Times New Roman" w:cs="Times New Roman;Times New Roman"/>
          <w:b/>
          <w:b/>
          <w:bCs/>
          <w:color w:val="000000"/>
          <w:sz w:val="24"/>
          <w:szCs w:val="24"/>
          <w:lang w:val="id-ID" w:eastAsia="en-US"/>
        </w:rPr>
      </w:pPr>
      <w:r>
        <w:rPr>
          <w:rFonts w:cs="Times New Roman;Times New Roman" w:ascii="Times New Roman;Times New Roman" w:hAnsi="Times New Roman;Times New Roman"/>
          <w:b/>
          <w:bCs/>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t>b.</w:t>
        <w:tab/>
        <w:t>Rubrik Penilaian Menulis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Kesesuaian isi dengan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Seluruh isi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besar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bagian kecil karangan sesuai judul atau tem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eluruh isi karangan belum sesuai</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Penggunaan EYD (tanda titik, tanda tanya, tanda seru, dan tanda k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 xml:space="preserve">Menggunakan semua EYD yang diharapkan </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3 EYD yang diharap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2 EYD yang diharap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Menggunakan 1 EYD yang diharapkan</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c.</w:t>
        <w:tab/>
        <w:t>Membuat Penilaian Jadwal Harian Berdasarkan Aktifitas Siswa</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tbl>
      <w:tblPr>
        <w:tblW w:w="9466" w:type="dxa"/>
        <w:jc w:val="left"/>
        <w:tblInd w:w="-5" w:type="dxa"/>
        <w:tblLayout w:type="fixed"/>
        <w:tblCellMar>
          <w:top w:w="0" w:type="dxa"/>
          <w:left w:w="108" w:type="dxa"/>
          <w:bottom w:w="0" w:type="dxa"/>
          <w:right w:w="108" w:type="dxa"/>
        </w:tblCellMar>
      </w:tblPr>
      <w:tblGrid>
        <w:gridCol w:w="497"/>
        <w:gridCol w:w="1843"/>
        <w:gridCol w:w="1800"/>
        <w:gridCol w:w="1800"/>
        <w:gridCol w:w="1800"/>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Cukup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Kesesuaian Jadwal harian aktifitas bermain dengan topi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Jadwal harian aktifitas bermain sangat sesuai dengan top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adwal harian aktifitas bermain sesuai dengan top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adwal harian aktifitas bermain kurang sesuai dengan topi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Jadwal harian aktifitas bermain tidaksesuai dengan topik</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Kerapian dan kebersihan kerja dalam membuat jadwal harian aktifitas berma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Jadwal harian aktifitas bemain dibuat dengan sangat rapi dan sangat bersi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eastAsia="id-ID"/>
              </w:rPr>
              <w:t>Jadwal harian aktifitas bemain dibuat dengan rapi dan bersih</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adwal harian aktifitas bemain dibuat dengan kurang rapi dan kurang bersi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adwal harian aktifitas bemain dibuat dengan tidak rapi dan tidak bersih</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fi-FI" w:eastAsia="en-US"/>
        </w:rPr>
        <w:t>Rubrik Penilaian Menceritakan Perilaku Rukun dengan Teman yang Berbeda Jenis Kelamin dan Kegemaran</w:t>
      </w:r>
    </w:p>
    <w:p>
      <w:pPr>
        <w:pStyle w:val="Normal"/>
        <w:autoSpaceDE w:val="false"/>
        <w:spacing w:lineRule="auto" w:line="240" w:before="0" w:after="0"/>
        <w:ind w:left="1260" w:hanging="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180" w:type="dxa"/>
        <w:jc w:val="left"/>
        <w:tblInd w:w="-5" w:type="dxa"/>
        <w:tblLayout w:type="fixed"/>
        <w:tblCellMar>
          <w:top w:w="0" w:type="dxa"/>
          <w:left w:w="108" w:type="dxa"/>
          <w:bottom w:w="0" w:type="dxa"/>
          <w:right w:w="108" w:type="dxa"/>
        </w:tblCellMar>
      </w:tblPr>
      <w:tblGrid>
        <w:gridCol w:w="497"/>
        <w:gridCol w:w="1843"/>
        <w:gridCol w:w="1800"/>
        <w:gridCol w:w="1657"/>
        <w:gridCol w:w="1657"/>
        <w:gridCol w:w="1726"/>
      </w:tblGrid>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 xml:space="preserve">Cukup </w:t>
            </w:r>
            <w:r>
              <w:rPr>
                <w:rFonts w:cs="Times New Roman;Times New Roman" w:ascii="Times New Roman;Times New Roman" w:hAnsi="Times New Roman;Times New Roman"/>
                <w:b/>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en-US" w:eastAsia="en-US"/>
              </w:rPr>
              <w:t>Perl</w:t>
            </w:r>
            <w:r>
              <w:rPr>
                <w:rFonts w:cs="Times New Roman;Times New Roman" w:ascii="Times New Roman;Times New Roman" w:hAnsi="Times New Roman;Times New Roman"/>
                <w:b/>
                <w:sz w:val="24"/>
                <w:szCs w:val="24"/>
                <w:lang w:val="fi-FI" w:eastAsia="en-US"/>
              </w:rPr>
              <w:t>u Bimbi- ngan (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Kemampuan 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cerita dengan lancar</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tengah bagian cerita disampaikan dengan lanc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urang dari setengah bagian cerita disampaikan dengan lanc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Belum mampu bercerita</w:t>
            </w:r>
          </w:p>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fi-FI" w:eastAsia="id-ID"/>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sampai seluruh ruang kel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sampai setengah ruang kelas</w:t>
            </w:r>
          </w:p>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engar hanya bagian depan ruang kel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uara sangat pelan atau tidak terdengar</w:t>
            </w:r>
          </w:p>
        </w:tc>
      </w:tr>
    </w:tbl>
    <w:p>
      <w:pPr>
        <w:pStyle w:val="Normal"/>
        <w:tabs>
          <w:tab w:val="clear" w:pos="720"/>
          <w:tab w:val="left" w:pos="1260" w:leader="none"/>
        </w:tabs>
        <w:spacing w:lineRule="auto" w:line="240" w:before="0" w:after="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 xml:space="preserve">Bermain dan Bergembira </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1</w:t>
      </w:r>
      <w:r>
        <w:rPr>
          <w:rFonts w:cs="Times New Roman;Times New Roman" w:ascii="Times New Roman;Times New Roman" w:hAnsi="Times New Roman;Times New Roman"/>
          <w:b/>
          <w:bCs/>
          <w:sz w:val="24"/>
          <w:szCs w:val="24"/>
          <w:lang w:val="id-ID" w:eastAsia="en-US"/>
        </w:rPr>
        <w:t xml:space="preserve"> dan 2</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3"/>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3"/>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Menggambar imajinatif dengan memanfaatkan beragam media</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3 </w:t>
        <w:tab/>
        <w:t>Memahami makna keberagaman karakteristik individu di rumah dan di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Berinteraksi dengan beragam teman di lingkungan rumah dan sekolah</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e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naksir hasil perhitungan dengan strategi pembulatan satuan, pembulatan puluhan, dan pembulatan ratusan.</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3"/>
        </w:numPr>
        <w:spacing w:lineRule="auto" w:line="240" w:before="0" w:after="0"/>
        <w:ind w:left="532"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PPKn</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e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5 </w:t>
        <w:tab/>
        <w:t>Memecahkan masalah nyata secara efektif yang berkaitan dengan penjumlahan, pengurangan, perkalian, pembagian, waktu, panjang, berta benda dan uang, selanjutnya memeriksa kebenaran jawab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7 </w:t>
        <w:tab/>
        <w:t>Mengidentifikasi gambar benda konkret yang bersesuaian dengan pembagian yang hasilnya ditentukan.</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2 </w:t>
        <w:tab/>
        <w:t>Membuat kalimat pembagian yang mungkin dari suatu bilangan asli (maksimal 100).</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1.3 </w:t>
        <w:tab/>
        <w:t xml:space="preserve">Menjelaskan teknik membuat karya seni rupa.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2 </w:t>
        <w:tab/>
        <w:t>Mewarnai gambar imajinatif yang telah dibuat dengan memanfaat beragam media.</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3"/>
        </w:numPr>
        <w:spacing w:lineRule="auto" w:line="240" w:before="0" w:after="0"/>
        <w:ind w:left="532"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aca teks percakapan berwisata ke pantai.</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yebutkan bentuk-bentuk kegiatan bersama teman-teman satu kelas dalam keragaman kegemaran/ hobi.</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ulis kembali cerita tentang rencana berwisata ke pantai.</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yatakan perkalian (dua bilangan dua angka dan satu angka kurang dari 5) dari susunan benda konkret.</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uat gambar ekspresi.</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13"/>
        </w:numPr>
        <w:spacing w:lineRule="auto" w:line="240" w:before="0" w:after="0"/>
        <w:ind w:left="532"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3"/>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KEGIATAN  PEMBELA</w:t>
      </w:r>
      <w:r>
        <w:rPr/>
        <w:t>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w:t>
            </w:r>
          </w:p>
          <w:p>
            <w:pPr>
              <w:pStyle w:val="Normal"/>
              <w:numPr>
                <w:ilvl w:val="0"/>
                <w:numId w:val="20"/>
              </w:numPr>
              <w:tabs>
                <w:tab w:val="clear" w:pos="720"/>
                <w:tab w:val="left" w:pos="329" w:leader="none"/>
              </w:tabs>
              <w:spacing w:lineRule="auto" w:line="240" w:before="0" w:after="0"/>
              <w:ind w:left="329" w:hanging="329"/>
              <w:jc w:val="both"/>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beri arahan oleh guru untuk melakukan kegiatan membaca dengan suara nyaring, menarik didengar secara cerma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gambar berwisata kepantai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anya tentang gambar berwisata ke pantai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kan pertanyaan dan jawaban mengenai bermain di pantai sesuai gambar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kan teks percakapan berwisata ke pantai dengan suara nyaring dan menarik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dentifikasi berbagai aktivitas bermain di panta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erja kera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hal-hal pokok aktivitas bermain di pantai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bentuk-bentuk kegiatan yang dapat dilakukan bersama teman satu kelas mengenai keragaman jenis kelamin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an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jawab pertanyaan berdasarkan teks percakapan berwisata ke panta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bentuk-bentuk kegiatan bersama teman satu kelas keragaman kegemaran/hob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eri contoh berperilaku rukun ( ramah, tidak mengejek, toleran) dengan teman yang berbeda jenis kelamin, kegemaran, agama, suku, dan sifat (karakter) dengan bimbingan guru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nasional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lakukan diskusi menjawab pertanyaan tentang berwisata ke pantai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musyawarah untuk merencanakan kegiatan wisata kelas (mengasosiasi).</w:t>
            </w:r>
            <w:r>
              <w:rPr>
                <w:rFonts w:cs="Times New Roman;Times New Roman" w:ascii="Times New Roman;Times New Roman" w:hAnsi="Times New Roman;Times New Roman"/>
                <w:sz w:val="24"/>
                <w:szCs w:val="24"/>
                <w:lang w:val="id-ID" w:eastAsia="id-ID"/>
              </w:rPr>
              <w:t xml:space="preserve"> </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tugaskan menulis cerita narasi sederhana tentang rencana wisata kelas dengan memperhatikan penulisan EYD dengan terlebih dahulu diberi arahan (mengasosi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imbing siswa untuk dapat mengerjakan soal perkalian dan soal menaksirkan hasil kali dengan cermat, dan siswa mengamati gambar dan contoh soal menyatakan perkalian (dua bilangan dua angka dan satu angka kurang dari 5) dari susunan benda konkret dengan bimbingan guru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erjakan soal tentang membuat kalimat perkalian (dua bilangan dua angka dan satu angka kurang dari 5) dari susunan benda konkret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erja kera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amati gambar dan contoh soal menaksirkan hasil kali dua bilangan dua angka dan satu angka (kurang dari 5) dengan pembulatan ke puluhan terdekat dengan bimbingan guru (mengamat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erja keras,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erjakan soal tentang menaksir hasil kali dua bilangan dua angka dan satu angka (kurang dari 5) dengan pembulatan ke puluhan terdekat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erja keras,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berkreasi dalam membuat menggambar dengan percaya diri (mengomunikasika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identifikasi bahan-bahan yang dapat digunakan untuk membuat karya seni rupa dengan petunjuk guru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persiapkan alat dan bahan untuk menggambar ekspresi (mengasosi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tugaskan menggambar bermacam-macam garis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olah garis menjadi ekspresi dengan dengan bimbingan guru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3"/>
        </w:numPr>
        <w:spacing w:lineRule="auto" w:line="240" w:before="0" w:after="0"/>
        <w:ind w:left="532"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erwisata ke Pantai</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Gambar kegiatan di kelas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ks percakapan berwisata ke pantai</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ambar burung di pantai</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rtas, pewarna dan tepung terigu yang dicampur air.</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3"/>
        </w:numPr>
        <w:spacing w:lineRule="auto" w:line="240" w:before="0" w:after="0"/>
        <w:ind w:left="532" w:hanging="360"/>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1. </w:t>
        <w:tab/>
        <w:t>Penilai</w:t>
      </w:r>
      <w:r>
        <w:rPr/>
        <w:t>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Penilaian tentang Menjawab pertanyaan berdasarkan percakapan berwisata ke pantai</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4 buah</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 xml:space="preserve">Menyelesaikan soal membuat kalimat </w:t>
      </w:r>
      <w:r>
        <w:rPr>
          <w:rFonts w:cs="Times New Roman;Times New Roman" w:ascii="Times New Roman;Times New Roman" w:hAnsi="Times New Roman;Times New Roman"/>
          <w:b/>
          <w:color w:val="000000"/>
          <w:sz w:val="24"/>
          <w:szCs w:val="24"/>
          <w:lang w:val="fi-FI" w:eastAsia="en-US"/>
        </w:rPr>
        <w:t>perkali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ah soal : 3 buah</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id-ID"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Penilaian: Unjuk Kerj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Rubrik Penilaian Kemampuan Menulis Hal-Hal Pokok Aktivitas Bermain di Panta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mampuan menulis hal-hal pok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ulis keseluruhan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ulis sebahagian besar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ulis sebahagian kecil hal-hal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enulis hal-hal pokok</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tepatan isi dalam menulis hal-hal pok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sangat tepat menulis hal-hal pok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cukup tepat menulis t hal-hal poko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kurang tepat menulis hal-hal poko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belum tepat mencatat hal-hal pokok </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tepatan ejaan dalam menulis hal-hal pok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tulisan menggunakan eja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tengah atau lebih tulisan menggunakan eja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urang dari setengah tulisan menggunakan ejaan yang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eluruh tulisan belum menggunakan ejaan yang tepat </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Rubrik Penilaian Menulis Cerita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esesuaian isi dengan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luru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tengah atau lebih isi karangan sesuai judul atau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rang dari setengah isi karangan sesuai judul atau 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isi karangan belum sesuai</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runtutan c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luruh kegiatan tersusun dengan runt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tengah atau lebih isi karangan tersusun runt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rang dari setengah isi karangan tersusun runt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isi karagan belum runtut</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tepatan ej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tulisan menggunakan eja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tengah atau lebih tulisan menggunakan ejaan yang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urang dari setengah tulisan menggunakan ejaan yang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luruh tulisan belum menggunakan ejaan yang tepat</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Rubrik Penilaian Kegiatan Membuat Gambar Ekspresi dengan Mengolah Garis</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Perlu Bimbi- ngan (1)</w:t>
            </w:r>
          </w:p>
        </w:tc>
      </w:tr>
      <w:tr>
        <w:trPr>
          <w:trHeight w:val="1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Kemampuan membuat macam-macam gar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uat berbagai macam garis dengan sangat tepat tanpa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uat seluruh macam garis dengan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uat beberapa (lebih dari 2 ) macam garis dengan bimbingan g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hanya mmapu membuat 1 atau 2 garis dengan bimbingan guru.</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ariasi gambar yang dihasil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sil gambar yang diolah siswa sangat bervariasi (lebih dari 5 bentuk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sil gambar yang diolah siswa bervariasi (4 bentuk 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Hasil gambar yang diolah siswa sangat cukup (3 bentuk gamb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Hasil gambar yang diolah siswa kurang bervariasi ( 2 bentuk gambar)</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Penilaian : Pengamatan/observasi</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d.</w:t>
        <w:tab/>
        <w:t>Rubrik Penilaian Berprilaku Rukun</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5760"/>
        <w:gridCol w:w="1620"/>
        <w:gridCol w:w="1440"/>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Terlih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elum terlihat (√)</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Berprilaku ramah dengan setiap tem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lang w:val="en-US"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idak mengejek tem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Bersikap toleran terhadap tem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 </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Hasil Pengamatan Berprilaku Rukun Dengan Teman Sekolah</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512" w:type="dxa"/>
        <w:jc w:val="left"/>
        <w:tblInd w:w="-5" w:type="dxa"/>
        <w:tblLayout w:type="fixed"/>
        <w:tblCellMar>
          <w:top w:w="0" w:type="dxa"/>
          <w:left w:w="108" w:type="dxa"/>
          <w:bottom w:w="0" w:type="dxa"/>
          <w:right w:w="108" w:type="dxa"/>
        </w:tblCellMar>
      </w:tblPr>
      <w:tblGrid>
        <w:gridCol w:w="541"/>
        <w:gridCol w:w="2754"/>
        <w:gridCol w:w="938"/>
        <w:gridCol w:w="1066"/>
        <w:gridCol w:w="1051"/>
        <w:gridCol w:w="1045"/>
        <w:gridCol w:w="1051"/>
        <w:gridCol w:w="1066"/>
      </w:tblGrid>
      <w:tr>
        <w:trPr>
          <w:trHeight w:val="1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Times New Roman;Times New Roman" w:cs="Times New Roman;Times New Roman" w:ascii="Times New Roman;Times New Roman" w:hAnsi="Times New Roman;Times New Roman"/>
                <w:b/>
                <w:bCs/>
                <w:sz w:val="24"/>
                <w:szCs w:val="24"/>
                <w:lang w:val="fi-FI" w:eastAsia="en-US"/>
              </w:rPr>
              <w:t>Kriteria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t>Kriteria 3</w:t>
            </w:r>
          </w:p>
        </w:tc>
      </w:tr>
      <w:tr>
        <w:trPr>
          <w:trHeight w:val="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z w:val="24"/>
                <w:szCs w:val="24"/>
                <w:lang w:val="fi-FI" w:eastAsia="en-US"/>
              </w:rPr>
              <w:t>Terlihat (</w:t>
            </w:r>
            <w:r>
              <w:rPr>
                <w:rFonts w:eastAsia="Wingdings 2" w:cs="Wingdings 2" w:ascii="Wingdings 2" w:hAnsi="Wingdings 2"/>
                <w:b/>
                <w:bCs/>
                <w:sz w:val="24"/>
                <w:szCs w:val="24"/>
                <w:lang w:val="fi-FI" w:eastAsia="en-US"/>
              </w:rPr>
              <w:t></w:t>
            </w:r>
            <w:r>
              <w:rPr>
                <w:rFonts w:eastAsia="Times New Roman;Times New Roman" w:cs="Times New Roman;Times New Roman" w:ascii="Times New Roman;Times New Roman" w:hAnsi="Times New Roman;Times New Roman"/>
                <w:b/>
                <w:bCs/>
                <w:sz w:val="24"/>
                <w:szCs w:val="24"/>
                <w:lang w:val="fi-FI"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3" w:right="-82" w:hanging="0"/>
              <w:jc w:val="center"/>
              <w:rPr/>
            </w:pPr>
            <w:r>
              <w:rPr>
                <w:rFonts w:eastAsia="Times New Roman;Times New Roman" w:cs="Times New Roman;Times New Roman" w:ascii="Times New Roman;Times New Roman" w:hAnsi="Times New Roman;Times New Roman"/>
                <w:b/>
                <w:bCs/>
                <w:spacing w:val="-10"/>
                <w:sz w:val="24"/>
                <w:szCs w:val="24"/>
                <w:lang w:val="fi-FI" w:eastAsia="en-US"/>
              </w:rPr>
              <w:t>Belum Taerlihat (</w:t>
            </w:r>
            <w:r>
              <w:rPr>
                <w:rFonts w:eastAsia="Wingdings 2" w:cs="Wingdings 2" w:ascii="Wingdings 2" w:hAnsi="Wingdings 2"/>
                <w:b/>
                <w:bCs/>
                <w:spacing w:val="-10"/>
                <w:sz w:val="24"/>
                <w:szCs w:val="24"/>
                <w:lang w:val="fi-FI" w:eastAsia="en-US"/>
              </w:rPr>
              <w:t></w:t>
            </w:r>
            <w:r>
              <w:rPr>
                <w:rFonts w:eastAsia="Times New Roman;Times New Roman" w:cs="Times New Roman;Times New Roman" w:ascii="Times New Roman;Times New Roman" w:hAnsi="Times New Roman;Times New Roman"/>
                <w:b/>
                <w:bCs/>
                <w:spacing w:val="-10"/>
                <w:sz w:val="24"/>
                <w:szCs w:val="24"/>
                <w:lang w:val="fi-FI" w:eastAsia="en-US"/>
              </w:rPr>
              <w:t>)</w:t>
            </w:r>
          </w:p>
        </w:tc>
      </w:tr>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it-IT" w:eastAsia="en-US"/>
              </w:rPr>
            </w:pPr>
            <w:r>
              <w:rPr>
                <w:rFonts w:eastAsia="Times New Roman;Times New Roman" w:cs="Times New Roman;Times New Roman" w:ascii="Times New Roman;Times New Roman" w:hAnsi="Times New Roman;Times New Roman"/>
                <w:bCs/>
                <w:sz w:val="24"/>
                <w:szCs w:val="24"/>
                <w:lang w:val="it-I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it-IT" w:eastAsia="en-US"/>
              </w:rPr>
            </w:pPr>
            <w:r>
              <w:rPr>
                <w:rFonts w:eastAsia="Times New Roman;Times New Roman" w:cs="Times New Roman;Times New Roman" w:ascii="Times New Roman;Times New Roman" w:hAnsi="Times New Roman;Times New Roman"/>
                <w:b/>
                <w:bCs/>
                <w:sz w:val="24"/>
                <w:szCs w:val="24"/>
                <w:lang w:val="it-IT" w:eastAsia="en-US"/>
              </w:rPr>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fi-FI" w:eastAsia="en-US"/>
              </w:rPr>
            </w:pPr>
            <w:r>
              <w:rPr>
                <w:rFonts w:eastAsia="Times New Roman;Times New Roman" w:cs="Times New Roman;Times New Roman" w:ascii="Times New Roman;Times New Roman" w:hAnsi="Times New Roman;Times New Roman"/>
                <w:b/>
                <w:bCs/>
                <w:sz w:val="24"/>
                <w:szCs w:val="24"/>
                <w:lang w:val="fi-FI" w:eastAsia="en-US"/>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eastAsia="Times New Roman;Times New Roman" w:cs="Times New Roman;Times New Roman"/>
                <w:bCs/>
                <w:sz w:val="24"/>
                <w:szCs w:val="24"/>
                <w:lang w:val="fi-FI" w:eastAsia="en-US"/>
              </w:rPr>
            </w:pPr>
            <w:r>
              <w:rPr>
                <w:rFonts w:eastAsia="Times New Roman;Times New Roman" w:cs="Times New Roman;Times New Roman" w:ascii="Times New Roman;Times New Roman" w:hAnsi="Times New Roman;Times New Roman"/>
                <w:bCs/>
                <w:sz w:val="24"/>
                <w:szCs w:val="24"/>
                <w:lang w:val="fi-FI" w:eastAsia="en-US"/>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e.</w:t>
        <w:tab/>
        <w:t>Rubrik Penilaian Pengamatan Menaksir Hasil Kali Dua Bilangan Dua Angka Dan Satu Angka (Kurang Dari 5) Dengan Pembulatan Ke Puluhan Terdekat</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tepatan dalam menaksirkan hasil kali dua bilangan dua angka (kurang dari 5) dari susunan benda konkr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yelesaikan seluruh soal menaksirkan hasil kali dua bilangan dua angka (kurang dari 5) dari susunan benda konkret dengan jawaban yang sangat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mampu menyelesaikan seluruh soal menaksirkan hasil kali dua bilangan dua angka (kurang dari 5) dari susunan benda konkret namun ada jawaban yang kurang tep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hanya mampu menyelesaikan sebahagian soal menaksirkan hasil kali dua bilangan dua angka (kurang dari 5) dari susunan benda konkret dengan tepa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belum mampu menyelesaikan seluruh soal menaksirkan hasil kali dua bilangan dua angka (kurang dari 5) dari susunan benda konkret dengan tepa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ejelasan angka yang ditulis dan kerapian tulis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mampu menulis angka pada seluruh jawaban dengan jelas, bisa dibaca guru dan terlihat tulisan sangat rap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ulis angka pada sebahagian besar jawaban dengan jelas, bisa dibaca guru dan terlihat tulisan ra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ulis angka pada sebahagian kecil jawaban dengan jelas, bisa dibaca guru dan terlihattulisan kurang ra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belum mampu menulis angka dengan jelas, tulisan tidak sulit dibaca guru dan tidak rap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Ketepatan waktu menyelesaikan soal menaksirkan hasil kali dua bilangan dua angka (kurang dari 5) dari susunan benda konkr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yelesaikan soal sebelum waktu yang telah ditetap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yelesaikan soal pada waktu yang telah ditetap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terlambat 5 menit menyelesaikan soal menaksir benda hingga ke bilangan satuan terdek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enyelesaikan seluruh soal tepat waktu.</w:t>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Bermain dan Bergembira</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3</w:t>
      </w:r>
      <w:r>
        <w:rPr>
          <w:rFonts w:cs="Times New Roman;Times New Roman" w:ascii="Times New Roman;Times New Roman" w:hAnsi="Times New Roman;Times New Roman"/>
          <w:b/>
          <w:bCs/>
          <w:sz w:val="24"/>
          <w:szCs w:val="24"/>
          <w:lang w:val="id-ID" w:eastAsia="en-US"/>
        </w:rPr>
        <w:t xml:space="preserve"> dan 4</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0"/>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0"/>
        </w:numPr>
        <w:spacing w:lineRule="auto" w:line="240" w:before="0" w:after="0"/>
        <w:ind w:left="518"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operasi perkalian dan pembagian pada bilangan asli yang hasilnya kurang dari 100 melalui kegiatan eksplorasi menggunakan benda konkret.</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 </w:t>
        <w:tab/>
        <w:t>Mengurai sebuah bilangan asli sampai 500 sebagai hasil penjumlahan, pengurangan, perkalian atau pembagian dua bilangan asli lainnya dengan berbagai kemungkinan jawab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1 </w:t>
        <w:tab/>
        <w:t>Mengenal bahan dan alat serta tekniknya dalam membuat karya seni rupa</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 </w:t>
        <w:tab/>
        <w:t>Menggambar ekspresi dengan mengolah garis, warna, bentuk dan tekstur berdasarkan hasil pengamatan di lingkungan sekitar</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0"/>
        </w:numPr>
        <w:spacing w:lineRule="auto" w:line="240" w:before="0" w:after="0"/>
        <w:ind w:left="518" w:hanging="360"/>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Matematik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1 </w:t>
        <w:tab/>
        <w:t>Menyatakan perkalian (dua bilangan dua angka dan satu angka kurang dari 5 ) dari susunan benda konkret.</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3.1 </w:t>
        <w:tab/>
        <w:t>Mengurai sebuah bilangan menjadi perkalian bilangan dua angka dan satu angka dengan berbagai kemungkin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2.1 </w:t>
        <w:tab/>
        <w:t>Menceritakan berbagai aktivitas bermain di lingkungan sekitar.</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1 </w:t>
        <w:tab/>
        <w:t>Membacakan cerita narasi yang telah ditulis dengan lafal dan intonasi yang jelas.</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SBdP</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1.1 </w:t>
        <w:tab/>
        <w:t>Mengelompokkan benda-benda yang bisa digunakan dalam menciptakan karya seni rup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1.1 </w:t>
        <w:tab/>
        <w:t>Menggambar ekspresi dengan mengolah bentuk dan tekstur.</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0"/>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ceritakan persiapan berwisata ke pantai.</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ggambar ekspresi dengan mengolah tekstur dan bentuk.</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yatakan perkalian (dua bilangan dua angka dan satu angka dari susunan benda konkret.</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fi-FI" w:eastAsia="en-US"/>
        </w:rPr>
        <w:t>Mengurai sebuah bilangan menjadi perkalian bilangan dua angka dan satu angka dengan berbagai kemungkinan dengan cermat.</w:t>
      </w:r>
    </w:p>
    <w:p>
      <w:pPr>
        <w:pStyle w:val="Normal"/>
        <w:spacing w:lineRule="auto" w:line="240" w:before="0" w:after="0"/>
        <w:ind w:left="540"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r>
    </w:p>
    <w:p>
      <w:pPr>
        <w:pStyle w:val="Normal"/>
        <w:numPr>
          <w:ilvl w:val="0"/>
          <w:numId w:val="10"/>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0"/>
        </w:numPr>
        <w:spacing w:lineRule="auto" w:line="240" w:before="0" w:after="0"/>
        <w:ind w:left="518"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Guru memberi arahan kepada siswa untuk mengamati gambar dengan cerma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amati gambar pantai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anya tentang gambar pantai (menanya).</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jawab pertanyaan yang diberikan teman (mengasosi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engelompokkan benda-benda yang bisa digunakan dalam menciptakan karya seni rupa berdasarkan gambar pantai (mengumpulkan informasi).</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kerja kera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 xml:space="preserve">Guru memberi arahan kepada siswa untuk dapat bercerita dengan </w:t>
            </w:r>
            <w:r>
              <w:rPr>
                <w:rFonts w:cs="Times New Roman;Times New Roman" w:ascii="Times New Roman;Times New Roman" w:hAnsi="Times New Roman;Times New Roman"/>
                <w:sz w:val="24"/>
                <w:szCs w:val="24"/>
                <w:lang w:val="fi-FI" w:eastAsia="id-ID"/>
              </w:rPr>
              <w:t>percaya di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kembali teks cerita tentang persiapan berwisata ke pantai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kan cerita narasi yang telah ditulis tentang persiapan berwisata ke pantai dengan lafal dan intonasi yang jelas dengan bimbingan guru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berbagai aktivitas yang dilakukan selama di pantai dengan bimbingan guru (mengomunikasikan).</w:t>
            </w:r>
            <w:r>
              <w:rPr>
                <w:rFonts w:cs="Times New Roman;Times New Roman" w:ascii="Times New Roman;Times New Roman" w:hAnsi="Times New Roman;Times New Roman"/>
                <w:b/>
                <w:sz w:val="24"/>
                <w:szCs w:val="24"/>
                <w:lang w:val="id-ID" w:eastAsia="id-ID"/>
              </w:rPr>
              <w:t xml:space="preserve"> (komunik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Guru membimbing siswa untuk dapat berkreasi membuat kertas daur ulang dengan ber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 petunjuk membuat kertas daur ulang (mengama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mpersiapkan alat dan bahan untuk membuat kertas daur ulang (mengumpulkan informas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gambar ekspresi dengan mengolah bentuk dan tekstur berdasarkan petunjuk yang telah dibac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 dan inovatif)</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id-ID"/>
              </w:rPr>
              <w:t>Guru membimbing siswa untuk membuat perkalian dengan cermat.</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amati contoh soal tentang perkalian (dua bilangan dua angka dan satu angka dari susunan benda konkret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contoh soal tentang perkalian (dua bilangan dua angka dan satu angka dari susunan benda konkret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 dan berpikir logi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ditugaskan guru mengurai sebuah bilangan menjadi perkalian bilangan dua angka dan satu angka dengan berbagai kemungkinan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tanggung jawab)</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erjakan tugas yang diberikan guru dengan cermat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tanggung jaw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0"/>
        </w:numPr>
        <w:spacing w:lineRule="auto" w:line="240" w:before="0" w:after="0"/>
        <w:ind w:left="518"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Gambar pantai </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 xml:space="preserve">Gambar menaksir benda hingga puluhan terdekat </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yang ada pada soal cerita</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0"/>
        </w:numPr>
        <w:spacing w:lineRule="auto" w:line="240" w:before="0" w:after="0"/>
        <w:ind w:left="518"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1. </w:t>
        <w:tab/>
        <w:t xml:space="preserve">Penilaian </w:t>
      </w:r>
      <w:r>
        <w:rPr/>
        <w:t>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Penilaian tentang mengisi tabel berdasarkan gambar pantai.</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awaban: disesuaikan dengan jawaban siswa.</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b.</w:t>
        <w:tab/>
        <w:t xml:space="preserve">Mengisi titik-titik berdasarkan gambar </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Jumlah soal : 1 buah</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Kunci jawaban: Sampah</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Membuat perkalian</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Jumlah soal: 3 buah</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fi-FI" w:eastAsia="en-US"/>
        </w:rPr>
      </w:pPr>
      <w:r>
        <w:rPr>
          <w:rFonts w:cs="Times New Roman;Times New Roman" w:ascii="Times New Roman;Times New Roman" w:hAnsi="Times New Roman;Times New Roman"/>
          <w:b/>
          <w:bCs/>
          <w:color w:val="000000"/>
          <w:sz w:val="24"/>
          <w:szCs w:val="24"/>
          <w:lang w:val="fi-FI" w:eastAsia="en-US"/>
        </w:rPr>
      </w:r>
    </w:p>
    <w:p>
      <w:pPr>
        <w:pStyle w:val="Normal"/>
        <w:tabs>
          <w:tab w:val="clear" w:pos="720"/>
          <w:tab w:val="left" w:pos="900" w:leader="none"/>
        </w:tabs>
        <w:spacing w:lineRule="auto" w:line="240" w:before="0" w:after="0"/>
        <w:ind w:left="540" w:hanging="0"/>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Unjuk Kerja</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Rubrik Menceritakan Berbagai Aktivitas di Panta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mampuan Berc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rcerita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etengah bagian cerita disampaikan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rang dari setengah bagian cerita disampaikan dengan lanc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lum mampu berceri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dengar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dengar sampai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dengar hanya bagian depan ruang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angat pelan atau tidak terdengar</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Rubrik Penilaian Membacakan Cerita Narasi yang Ditulis</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Perlu Bimbi- ngan (1)</w:t>
            </w:r>
          </w:p>
        </w:tc>
      </w:tr>
      <w:tr>
        <w:trPr>
          <w:trHeight w:val="1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mampuan Membacakan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keseluruhan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mbaca sebahagian besar teks dengan lafal dan intonasi yang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mbaca sebahagian kecil teks dengan lafal dan intonasi yang j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belum mampu membaca teks dengan lafal dan intonasi yang jelas</w:t>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aat membacakan teks narasi yang ditu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terdengar sangat nyaring sampai ke seluruh kelas dan sangat menarik saat membacakan teks nar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uara siswa terdengar nyaring sampai seluruh kelas tetapi samar-samar pada bahagian belak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iswa terdengar kurang nyaring dan hanya terdengar bagian depan ruang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ara sangat pelan atau tidak terdengar</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swa mampu menjawab semua pertanyaan yang diaju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mampu menjawab setengah atau lebih pertannyaan yang diajuk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jawab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belum mampu manjawab semua pertanyaan yang diajukan</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c.</w:t>
        <w:tab/>
        <w:t>Rubrik Penilaian Menggambar Ekspresi Dengan Mengolah Tekstur Dan Bentuk</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Perlu Bimbi- ngan (1)</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omposisi gam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sil gambar yang dibentuk sangat seimbang kiri dan kanan tanpa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Hasil gambar yang dibrntuk seimbang kiri dan kanan dengan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Hasil gambar yang dibentuk kurang seimbang kiri dan kanan walaupun dengan bimbingan g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sil gambar yang dibentuk tidak seimbang kiri dan kanan walaupun dengan bimbingan guru</w:t>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Proporsi gambar dengan mengolah garis, warna, bentuk dan teks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lihat hasil gambar mempunyai 4 proporsi yang sangat sesuai. (garis, warna, bentuk dan teks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lihat hasil gambar mempunyai 3 proporsi yang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Terlihat hasil gambar mempunyai 2 proporsi yang sesu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erlihat hasil gambar hanya mempunyai 1 proporsi</w:t>
            </w:r>
          </w:p>
        </w:tc>
      </w:tr>
      <w:tr>
        <w:trPr>
          <w:trHeight w:val="1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rapian dan kebersihan dalam menggamb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Gambar yang dibuat bentuk, tekstur dan warnanya rapi serta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Gambar yang dibuat bentuk, tekstur, dan warnanya rapi serta sedikit bersih pada bidang d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ambar yang dibuat bentuk, tekstur, dan warnanya kurang rapi serta bersih pada bidang dasa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Belum mampu menggambar dengan rapi dan bersih</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id-ID" w:eastAsia="en-US"/>
        </w:rPr>
        <w:t>d.</w:t>
        <w:tab/>
        <w:t>Rubrik Penilaian Mengurai Sebuah Bilangan Menjadi Perkalian Dua Angka Dan Satu Angka Dengan Berbagai Kemungkinan</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Kemampuan siswa mengurai sebuah bilangan menjadi perkalian dua angka dan satu angka dengan berbagai kemungkin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yelesaikan seluruh soal mengurai sebuah bilangan menjadi perkalian dua angka dan satu angka dengan berbagai kemungkinan tanpa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yelesaikan seluruh soal mengurai sebuah bilangan menjadi perkalian dua angka dan satu angka dengan berbagai kemungkinan dengan bimbingan g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hanya mampu menyelesaikan sebahagian soal mengurai sebuah bilangan menjadi perkalian dua angka dan satu angka dengan berbagai kemungkinan dengan bimbingan g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belum mampu menyelesaikan soal mengurai sebuah bilangan menjadi perkalian dua angka dan satu angka dengan berbagai kemungkin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etepatan jawaban siswa mengurai sebuah bilangan menjadi perkalian dua angka dan satu angka dengan berbagai kemungki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jawab 3 soal mengurai sebuah bilangan menjadi perkalian dua angka dan satu angka dengan berbagai kemungkinan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jawab 2 mengurai sebuah bilangan menjadi perkalian dua angka dan satu angka dengan berbagai kemungkinan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jawab 1 soal mengurai sebuah bilangan menjadi perkalian dua angka dan satu angka dengan berbagai kemungkinan dengan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 xml:space="preserve">Siswa belum mampu menjawab soal mengurai sebuah bilangan menjadi perkalian dua angka dan satu angka dengan berbagai kemungkinan dengan tepa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Ketepatan waktu menyelesaikan soal menaksir hasil bagi dua bilangan dua angka dan satu angka (lebih dari 5) dengan pembulatan ke puluhan terdek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mampu menyelesaikan soal sebelum waktu yang telah ditetap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iswa mampu menyelesaikan soal pada waktu yang telah ditetap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terlambat 5 menit menyelesaikan soal menaksir benda hingga ke bilangan satuan terdek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Times New Roman" w:ascii="Times New Roman;Times New Roman" w:hAnsi="Times New Roman;Times New Roman"/>
                <w:sz w:val="24"/>
                <w:szCs w:val="24"/>
                <w:lang w:val="en-US" w:eastAsia="en-US"/>
              </w:rPr>
              <w:t>Siswa belum mampu menyelesaikan seluruh soal tepat waktu.</w:t>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r>
        <w:br w:type="page"/>
      </w:r>
    </w:p>
    <w:p>
      <w:pPr>
        <w:pStyle w:val="Normal"/>
        <w:spacing w:lineRule="auto" w:line="240" w:before="0" w:after="0"/>
        <w:jc w:val="center"/>
        <w:rPr/>
      </w:pPr>
      <w:r>
        <w:rPr>
          <w:rFonts w:cs="Times New Roman;Times New Roman" w:ascii="Times New Roman;Times New Roman" w:hAnsi="Times New Roman;Times New Roman"/>
          <w:b/>
          <w:bCs/>
          <w:sz w:val="24"/>
          <w:szCs w:val="24"/>
          <w:lang w:val="fi-FI" w:eastAsia="en-US"/>
        </w:rPr>
        <w:t>RENCANA PELAKSANAAN PEMBELAJARAN</w:t>
      </w:r>
    </w:p>
    <w:p>
      <w:pPr>
        <w:pStyle w:val="Normal"/>
        <w:spacing w:lineRule="auto" w:line="240" w:before="0" w:after="0"/>
        <w:jc w:val="center"/>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RPP)</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ind w:left="90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Satuan Pendidikan </w:t>
        <w:tab/>
        <w:t>:</w:t>
        <w:tab/>
        <w:t xml:space="preserve">SLB NEGERI B CICENDO BANDUNG  </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Kelas / Semester </w:t>
        <w:tab/>
        <w:t>:</w:t>
        <w:tab/>
        <w:t>III / 1</w:t>
      </w:r>
    </w:p>
    <w:p>
      <w:pPr>
        <w:pStyle w:val="Normal"/>
        <w:tabs>
          <w:tab w:val="clear" w:pos="720"/>
          <w:tab w:val="left" w:pos="3420" w:leader="none"/>
          <w:tab w:val="left" w:pos="3780" w:leader="none"/>
        </w:tabs>
        <w:spacing w:lineRule="auto" w:line="240" w:before="0" w:after="0"/>
        <w:ind w:left="3780" w:hanging="2880"/>
        <w:rPr/>
      </w:pPr>
      <w:r>
        <w:rPr>
          <w:rFonts w:cs="Times New Roman;Times New Roman" w:ascii="Times New Roman;Times New Roman" w:hAnsi="Times New Roman;Times New Roman"/>
          <w:b/>
          <w:bCs/>
          <w:sz w:val="24"/>
          <w:szCs w:val="24"/>
          <w:lang w:val="fi-FI" w:eastAsia="en-US"/>
        </w:rPr>
        <w:t xml:space="preserve">Tema </w:t>
        <w:tab/>
        <w:t>:</w:t>
        <w:tab/>
        <w:t>Bermain di Lingkunganku</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Sub Tema 3</w:t>
        <w:tab/>
        <w:t>:</w:t>
        <w:tab/>
        <w:t>Bermain dan Bergembira</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Pembelajaran Ke</w:t>
        <w:tab/>
        <w:t>:</w:t>
        <w:tab/>
        <w:t>5</w:t>
      </w:r>
      <w:r>
        <w:rPr>
          <w:rFonts w:cs="Times New Roman;Times New Roman" w:ascii="Times New Roman;Times New Roman" w:hAnsi="Times New Roman;Times New Roman"/>
          <w:b/>
          <w:bCs/>
          <w:sz w:val="24"/>
          <w:szCs w:val="24"/>
          <w:lang w:val="id-ID" w:eastAsia="en-US"/>
        </w:rPr>
        <w:t xml:space="preserve"> dan 6</w:t>
      </w:r>
    </w:p>
    <w:p>
      <w:pPr>
        <w:pStyle w:val="Normal"/>
        <w:tabs>
          <w:tab w:val="clear" w:pos="720"/>
          <w:tab w:val="left" w:pos="3420" w:leader="none"/>
          <w:tab w:val="left" w:pos="3780" w:leader="none"/>
        </w:tabs>
        <w:spacing w:lineRule="auto" w:line="240" w:before="0" w:after="0"/>
        <w:ind w:left="3780" w:hanging="288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Alokasi Waktu</w:t>
        <w:tab/>
        <w:t>:</w:t>
        <w:tab/>
        <w:t>2 x pert</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numPr>
          <w:ilvl w:val="0"/>
          <w:numId w:val="15"/>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KOMPETENSI INTI (KI)</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1</w:t>
        <w:tab/>
        <w:t>:</w:t>
        <w:tab/>
        <w:t xml:space="preserve">Menerima dan menjalankan ajaran agama yang dianutnya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2</w:t>
        <w:tab/>
        <w:t>:</w:t>
        <w:tab/>
        <w:t xml:space="preserve">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3</w:t>
        <w:tab/>
        <w:t>:</w:t>
        <w:tab/>
        <w:t>Memahami pengetahuan faktual dengan cara mengamati [mendengar, melihat, membaca] dan menanya berdasarkan rasa ingin tahu tentang dirinya, makhluk ciptaan Tuhan dan kegiatannya, dan benda-benda yang dijumpainya di rumah dan sekolah sekolah.</w:t>
      </w:r>
    </w:p>
    <w:p>
      <w:pPr>
        <w:pStyle w:val="Normal"/>
        <w:tabs>
          <w:tab w:val="clear" w:pos="720"/>
          <w:tab w:val="left" w:pos="1080" w:leader="none"/>
          <w:tab w:val="left" w:pos="1260" w:leader="none"/>
        </w:tabs>
        <w:spacing w:lineRule="auto" w:line="240" w:before="0" w:after="0"/>
        <w:ind w:left="1260" w:hanging="720"/>
        <w:jc w:val="both"/>
        <w:rPr/>
      </w:pPr>
      <w:r>
        <w:rPr>
          <w:rFonts w:cs="Times New Roman;Times New Roman" w:ascii="Times New Roman;Times New Roman" w:hAnsi="Times New Roman;Times New Roman"/>
          <w:sz w:val="24"/>
          <w:szCs w:val="24"/>
          <w:lang w:val="id-ID" w:eastAsia="en-US"/>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r>
    </w:p>
    <w:p>
      <w:pPr>
        <w:pStyle w:val="Normal"/>
        <w:numPr>
          <w:ilvl w:val="0"/>
          <w:numId w:val="15"/>
        </w:numPr>
        <w:spacing w:lineRule="auto" w:line="240" w:before="0" w:after="0"/>
        <w:ind w:left="546" w:hanging="360"/>
        <w:rPr/>
      </w:pPr>
      <w:r>
        <w:rPr>
          <w:rFonts w:cs="Times New Roman;Times New Roman" w:ascii="Times New Roman;Times New Roman" w:hAnsi="Times New Roman;Times New Roman"/>
          <w:b/>
          <w:bCs/>
          <w:sz w:val="24"/>
          <w:szCs w:val="24"/>
          <w:lang w:val="id-ID" w:eastAsia="en-US"/>
        </w:rPr>
        <w:t>KOMPETENSI DASAR (KD)</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hasa Indonesia</w:t>
      </w:r>
    </w:p>
    <w:p>
      <w:pPr>
        <w:pStyle w:val="Normal"/>
        <w:tabs>
          <w:tab w:val="clear" w:pos="720"/>
          <w:tab w:val="left" w:pos="1080" w:leader="none"/>
        </w:tabs>
        <w:spacing w:lineRule="auto" w:line="240" w:before="0" w:after="0"/>
        <w:ind w:left="1080" w:right="-38" w:hanging="540"/>
        <w:rPr/>
      </w:pPr>
      <w:r>
        <w:rPr>
          <w:rFonts w:cs="Times New Roman;Times New Roman" w:ascii="Times New Roman;Times New Roman" w:hAnsi="Times New Roman;Times New Roman"/>
          <w:sz w:val="24"/>
          <w:szCs w:val="24"/>
          <w:lang w:val="id-ID" w:eastAsia="en-US"/>
        </w:rPr>
        <w:t xml:space="preserve">3.2 </w:t>
        <w:tab/>
        <w:t>Mengenal teks cerita narasi sederhana kegiatan dan bermain di lingkungan dengan bantuan guru atau teman dalam bahasa Indonesia lisan dan tulis yang dapat diisi  dengan kosakata bahasa daerah untuk membantu pemahama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 </w:t>
        <w:tab/>
        <w:t>Memperagakan teks cerita narasi sederhana tentang kegiatan dan bermain di lingkungan secara mandiri dalam bahasa Indonesia lisan dan tulis yang dapat diisi  dengan kosakata bahasa daerah untuk membantu penyajian</w:t>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4 </w:t>
        <w:tab/>
        <w:t>Memahami arti bersatu dalam keberagaman di rumah dan sekolah.</w:t>
      </w:r>
    </w:p>
    <w:p>
      <w:pPr>
        <w:pStyle w:val="Normal"/>
        <w:tabs>
          <w:tab w:val="clear" w:pos="720"/>
          <w:tab w:val="left" w:pos="1080" w:leader="none"/>
        </w:tabs>
        <w:spacing w:lineRule="auto" w:line="240" w:before="0" w:after="0"/>
        <w:ind w:left="1080" w:right="-38" w:hanging="54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4 </w:t>
        <w:tab/>
        <w:t>Bermain peran tentang bersatu dalam keberagaman di lingkungan rumah dan sekolah.</w:t>
      </w:r>
    </w:p>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5"/>
        </w:numPr>
        <w:spacing w:lineRule="auto" w:line="240" w:before="0" w:after="0"/>
        <w:ind w:left="546" w:hanging="36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INDIKATOR PENCAPAIAN KOMPETENSI</w:t>
      </w:r>
    </w:p>
    <w:p>
      <w:pPr>
        <w:pStyle w:val="Normal"/>
        <w:tabs>
          <w:tab w:val="clear" w:pos="720"/>
          <w:tab w:val="left" w:pos="540" w:leader="none"/>
        </w:tabs>
        <w:spacing w:lineRule="auto" w:line="240" w:before="0" w:after="0"/>
        <w:ind w:left="540" w:hanging="0"/>
        <w:rPr/>
      </w:pPr>
      <w:r>
        <w:rPr>
          <w:rFonts w:cs="Times New Roman;Times New Roman" w:ascii="Times New Roman;Times New Roman" w:hAnsi="Times New Roman;Times New Roman"/>
          <w:b/>
          <w:bCs/>
          <w:sz w:val="24"/>
          <w:szCs w:val="24"/>
          <w:lang w:val="id-ID" w:eastAsia="en-US"/>
        </w:rPr>
        <w:t>Bahasa Indonesia</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3.2.6 </w:t>
        <w:tab/>
        <w:t xml:space="preserve">Menceritakan berbagai aktivitas bermain di lingkungan sekitar. </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 xml:space="preserve">4.2.3 </w:t>
        <w:tab/>
        <w:t>Membacakan cerita narasi yang telah ditulis dengan lafal dan intonasi yang jelas.</w:t>
      </w:r>
    </w:p>
    <w:p>
      <w:pPr>
        <w:pStyle w:val="Normal"/>
        <w:spacing w:lineRule="auto" w:line="240" w:before="0" w:after="0"/>
        <w:ind w:left="540" w:hanging="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tabs>
          <w:tab w:val="clear" w:pos="720"/>
          <w:tab w:val="left" w:pos="540" w:leader="none"/>
        </w:tabs>
        <w:spacing w:lineRule="auto" w:line="240" w:before="0" w:after="0"/>
        <w:ind w:left="540" w:hanging="0"/>
        <w:rPr>
          <w:rFonts w:ascii="Times New Roman;Times New Roman" w:hAnsi="Times New Roman;Times New Roman" w:cs="Times New Roman;Times New Roman"/>
          <w:b/>
          <w:b/>
          <w:bCs/>
          <w:sz w:val="24"/>
          <w:szCs w:val="24"/>
          <w:lang w:val="sv-SE" w:eastAsia="en-US"/>
        </w:rPr>
      </w:pPr>
      <w:r>
        <w:rPr>
          <w:rFonts w:cs="Times New Roman;Times New Roman" w:ascii="Times New Roman;Times New Roman" w:hAnsi="Times New Roman;Times New Roman"/>
          <w:b/>
          <w:bCs/>
          <w:sz w:val="24"/>
          <w:szCs w:val="24"/>
          <w:lang w:val="sv-SE" w:eastAsia="en-US"/>
        </w:rPr>
        <w:t>PPK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2 </w:t>
        <w:tab/>
        <w:t>Menyebutkan bentuk-bentuk kegiatan bersama teman-teman satu kelas dan keragaman jenis kelamin.</w:t>
      </w:r>
    </w:p>
    <w:p>
      <w:pPr>
        <w:pStyle w:val="Normal"/>
        <w:spacing w:lineRule="auto" w:line="240" w:before="0" w:after="0"/>
        <w:ind w:left="1260" w:right="-38" w:hanging="720"/>
        <w:rPr/>
      </w:pPr>
      <w:r>
        <w:rPr>
          <w:rFonts w:cs="Times New Roman;Times New Roman" w:ascii="Times New Roman;Times New Roman" w:hAnsi="Times New Roman;Times New Roman"/>
          <w:sz w:val="24"/>
          <w:szCs w:val="24"/>
          <w:lang w:val="id-ID" w:eastAsia="en-US"/>
        </w:rPr>
        <w:t xml:space="preserve">3.4.3 </w:t>
        <w:tab/>
        <w:t>Menyebutkan bentuk-bentuk kegiatan bersama teman-teman satu kelas dalam keragaman kegemaran/ hobi.</w:t>
      </w:r>
    </w:p>
    <w:p>
      <w:pPr>
        <w:pStyle w:val="Normal"/>
        <w:spacing w:lineRule="auto" w:line="240" w:before="0" w:after="0"/>
        <w:ind w:left="1260" w:right="-38" w:hanging="72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4.4.12</w:t>
        <w:tab/>
        <w:t>Bekerja sama dalam melaksanakan kegiatan/ tugas dengan teman sekolah yang berbeda jenis kelamin, kegemaran,agama, suku dan sifat (karakter).</w:t>
      </w:r>
    </w:p>
    <w:p>
      <w:pPr>
        <w:pStyle w:val="Normal"/>
        <w:spacing w:lineRule="auto" w:line="240" w:before="0" w:after="0"/>
        <w:ind w:left="426" w:hanging="437"/>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5"/>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MATERI </w:t>
      </w:r>
      <w:r>
        <w:rPr>
          <w:rFonts w:cs="Times New Roman;Times New Roman" w:ascii="Times New Roman;Times New Roman" w:hAnsi="Times New Roman;Times New Roman"/>
          <w:b/>
          <w:bCs/>
          <w:sz w:val="24"/>
          <w:szCs w:val="24"/>
          <w:lang w:val="en-US" w:eastAsia="en-US"/>
        </w:rPr>
        <w:t>PEMBELAJARAN</w:t>
      </w:r>
    </w:p>
    <w:p>
      <w:pPr>
        <w:pStyle w:val="Normal"/>
        <w:numPr>
          <w:ilvl w:val="0"/>
          <w:numId w:val="16"/>
        </w:numPr>
        <w:tabs>
          <w:tab w:val="clear" w:pos="720"/>
          <w:tab w:val="left" w:pos="900" w:leader="none"/>
        </w:tabs>
        <w:spacing w:lineRule="auto" w:line="240" w:before="0" w:after="0"/>
        <w:ind w:left="900" w:right="-36" w:hanging="360"/>
        <w:rPr/>
      </w:pPr>
      <w:r>
        <w:rPr>
          <w:rFonts w:cs="Times New Roman;Times New Roman" w:ascii="Times New Roman;Times New Roman" w:hAnsi="Times New Roman;Times New Roman"/>
          <w:sz w:val="24"/>
          <w:szCs w:val="24"/>
          <w:lang w:val="en-US" w:eastAsia="en-US"/>
        </w:rPr>
        <w:t>Menceritakan berbagai aktivitas bermain di tempat wisata.</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mbaca cerita narasi berdasarkan aktivitas bermain di tempat wisata.</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jelaskan manfaat hidup bersatu.</w:t>
      </w:r>
    </w:p>
    <w:p>
      <w:pPr>
        <w:pStyle w:val="Normal"/>
        <w:numPr>
          <w:ilvl w:val="0"/>
          <w:numId w:val="16"/>
        </w:numPr>
        <w:tabs>
          <w:tab w:val="clear" w:pos="720"/>
          <w:tab w:val="left" w:pos="900" w:leader="none"/>
        </w:tabs>
        <w:spacing w:lineRule="auto" w:line="240" w:before="0" w:after="0"/>
        <w:ind w:left="900" w:right="-36" w:hanging="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nerapkan sikap hidup bersatu.</w:t>
      </w:r>
    </w:p>
    <w:p>
      <w:pPr>
        <w:pStyle w:val="Normal"/>
        <w:spacing w:lineRule="auto" w:line="240" w:before="0" w:after="0"/>
        <w:ind w:left="54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15"/>
        </w:numPr>
        <w:spacing w:lineRule="auto" w:line="240" w:before="0" w:after="0"/>
        <w:ind w:left="546" w:hanging="36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NDEKATAN &amp; METODE PEMBELAJARAN</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Pendekatan</w:t>
      </w:r>
      <w:r>
        <w:rPr>
          <w:rFonts w:cs="Times New Roman;Times New Roman" w:ascii="Times New Roman;Times New Roman" w:hAnsi="Times New Roman;Times New Roman"/>
          <w:color w:val="000000"/>
          <w:sz w:val="24"/>
          <w:szCs w:val="24"/>
          <w:lang w:val="en-US" w:eastAsia="en-US"/>
        </w:rPr>
        <w:tab/>
        <w:t xml:space="preserve">: </w:t>
        <w:tab/>
        <w:t>Saintifik</w:t>
      </w:r>
    </w:p>
    <w:p>
      <w:pPr>
        <w:pStyle w:val="Normal"/>
        <w:numPr>
          <w:ilvl w:val="0"/>
          <w:numId w:val="16"/>
        </w:numPr>
        <w:tabs>
          <w:tab w:val="clear" w:pos="720"/>
          <w:tab w:val="left" w:pos="900" w:leader="none"/>
          <w:tab w:val="left" w:pos="2520" w:leader="none"/>
          <w:tab w:val="left" w:pos="2700" w:leader="none"/>
        </w:tabs>
        <w:spacing w:lineRule="auto" w:line="240" w:before="0" w:after="0"/>
        <w:ind w:left="2699" w:hanging="2160"/>
        <w:rPr/>
      </w:pPr>
      <w:r>
        <w:rPr>
          <w:rFonts w:cs="Times New Roman;Times New Roman" w:ascii="Times New Roman;Times New Roman" w:hAnsi="Times New Roman;Times New Roman"/>
          <w:sz w:val="24"/>
          <w:szCs w:val="24"/>
          <w:lang w:val="id-ID" w:eastAsia="en-US"/>
        </w:rPr>
        <w:t>Metode</w:t>
      </w:r>
      <w:r>
        <w:rPr>
          <w:rFonts w:cs="Times New Roman;Times New Roman" w:ascii="Times New Roman;Times New Roman" w:hAnsi="Times New Roman;Times New Roman"/>
          <w:color w:val="000000"/>
          <w:sz w:val="24"/>
          <w:szCs w:val="24"/>
          <w:lang w:val="en-US" w:eastAsia="en-US"/>
        </w:rPr>
        <w:tab/>
        <w:t>:</w:t>
        <w:tab/>
        <w:t>Permainan/simulasi, diskusi, tanya jawab, penugasan dan ceramah</w:t>
      </w:r>
    </w:p>
    <w:p>
      <w:pPr>
        <w:pStyle w:val="Normal"/>
        <w:spacing w:lineRule="auto" w:line="240" w:before="0" w:after="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numPr>
          <w:ilvl w:val="0"/>
          <w:numId w:val="15"/>
        </w:numPr>
        <w:spacing w:lineRule="auto" w:line="240" w:before="0" w:after="0"/>
        <w:ind w:left="546" w:hanging="360"/>
        <w:rPr/>
      </w:pPr>
      <w:r>
        <w:rPr/>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id-ID" w:eastAsia="id-ID"/>
              </w:rPr>
            </w:pPr>
            <w:r>
              <w:rPr>
                <w:rFonts w:cs="Times New Roman;Times New Roman" w:ascii="Times New Roman;Times New Roman" w:hAnsi="Times New Roman;Times New Roman"/>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6" w:hanging="1346"/>
              <w:jc w:val="center"/>
              <w:rPr/>
            </w:pPr>
            <w:r>
              <w:rPr>
                <w:rFonts w:cs="Times New Roman;Times New Roman" w:ascii="Times New Roman;Times New Roman" w:hAnsi="Times New Roman;Times New Roman"/>
                <w:b/>
                <w:bCs/>
                <w:sz w:val="24"/>
                <w:szCs w:val="24"/>
                <w:lang w:val="en-US" w:eastAsia="id-ID"/>
              </w:rPr>
              <w:t>Alokasi</w:t>
            </w:r>
          </w:p>
          <w:p>
            <w:pPr>
              <w:pStyle w:val="Normal"/>
              <w:spacing w:lineRule="auto" w:line="240" w:before="0" w:after="0"/>
              <w:ind w:left="1346" w:hanging="1346"/>
              <w:jc w:val="center"/>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mberikan salam dan mengajak semua siswa berdo’a menurut agama dan keyakinan masing-masing.</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religius)</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ru mengecek kesiapan diri dengan mengisi lembar kehadiran dan memeriksa kerapihan pakaian, posisi dan tempat duduk disesuaikan dengan kegiatan pembelajaran.</w:t>
            </w:r>
            <w:r>
              <w:rPr>
                <w:rFonts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b/>
                <w:sz w:val="24"/>
                <w:szCs w:val="24"/>
                <w:lang w:val="id-ID" w:eastAsia="en-US"/>
              </w:rPr>
              <w:t>(disiplin)</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Menginformasikan tema yang akan dibelajarkan yaitu tentang ”</w:t>
            </w:r>
            <w:r>
              <w:rPr>
                <w:rFonts w:cs="Times New Roman;Times New Roman" w:ascii="Times New Roman;Times New Roman" w:hAnsi="Times New Roman;Times New Roman"/>
                <w:i/>
                <w:sz w:val="24"/>
                <w:szCs w:val="24"/>
                <w:lang w:val="fi-FI" w:eastAsia="en-US"/>
              </w:rPr>
              <w:t>Bermain di lingkunganku</w:t>
            </w:r>
            <w:r>
              <w:rPr>
                <w:rFonts w:cs="Times New Roman;Times New Roman" w:ascii="Times New Roman;Times New Roman" w:hAnsi="Times New Roman;Times New Roman"/>
                <w:sz w:val="24"/>
                <w:szCs w:val="24"/>
                <w:lang w:val="fi-FI" w:eastAsia="en-US"/>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Guru menyampaikan tahapan kegiatan yang meliputi kegiatan mengamati, menanya, mengeksplorasi, mengomunikasikan dan menyimpul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Guru membimbing siswa untuk mengamati teks percakapan wisata ke pantai dengan cermat (mengamat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anya tentang teks percakapan wisata ke pantai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anya tentang teks percakapan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melakukan kegiatan dengan percaya di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acakan cerita narasi berupa teks percakapan wisata ke pantai dengan suara nyaring dan menarik (mencob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gemar membaca)</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bentuk-bentuk kegiatan bersama teman-teman satu kelas tentang keragaman jenis kelamin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ceritakan berbagai aktivitas saat berwisata ke pantai berdasarkan teks percakapan (mengomunikasikan).</w:t>
            </w:r>
            <w:r>
              <w:rPr>
                <w:rFonts w:cs="Times New Roman;Times New Roman" w:ascii="Times New Roman;Times New Roman" w:hAnsi="Times New Roman;Times New Roman"/>
                <w:b/>
                <w:sz w:val="24"/>
                <w:szCs w:val="24"/>
                <w:lang w:val="id-ID" w:eastAsia="id-ID"/>
              </w:rPr>
              <w:t>(komunik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bertanya jawab tentang bentuk-bentuk kerja sama dengan teman-teman satu kelas dalam keragaman kegemaran/hobi (menanya).</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gisi kalimat rumpang (mengasosias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ghitung jumlah kalimat berita, kalimat tanya, dan kalimat seru (mengumpulkan informasi)</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asa ingin tahu)</w:t>
            </w:r>
            <w:r>
              <w:rPr>
                <w:rFonts w:cs="Times New Roman;Times New Roman" w:ascii="Times New Roman;Times New Roman" w:hAnsi="Times New Roman;Times New Roman"/>
                <w:sz w:val="24"/>
                <w:szCs w:val="24"/>
                <w:lang w:val="fi-FI" w:eastAsia="id-ID"/>
              </w:rPr>
              <w:t>.</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mbuat sendiri kalimat berita, kalimat tanya, dan kalimat seru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reatif)</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Guru membimbing siswa untuk bermain peran berdasarkan teks percakapan yang telah dibaca dengan percaya diri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njukkan sikap bekerja sama dalam melaksanakan kegiatan/tugas dengan teman sekolah yang berbeda jenis kelamin, kegemaran, agama, suku, dan sifat (karakter) pada saat bermain peran dengan percaya diri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nasionalis)</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id-ID"/>
              </w:rPr>
              <w:t>Siswa menulis tentang tempat wisata yang dikunjungi (mengomunikasikan).</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Siswa menulis cerita tentang kerja sama di antara teman-teman dalam berwisata (mengomunikasik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komun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lang w:val="en-US" w:eastAsia="id-ID"/>
              </w:rPr>
            </w:pPr>
            <w:r>
              <w:rPr>
                <w:rFonts w:cs="Times New Roman;Times New Roman" w:ascii="Times New Roman;Times New Roman" w:hAnsi="Times New Roman;Times New Roman"/>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sama</w:t>
            </w:r>
            <w:r>
              <w:rPr>
                <w:rFonts w:cs="Times New Roman;Times New Roman" w:ascii="Times New Roman;Times New Roman" w:hAnsi="Times New Roman;Times New Roman"/>
                <w:sz w:val="24"/>
                <w:szCs w:val="24"/>
                <w:lang w:val="fi-FI" w:eastAsia="id-ID"/>
              </w:rPr>
              <w:t>-sama siswa membuat kesimpulan / rangkuman hasil belajar selama sehar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fi-FI" w:eastAsia="en-US"/>
              </w:rPr>
              <w:t>Bertanya</w:t>
            </w:r>
            <w:r>
              <w:rPr>
                <w:rFonts w:cs="Times New Roman;Times New Roman" w:ascii="Times New Roman;Times New Roman" w:hAnsi="Times New Roman;Times New Roman"/>
                <w:sz w:val="24"/>
                <w:szCs w:val="24"/>
                <w:lang w:val="fi-FI" w:eastAsia="id-ID"/>
              </w:rPr>
              <w:t xml:space="preserve"> jawab tentang materi yang telah dipelajari (untuk mengetahui hasil ketercapaian materi)</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fi-FI" w:eastAsia="id-ID"/>
              </w:rPr>
            </w:pPr>
            <w:r>
              <w:rPr>
                <w:rFonts w:cs="Times New Roman;Times New Roman" w:ascii="Times New Roman;Times New Roman" w:hAnsi="Times New Roman;Times New Roman"/>
                <w:sz w:val="24"/>
                <w:szCs w:val="24"/>
                <w:lang w:val="fi-FI" w:eastAsia="id-ID"/>
              </w:rPr>
              <w:t xml:space="preserve">Guru </w:t>
            </w:r>
            <w:r>
              <w:rPr>
                <w:rFonts w:cs="Times New Roman;Times New Roman" w:ascii="Times New Roman;Times New Roman" w:hAnsi="Times New Roman;Times New Roman"/>
                <w:sz w:val="24"/>
                <w:szCs w:val="24"/>
                <w:lang w:val="fi-FI" w:eastAsia="en-US"/>
              </w:rPr>
              <w:t>memberi</w:t>
            </w:r>
            <w:r>
              <w:rPr>
                <w:rFonts w:cs="Times New Roman;Times New Roman" w:ascii="Times New Roman;Times New Roman" w:hAnsi="Times New Roman;Times New Roman"/>
                <w:sz w:val="24"/>
                <w:szCs w:val="24"/>
                <w:lang w:val="fi-FI" w:eastAsia="id-ID"/>
              </w:rPr>
              <w:t xml:space="preserve"> kesempatan kepada siswa untuk menyampaikan pendapatnya tentang pembelajaran yang telah diikuti.</w:t>
            </w:r>
          </w:p>
          <w:p>
            <w:pPr>
              <w:pStyle w:val="Normal"/>
              <w:numPr>
                <w:ilvl w:val="0"/>
                <w:numId w:val="20"/>
              </w:numPr>
              <w:tabs>
                <w:tab w:val="clear" w:pos="720"/>
                <w:tab w:val="left" w:pos="329" w:leader="none"/>
              </w:tabs>
              <w:spacing w:lineRule="auto" w:line="240" w:before="0" w:after="0"/>
              <w:ind w:left="329" w:hanging="329"/>
              <w:rPr/>
            </w:pPr>
            <w:r>
              <w:rPr>
                <w:rFonts w:cs="Times New Roman;Times New Roman" w:ascii="Times New Roman;Times New Roman" w:hAnsi="Times New Roman;Times New Roman"/>
                <w:sz w:val="24"/>
                <w:szCs w:val="24"/>
                <w:lang w:val="en-US" w:eastAsia="en-US"/>
              </w:rPr>
              <w:t>Melakukan</w:t>
            </w:r>
            <w:r>
              <w:rPr>
                <w:rFonts w:cs="Times New Roman;Times New Roman" w:ascii="Times New Roman;Times New Roman" w:hAnsi="Times New Roman;Times New Roman"/>
                <w:sz w:val="24"/>
                <w:szCs w:val="24"/>
                <w:lang w:val="en-US" w:eastAsia="id-ID"/>
              </w:rPr>
              <w:t xml:space="preserve"> penilaian hasil belajar</w:t>
            </w:r>
          </w:p>
          <w:p>
            <w:pPr>
              <w:pStyle w:val="Normal"/>
              <w:numPr>
                <w:ilvl w:val="0"/>
                <w:numId w:val="20"/>
              </w:numPr>
              <w:tabs>
                <w:tab w:val="clear" w:pos="720"/>
                <w:tab w:val="left" w:pos="329" w:leader="none"/>
              </w:tabs>
              <w:spacing w:lineRule="auto" w:line="240" w:before="0" w:after="0"/>
              <w:ind w:left="329" w:hanging="329"/>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Mengajak semua siswa berdo’a menurut agama dan </w:t>
            </w:r>
            <w:r>
              <w:rPr>
                <w:rFonts w:cs="Times New Roman;Times New Roman" w:ascii="Times New Roman;Times New Roman" w:hAnsi="Times New Roman;Times New Roman"/>
                <w:sz w:val="24"/>
                <w:szCs w:val="24"/>
                <w:lang w:val="en-US" w:eastAsia="en-US"/>
              </w:rPr>
              <w:t>keyakinan</w:t>
            </w:r>
            <w:r>
              <w:rPr>
                <w:rFonts w:cs="Times New Roman;Times New Roman" w:ascii="Times New Roman;Times New Roman" w:hAnsi="Times New Roman;Times New Roman"/>
                <w:sz w:val="24"/>
                <w:szCs w:val="24"/>
                <w:lang w:val="en-US" w:eastAsia="id-ID"/>
              </w:rPr>
              <w:t xml:space="preserve"> masing-masing (untuk mengakhiri kegiatan pembelajaran)</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b/>
                <w:sz w:val="24"/>
                <w:szCs w:val="24"/>
                <w:lang w:val="id-ID" w:eastAsia="id-ID"/>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tc>
      </w:tr>
    </w:tbl>
    <w:p>
      <w:pPr>
        <w:pStyle w:val="Normal"/>
        <w:tabs>
          <w:tab w:val="clear" w:pos="720"/>
          <w:tab w:val="left" w:pos="54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numPr>
          <w:ilvl w:val="0"/>
          <w:numId w:val="15"/>
        </w:numPr>
        <w:spacing w:lineRule="auto" w:line="240" w:before="0" w:after="0"/>
        <w:ind w:left="546" w:hanging="360"/>
        <w:rPr/>
      </w:pPr>
      <w:r>
        <w:rPr>
          <w:rFonts w:cs="Times New Roman;Times New Roman" w:ascii="Times New Roman;Times New Roman" w:hAnsi="Times New Roman;Times New Roman"/>
          <w:b/>
          <w:bCs/>
          <w:sz w:val="24"/>
          <w:szCs w:val="24"/>
          <w:lang w:val="en-US" w:eastAsia="en-US"/>
        </w:rPr>
        <w:t>SUMBER DAN  MEDIA PEMBELAJARAN</w:t>
      </w:r>
    </w:p>
    <w:p>
      <w:pPr>
        <w:pStyle w:val="Normal"/>
        <w:numPr>
          <w:ilvl w:val="0"/>
          <w:numId w:val="16"/>
        </w:numPr>
        <w:tabs>
          <w:tab w:val="clear" w:pos="720"/>
          <w:tab w:val="left" w:pos="900" w:leader="none"/>
        </w:tabs>
        <w:spacing w:lineRule="auto" w:line="240" w:before="0" w:after="0"/>
        <w:ind w:left="900" w:hanging="36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uku Siswa</w:t>
      </w:r>
      <w:r>
        <w:rPr>
          <w:rFonts w:cs="Times New Roman;Times New Roman" w:ascii="Times New Roman;Times New Roman" w:hAnsi="Times New Roman;Times New Roman"/>
          <w:sz w:val="24"/>
          <w:szCs w:val="24"/>
          <w:lang w:val="id-ID" w:eastAsia="en-US"/>
        </w:rPr>
        <w:t xml:space="preserve"> Tema : </w:t>
      </w:r>
      <w:r>
        <w:rPr>
          <w:rFonts w:cs="Times New Roman;Times New Roman" w:ascii="Times New Roman;Times New Roman" w:hAnsi="Times New Roman;Times New Roman"/>
          <w:i/>
          <w:sz w:val="24"/>
          <w:szCs w:val="24"/>
          <w:lang w:val="id-ID" w:eastAsia="en-US"/>
        </w:rPr>
        <w:t xml:space="preserve">Bermain di Lingkunganku </w:t>
      </w:r>
      <w:r>
        <w:rPr>
          <w:rFonts w:cs="Times New Roman;Times New Roman" w:ascii="Times New Roman;Times New Roman" w:hAnsi="Times New Roman;Times New Roman"/>
          <w:sz w:val="24"/>
          <w:szCs w:val="24"/>
          <w:lang w:val="id-ID" w:eastAsia="en-US"/>
        </w:rPr>
        <w:t xml:space="preserve">Kelas 3 </w:t>
      </w:r>
    </w:p>
    <w:p>
      <w:pPr>
        <w:pStyle w:val="Normal"/>
        <w:numPr>
          <w:ilvl w:val="0"/>
          <w:numId w:val="16"/>
        </w:numPr>
        <w:tabs>
          <w:tab w:val="clear" w:pos="720"/>
          <w:tab w:val="left" w:pos="900" w:leader="none"/>
        </w:tabs>
        <w:spacing w:lineRule="auto" w:line="240" w:before="0" w:after="0"/>
        <w:ind w:left="900" w:hanging="360"/>
        <w:rPr/>
      </w:pPr>
      <w:r>
        <w:rPr>
          <w:rFonts w:cs="Times New Roman;Times New Roman" w:ascii="Times New Roman;Times New Roman" w:hAnsi="Times New Roman;Times New Roman"/>
          <w:sz w:val="24"/>
          <w:szCs w:val="24"/>
          <w:lang w:val="fi-FI" w:eastAsia="en-US"/>
        </w:rPr>
        <w:t>Teks Percakapan Wisata ke Panta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r>
    </w:p>
    <w:p>
      <w:pPr>
        <w:pStyle w:val="Normal"/>
        <w:numPr>
          <w:ilvl w:val="0"/>
          <w:numId w:val="15"/>
        </w:numPr>
        <w:spacing w:lineRule="auto" w:line="240" w:before="0" w:after="0"/>
        <w:ind w:left="546" w:hanging="36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PENILAIAN HASIL PEMBELAJARAN</w:t>
      </w:r>
    </w:p>
    <w:p>
      <w:pPr>
        <w:pStyle w:val="Normal"/>
        <w:tabs>
          <w:tab w:val="clear" w:pos="720"/>
          <w:tab w:val="left" w:pos="900" w:leader="none"/>
        </w:tabs>
        <w:spacing w:lineRule="auto" w:line="240" w:before="0" w:after="0"/>
        <w:ind w:left="540" w:hanging="0"/>
        <w:rPr/>
      </w:pPr>
      <w:r>
        <w:rPr/>
        <w:t xml:space="preserve">1. </w:t>
        <w:tab/>
        <w:t>Penilaian Sikap</w:t>
      </w:r>
    </w:p>
    <w:tbl>
      <w:tblPr>
        <w:tblW w:w="9277" w:type="dxa"/>
        <w:jc w:val="left"/>
        <w:tblInd w:w="-5" w:type="dxa"/>
        <w:tblLayout w:type="fixed"/>
        <w:tblCellMar>
          <w:top w:w="0" w:type="dxa"/>
          <w:left w:w="108" w:type="dxa"/>
          <w:bottom w:w="0" w:type="dxa"/>
          <w:right w:w="108" w:type="dxa"/>
        </w:tblCellMar>
      </w:tblPr>
      <w:tblGrid>
        <w:gridCol w:w="369"/>
        <w:gridCol w:w="4050"/>
        <w:gridCol w:w="367"/>
        <w:gridCol w:w="422"/>
        <w:gridCol w:w="422"/>
        <w:gridCol w:w="408"/>
        <w:gridCol w:w="367"/>
        <w:gridCol w:w="422"/>
        <w:gridCol w:w="422"/>
        <w:gridCol w:w="408"/>
        <w:gridCol w:w="367"/>
        <w:gridCol w:w="422"/>
        <w:gridCol w:w="422"/>
        <w:gridCol w:w="409"/>
      </w:tblGrid>
      <w:tr>
        <w:trPr>
          <w:trHeight w:val="29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Nama Siswa</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ubahan Tingkah Laku</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Percaya Di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Telit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antun</w:t>
            </w:r>
          </w:p>
        </w:tc>
      </w:tr>
      <w:tr>
        <w:trPr>
          <w:trHeight w:val="16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pPr>
            <w:r>
              <w:rPr>
                <w:rFonts w:cs="Times New Roman;Times New Roman" w:ascii="Times New Roman;Times New Roman" w:hAnsi="Times New Roman;Times New Roman"/>
                <w:b/>
                <w:bCs/>
                <w:sz w:val="24"/>
                <w:szCs w:val="24"/>
                <w:lang w:val="en-US" w:eastAsia="en-US"/>
              </w:rPr>
              <w:t>S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B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M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SM</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89" w:hanging="0"/>
              <w:jc w:val="center"/>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tc>
      </w:tr>
    </w:tbl>
    <w:p>
      <w:pPr>
        <w:pStyle w:val="Normal"/>
        <w:tabs>
          <w:tab w:val="clear" w:pos="720"/>
          <w:tab w:val="left" w:pos="900" w:leader="none"/>
        </w:tabs>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tab/>
        <w:t>Penilaian Pengetahuan</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en-US" w:eastAsia="en-US"/>
        </w:rPr>
        <w:t>a.</w:t>
        <w:tab/>
        <w:t>Menjawab pertanyaan berdasarkan teks percakapan wisata ke pantai.</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Tes tertulis: Skor</w:t>
      </w:r>
    </w:p>
    <w:p>
      <w:pPr>
        <w:pStyle w:val="Normal"/>
        <w:autoSpaceDE w:val="false"/>
        <w:spacing w:lineRule="auto" w:line="240" w:before="0" w:after="0"/>
        <w:ind w:left="1260"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Banyak soal: 5 buah</w:t>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tabs>
          <w:tab w:val="clear" w:pos="720"/>
          <w:tab w:val="left" w:pos="900" w:leader="none"/>
        </w:tabs>
        <w:spacing w:lineRule="auto" w:line="240" w:before="0" w:after="0"/>
        <w:ind w:left="540" w:hanging="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 xml:space="preserve">3. </w:t>
        <w:tab/>
        <w:t>Penilaian Keterampilan</w:t>
      </w:r>
    </w:p>
    <w:p>
      <w:pPr>
        <w:pStyle w:val="Normal"/>
        <w:autoSpaceDE w:val="false"/>
        <w:spacing w:lineRule="auto" w:line="240" w:before="0" w:after="0"/>
        <w:ind w:left="900" w:hanging="0"/>
        <w:jc w:val="both"/>
        <w:rPr>
          <w:rFonts w:ascii="Times New Roman;Times New Roman" w:hAnsi="Times New Roman;Times New Roman" w:cs="Times New Roman;Times New Roman"/>
          <w:color w:val="000000"/>
          <w:sz w:val="24"/>
          <w:szCs w:val="24"/>
          <w:lang w:val="fi-FI" w:eastAsia="en-US"/>
        </w:rPr>
      </w:pPr>
      <w:r>
        <w:rPr>
          <w:rFonts w:cs="Times New Roman;Times New Roman" w:ascii="Times New Roman;Times New Roman" w:hAnsi="Times New Roman;Times New Roman"/>
          <w:color w:val="000000"/>
          <w:sz w:val="24"/>
          <w:szCs w:val="24"/>
          <w:lang w:val="fi-FI" w:eastAsia="en-US"/>
        </w:rPr>
        <w:t>Penilaian: Unjuk Kerja</w:t>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a.</w:t>
        <w:tab/>
        <w:t>Rubrik Penilaian Kemampuan Membaca Narasi</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 xml:space="preserve">Kemampuan Membaca Teks percakap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ampu membaca keseluruh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Siswa mampu membaca setengan atau lebih bagian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mampu membaca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lum mampu membaca tek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Pemahaman Isi t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njawab semua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ampu menjawab setengah atau lebih 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Mampu menjawab kurang dari setengah bagian t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lum mampu menjawab semua pertanyaan yang diajukan</w:t>
            </w:r>
          </w:p>
        </w:tc>
      </w:tr>
    </w:tbl>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b.</w:t>
        <w:tab/>
        <w:t xml:space="preserve">Rubrik Bermain Peran Berdasarkan Teks Percakapan </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Mimik wajah dan gerak tubuh sesuai dengan dialog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imik wajah dan gerak tubuh sesuai dengan dialog namun tidak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imik wajah dan gerakan tubuh sesuai dengan dialo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onoton, tanpa ekspresi</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Volume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rdengar sampai seluru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Terdengar sampai setengah ruang 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erdengar hanya bagian depan ruang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uara sangat pelan atau tidak terdengar</w:t>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Kerja sam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angat Terlihat kegiatan saling memban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Terlihat sebahagian besar kegiatan saling memban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Terlihat sebahagian kecil kegiatan saling memban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idak terlihat kegiatan saling membantu.</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c.</w:t>
        <w:tab/>
        <w:t xml:space="preserve">Rubrik Menceritakan Berbagai Aktivitas Saat Berwisata ke Pantai </w:t>
      </w:r>
    </w:p>
    <w:p>
      <w:pPr>
        <w:pStyle w:val="Normal"/>
        <w:autoSpaceDE w:val="false"/>
        <w:spacing w:lineRule="auto" w:line="240" w:before="0" w:after="0"/>
        <w:ind w:left="1260" w:hanging="36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1800"/>
        <w:gridCol w:w="1800"/>
        <w:gridCol w:w="1800"/>
        <w:gridCol w:w="1800"/>
        <w:gridCol w:w="16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Sekal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Ba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Cuku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t>Perlu Bimbi- ngan (1)</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emampuan Berc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rcerita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Setengah bagian cerita disampaikan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Kurang dari setengah bagian cerita disampaikan dengan lanc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Belum mampu bercerita</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Lafal dan eksp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Menggunakan lafal yang jelas dan ekpresi yang menar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gunakan lafal yang jelas dan ekspresi kurang menar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Menggunakan lafal yang kurang jelas dan ekspresin kurang menar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Tidak menggunakan lafal dan ekpresi yang diharapkan</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Intonasi su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Intonasi suara bagus dan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Intonasi suara bagus tapi agak pe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Intonasi suara datar tapi j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Times New Roman" w:ascii="Times New Roman;Times New Roman" w:hAnsi="Times New Roman;Times New Roman"/>
                <w:sz w:val="24"/>
                <w:szCs w:val="24"/>
                <w:lang w:val="fi-FI" w:eastAsia="en-US"/>
              </w:rPr>
              <w:t>Intonasi suara datar dan tidak jelas</w:t>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p>
      <w:pPr>
        <w:pStyle w:val="Normal"/>
        <w:autoSpaceDE w:val="false"/>
        <w:spacing w:lineRule="auto" w:line="240" w:before="0" w:after="0"/>
        <w:ind w:left="1260" w:hanging="360"/>
        <w:jc w:val="both"/>
        <w:rPr/>
      </w:pPr>
      <w:r>
        <w:rPr>
          <w:rFonts w:cs="Times New Roman;Times New Roman" w:ascii="Times New Roman;Times New Roman" w:hAnsi="Times New Roman;Times New Roman"/>
          <w:b/>
          <w:color w:val="000000"/>
          <w:sz w:val="24"/>
          <w:szCs w:val="24"/>
          <w:lang w:val="fi-FI" w:eastAsia="en-US"/>
        </w:rPr>
        <w:t>d.</w:t>
        <w:tab/>
        <w:t xml:space="preserve">Rubrik Menunjukkan Sikap Kerjasama dalam Berbagai Kegiatan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val="fi-FI" w:eastAsia="en-US"/>
        </w:rPr>
      </w:pPr>
      <w:r>
        <w:rPr>
          <w:rFonts w:cs="Times New Roman;Times New Roman" w:ascii="Times New Roman;Times New Roman" w:hAnsi="Times New Roman;Times New Roman"/>
          <w:b/>
          <w:color w:val="000000"/>
          <w:sz w:val="24"/>
          <w:szCs w:val="24"/>
          <w:lang w:val="fi-FI" w:eastAsia="en-US"/>
        </w:rPr>
      </w:r>
    </w:p>
    <w:tbl>
      <w:tblPr>
        <w:tblW w:w="9360" w:type="dxa"/>
        <w:jc w:val="left"/>
        <w:tblInd w:w="-5" w:type="dxa"/>
        <w:tblLayout w:type="fixed"/>
        <w:tblCellMar>
          <w:top w:w="0" w:type="dxa"/>
          <w:left w:w="108" w:type="dxa"/>
          <w:bottom w:w="0" w:type="dxa"/>
          <w:right w:w="108" w:type="dxa"/>
        </w:tblCellMar>
      </w:tblPr>
      <w:tblGrid>
        <w:gridCol w:w="540"/>
        <w:gridCol w:w="5760"/>
        <w:gridCol w:w="1620"/>
        <w:gridCol w:w="1440"/>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K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Terlih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3"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elum terlihat (√)</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Siswa bekerjasama saat bermain per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Siswa bekerjasama saat melakukan gerakan pengembangan kebugaran jasm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 xml:space="preserve">Siswa saling membantu dalam berbagai kegiat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Times New Roman" w:hAnsi="Times New Roman;Times New Roman" w:cs="Times New Roman;Times New Roman"/>
                <w:sz w:val="24"/>
                <w:szCs w:val="24"/>
                <w:lang w:val="fi-FI" w:eastAsia="en-US"/>
              </w:rPr>
            </w:pPr>
            <w:r>
              <w:rPr>
                <w:rFonts w:cs="Times New Roman;Times New Roman" w:ascii="Times New Roman;Times New Roman" w:hAnsi="Times New Roman;Times New Roman"/>
                <w:sz w:val="24"/>
                <w:szCs w:val="24"/>
                <w:lang w:val="fi-FI" w:eastAsia="en-US"/>
              </w:rPr>
              <w:t>....</w:t>
            </w:r>
          </w:p>
        </w:tc>
      </w:tr>
    </w:tbl>
    <w:p>
      <w:pPr>
        <w:pStyle w:val="Normal"/>
        <w:spacing w:lineRule="auto" w:line="240" w:before="0" w:after="0"/>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spacing w:lineRule="auto" w:line="240" w:before="0" w:after="0"/>
        <w:rPr>
          <w:rFonts w:ascii="Times New Roman;Times New Roman" w:hAnsi="Times New Roman;Times New Roman" w:cs="Times New Roman;Times New Roman"/>
          <w:b/>
          <w:b/>
          <w:color w:val="000000"/>
          <w:sz w:val="24"/>
          <w:szCs w:val="24"/>
          <w:lang w:val="id-ID" w:eastAsia="en-US"/>
        </w:rPr>
      </w:pPr>
      <w:r>
        <w:rPr>
          <w:rFonts w:cs="Times New Roman;Times New Roman" w:ascii="Times New Roman;Times New Roman" w:hAnsi="Times New Roman;Times New Roman"/>
          <w:b/>
          <w:color w:val="000000"/>
          <w:sz w:val="24"/>
          <w:szCs w:val="24"/>
          <w:lang w:val="id-ID" w:eastAsia="en-US"/>
        </w:rPr>
      </w:r>
    </w:p>
    <w:p>
      <w:pPr>
        <w:pStyle w:val="Normal"/>
        <w:spacing w:lineRule="auto" w:line="240" w:before="0" w:after="0"/>
        <w:ind w:left="5760" w:firstLine="72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id-ID" w:eastAsia="en-US"/>
        </w:rPr>
        <w:t>Bandung, Juli 2022</w:t>
      </w:r>
    </w:p>
    <w:tbl>
      <w:tblPr>
        <w:tblW w:w="9287" w:type="dxa"/>
        <w:jc w:val="center"/>
        <w:tblInd w:w="0" w:type="dxa"/>
        <w:tblLayout w:type="fixed"/>
        <w:tblCellMar>
          <w:top w:w="0" w:type="dxa"/>
          <w:left w:w="108" w:type="dxa"/>
          <w:bottom w:w="0" w:type="dxa"/>
          <w:right w:w="108" w:type="dxa"/>
        </w:tblCellMar>
      </w:tblPr>
      <w:tblGrid>
        <w:gridCol w:w="4799"/>
        <w:gridCol w:w="1390"/>
        <w:gridCol w:w="3098"/>
      </w:tblGrid>
      <w:tr>
        <w:trPr>
          <w:trHeight w:val="578" w:hRule="atLeast"/>
        </w:trPr>
        <w:tc>
          <w:tcPr>
            <w:tcW w:w="4799" w:type="dxa"/>
            <w:tcBorders/>
          </w:tcPr>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Mengetahui</w:t>
            </w:r>
          </w:p>
          <w:p>
            <w:pPr>
              <w:pStyle w:val="Normal"/>
              <w:spacing w:lineRule="auto" w:line="240" w:before="0" w:after="0"/>
              <w:rPr>
                <w:rFonts w:ascii="Times New Roman;Times New Roman" w:hAnsi="Times New Roman;Times New Roman" w:cs="Times New Roman;Times New Roman"/>
                <w:b/>
                <w:b/>
                <w:bCs/>
                <w:sz w:val="24"/>
                <w:szCs w:val="24"/>
                <w:lang w:val="id-ID" w:eastAsia="en-US"/>
              </w:rPr>
            </w:pPr>
            <w:r>
              <w:rPr>
                <w:rFonts w:cs="Times New Roman;Times New Roman" w:ascii="Times New Roman;Times New Roman" w:hAnsi="Times New Roman;Times New Roman"/>
                <w:b/>
                <w:bCs/>
                <w:sz w:val="24"/>
                <w:szCs w:val="24"/>
                <w:lang w:val="fi-FI" w:eastAsia="en-US"/>
              </w:rPr>
              <w:t xml:space="preserve">Kepala SLBN B CICENDO BANDUNG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 </w:t>
            </w:r>
            <w:r>
              <w:rPr>
                <w:rFonts w:cs="Times New Roman;Times New Roman" w:ascii="Times New Roman;Times New Roman" w:hAnsi="Times New Roman;Times New Roman"/>
                <w:b/>
                <w:bCs/>
                <w:sz w:val="24"/>
                <w:szCs w:val="24"/>
                <w:lang w:val="id-ID" w:eastAsia="en-US"/>
              </w:rPr>
              <w:t>Wawan, M.Pd</w:t>
            </w:r>
            <w:r>
              <w:rPr>
                <w:rFonts w:cs="Times New Roman;Times New Roman" w:ascii="Times New Roman;Times New Roman" w:hAnsi="Times New Roman;Times New Roman"/>
                <w:b/>
                <w:bCs/>
                <w:sz w:val="24"/>
                <w:szCs w:val="24"/>
                <w:lang w:val="fi-FI" w:eastAsia="en-US"/>
              </w:rPr>
              <w:t xml:space="preserve"> )</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t>NIP 197411102008011001</w:t>
            </w:r>
          </w:p>
        </w:tc>
        <w:tc>
          <w:tcPr>
            <w:tcW w:w="139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c>
          <w:tcPr>
            <w:tcW w:w="309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 xml:space="preserve">Guru Kelas </w:t>
            </w:r>
            <w:r>
              <w:rPr>
                <w:rFonts w:cs="Times New Roman;Times New Roman" w:ascii="Times New Roman;Times New Roman" w:hAnsi="Times New Roman;Times New Roman"/>
                <w:b/>
                <w:bCs/>
                <w:sz w:val="24"/>
                <w:szCs w:val="24"/>
                <w:lang w:val="id-ID" w:eastAsia="en-US"/>
              </w:rPr>
              <w:t>3</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p>
            <w:pPr>
              <w:pStyle w:val="Normal"/>
              <w:spacing w:lineRule="auto" w:line="240" w:before="0" w:after="0"/>
              <w:rPr/>
            </w:pPr>
            <w:r>
              <w:rPr>
                <w:rFonts w:cs="Times New Roman;Times New Roman" w:ascii="Times New Roman;Times New Roman" w:hAnsi="Times New Roman;Times New Roman"/>
                <w:b/>
                <w:bCs/>
                <w:sz w:val="24"/>
                <w:szCs w:val="24"/>
                <w:lang w:val="fi-FI" w:eastAsia="en-US"/>
              </w:rPr>
              <w:t>(</w:t>
            </w:r>
            <w:r>
              <w:rPr>
                <w:rFonts w:cs="Times New Roman;Times New Roman" w:ascii="Times New Roman;Times New Roman" w:hAnsi="Times New Roman;Times New Roman"/>
                <w:b/>
                <w:bCs/>
                <w:sz w:val="24"/>
                <w:szCs w:val="24"/>
                <w:lang w:val="id-ID" w:eastAsia="en-US"/>
              </w:rPr>
              <w:t>Euis Kurniasari, S.Pd</w:t>
            </w:r>
            <w:r>
              <w:rPr>
                <w:rFonts w:cs="Times New Roman;Times New Roman" w:ascii="Times New Roman;Times New Roman" w:hAnsi="Times New Roman;Times New Roman"/>
                <w:b/>
                <w:bCs/>
                <w:sz w:val="24"/>
                <w:szCs w:val="24"/>
                <w:lang w:val="fi-FI" w:eastAsia="en-US"/>
              </w:rPr>
              <w:t>)</w:t>
            </w:r>
          </w:p>
          <w:p>
            <w:pPr>
              <w:pStyle w:val="Normal"/>
              <w:tabs>
                <w:tab w:val="clear" w:pos="720"/>
                <w:tab w:val="left" w:pos="900" w:leader="none"/>
              </w:tabs>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lang w:val="fi-FI" w:eastAsia="en-US"/>
              </w:rPr>
              <w:t xml:space="preserve">NIP </w:t>
            </w:r>
            <w:r>
              <w:rPr>
                <w:rFonts w:cs="Times New Roman;Times New Roman" w:ascii="Times New Roman;Times New Roman" w:hAnsi="Times New Roman;Times New Roman"/>
                <w:b/>
                <w:bCs/>
                <w:sz w:val="24"/>
                <w:szCs w:val="24"/>
              </w:rPr>
              <w:t>19680222.199212.2.001</w:t>
            </w:r>
          </w:p>
          <w:p>
            <w:pPr>
              <w:pStyle w:val="Normal"/>
              <w:spacing w:lineRule="auto" w:line="240" w:before="0" w:after="0"/>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899" w:top="1418" w:footer="76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Baar Metano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tabs>
        <w:tab w:val="clear" w:pos="4680"/>
        <w:tab w:val="right" w:pos="9360" w:leader="none"/>
      </w:tabs>
      <w:jc w:val="right"/>
      <w:rPr>
        <w:i/>
        <w:i/>
        <w:color w:val="365F91"/>
        <w:lang w:val="fi-FI"/>
      </w:rPr>
    </w:pPr>
    <w:r>
      <w:rPr>
        <w:i/>
        <w:color w:val="365F91"/>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Wingdings 2" w:hAnsi="Wingdings 2" w:cs="Wingdings 2" w:hint="default"/>
        <w:sz w:val="20"/>
        <w:i w:val="false"/>
        <w:b/>
        <w:szCs w:val="20"/>
        <w:lang w:val="en-US"/>
      </w:rPr>
    </w:lvl>
    <w:lvl w:ilvl="1">
      <w:start w:val="4"/>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6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szCs w:val="24"/>
        <w:lang w:val="fi-F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b/>
      <w:i w:val="false"/>
      <w:sz w:val="20"/>
      <w:szCs w:val="20"/>
      <w:lang w:val="en-US"/>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sz w:val="24"/>
      <w:szCs w:val="24"/>
      <w:lang w:val="fi-F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Times New Roman" w:hAnsi="Times New Roman;Times New Roman" w:eastAsia="Times New Roman;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6">
    <w:name w:val="A6"/>
    <w:qFormat/>
    <w:rPr>
      <w:rFonts w:cs="Baar Metanoia;Courier New"/>
      <w:color w:val="000000"/>
      <w:sz w:val="22"/>
      <w:szCs w:val="22"/>
    </w:rPr>
  </w:style>
  <w:style w:type="character" w:styleId="A3">
    <w:name w:val="A3"/>
    <w:qFormat/>
    <w:rPr>
      <w:rFonts w:cs="Baar Metanoia;Courier New"/>
      <w:color w:val="000000"/>
      <w:sz w:val="22"/>
      <w:szCs w:val="22"/>
    </w:rPr>
  </w:style>
  <w:style w:type="character" w:styleId="A1">
    <w:name w:val="A1"/>
    <w:qFormat/>
    <w:rPr>
      <w:rFonts w:cs="Baar Metanoia;Courier New"/>
      <w:i/>
      <w:iCs/>
      <w:color w:val="000000"/>
    </w:rPr>
  </w:style>
  <w:style w:type="character" w:styleId="A0">
    <w:name w:val="A0"/>
    <w:qFormat/>
    <w:rPr>
      <w:rFonts w:cs="Baar Metanoia;Courier New"/>
      <w:color w:val="000000"/>
      <w:sz w:val="20"/>
      <w:szCs w:val="20"/>
    </w:rPr>
  </w:style>
  <w:style w:type="character" w:styleId="A18">
    <w:name w:val="A18"/>
    <w:qFormat/>
    <w:rPr>
      <w:rFonts w:cs="Baar Metanoia;Courier New"/>
      <w:color w:val="000000"/>
      <w:sz w:val="22"/>
      <w:szCs w:val="22"/>
      <w:u w:val="single"/>
    </w:rPr>
  </w:style>
  <w:style w:type="character" w:styleId="A9">
    <w:name w:val="A9"/>
    <w:qFormat/>
    <w:rPr>
      <w:rFonts w:cs="Baar Metanoia;Courier New"/>
      <w:color w:val="000000"/>
      <w:sz w:val="18"/>
      <w:szCs w:val="18"/>
    </w:rPr>
  </w:style>
  <w:style w:type="character" w:styleId="BalloonTextChar">
    <w:name w:val="Balloon Text Char"/>
    <w:qFormat/>
    <w:rPr>
      <w:rFonts w:ascii="Tahoma" w:hAnsi="Tahoma" w:eastAsia="Times New Roman;Times New Roman" w:cs="Tahoma"/>
      <w:sz w:val="16"/>
      <w:szCs w:val="16"/>
      <w:lang w:val="en-US" w:eastAsia="en-US"/>
    </w:rPr>
  </w:style>
  <w:style w:type="paragraph" w:styleId="Heading">
    <w:name w:val="Heading"/>
    <w:basedOn w:val="Normal"/>
    <w:next w:val="TextBody"/>
    <w:qFormat/>
    <w:pPr>
      <w:keepNext w:val="true"/>
      <w:suppressAutoHyphens w:val="true"/>
      <w:spacing w:before="240" w:after="120"/>
    </w:pPr>
    <w:rPr>
      <w:rFonts w:ascii="Liberation Sans;MS Gothic" w:hAnsi="Liberation Sans;MS Gothic"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Times New Roman"/>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Times New Roman"/>
    </w:rPr>
  </w:style>
  <w:style w:type="paragraph" w:styleId="Msolistparagraph">
    <w:name w:val="msolistparagraph"/>
    <w:basedOn w:val="Normal"/>
    <w:qFormat/>
    <w:pPr>
      <w:spacing w:before="0" w:after="200"/>
      <w:ind w:left="720" w:hanging="0"/>
      <w:contextualSpacing/>
    </w:pPr>
    <w:rPr>
      <w:rFonts w:eastAsia="Calibri" w:cs="Times New Roman;Times New Roman"/>
    </w:rPr>
  </w:style>
  <w:style w:type="paragraph" w:styleId="ParaAttribute1">
    <w:name w:val="ParaAttribute1"/>
    <w:qFormat/>
    <w:pPr>
      <w:widowControl w:val="false"/>
      <w:bidi w:val="0"/>
    </w:pPr>
    <w:rPr>
      <w:rFonts w:ascii="Times New Roman;Times New Roman" w:hAnsi="Times New Roman;Times New Roman" w:eastAsia="Batang;¡Ë¢ç¢®¡¿IoUAA" w:cs="Times New Roman;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32">
    <w:name w:val="Pa32"/>
    <w:basedOn w:val="Default"/>
    <w:next w:val="Default"/>
    <w:qFormat/>
    <w:pPr>
      <w:spacing w:lineRule="atLeast" w:line="181"/>
    </w:pPr>
    <w:rPr>
      <w:rFonts w:ascii="Baar Metanoia;Courier New" w:hAnsi="Baar Metanoia;Courier New" w:cs="Times New Roman;Times New Roman"/>
      <w:color w:val="000000"/>
    </w:rPr>
  </w:style>
  <w:style w:type="paragraph" w:styleId="Pa34">
    <w:name w:val="Pa34"/>
    <w:basedOn w:val="Default"/>
    <w:next w:val="Default"/>
    <w:qFormat/>
    <w:pPr>
      <w:spacing w:lineRule="atLeast" w:line="181"/>
    </w:pPr>
    <w:rPr>
      <w:rFonts w:ascii="Baar Metanoia;Courier New" w:hAnsi="Baar Metanoia;Courier New" w:cs="Times New Roman;Times New Roman"/>
      <w:color w:val="000000"/>
    </w:rPr>
  </w:style>
  <w:style w:type="paragraph" w:styleId="Pa26">
    <w:name w:val="Pa26"/>
    <w:basedOn w:val="Default"/>
    <w:next w:val="Default"/>
    <w:qFormat/>
    <w:pPr>
      <w:spacing w:lineRule="atLeast" w:line="221"/>
    </w:pPr>
    <w:rPr>
      <w:rFonts w:ascii="Baar Metanoia;Courier New" w:hAnsi="Baar Metanoia;Courier New" w:cs="Times New Roman;Times New Roman"/>
      <w:color w:val="000000"/>
    </w:rPr>
  </w:style>
  <w:style w:type="paragraph" w:styleId="Pa182">
    <w:name w:val="Pa182"/>
    <w:basedOn w:val="Default"/>
    <w:next w:val="Default"/>
    <w:qFormat/>
    <w:pPr>
      <w:spacing w:lineRule="atLeast" w:line="201"/>
    </w:pPr>
    <w:rPr>
      <w:rFonts w:ascii="Baar Metanoia;Courier New" w:hAnsi="Baar Metanoia;Courier New" w:cs="Times New Roman;Times New Roman"/>
      <w:color w:val="000000"/>
    </w:rPr>
  </w:style>
  <w:style w:type="paragraph" w:styleId="Pa3">
    <w:name w:val="Pa3"/>
    <w:basedOn w:val="Default"/>
    <w:next w:val="Default"/>
    <w:qFormat/>
    <w:pPr>
      <w:spacing w:lineRule="atLeast" w:line="241"/>
    </w:pPr>
    <w:rPr>
      <w:rFonts w:ascii="Baar Metanoia;Courier New" w:hAnsi="Baar Metanoia;Courier New" w:cs="Times New Roman;Times New Roman"/>
      <w:color w:val="000000"/>
    </w:rPr>
  </w:style>
  <w:style w:type="paragraph" w:styleId="Pa16">
    <w:name w:val="Pa16"/>
    <w:basedOn w:val="Default"/>
    <w:next w:val="Default"/>
    <w:qFormat/>
    <w:pPr>
      <w:spacing w:lineRule="atLeast" w:line="221"/>
    </w:pPr>
    <w:rPr>
      <w:rFonts w:ascii="Baar Metanoia;Courier New" w:hAnsi="Baar Metanoia;Courier New" w:cs="Times New Roman;Times New Roman"/>
      <w:color w:val="000000"/>
    </w:rPr>
  </w:style>
  <w:style w:type="paragraph" w:styleId="Pa48">
    <w:name w:val="Pa48"/>
    <w:basedOn w:val="Default"/>
    <w:next w:val="Default"/>
    <w:qFormat/>
    <w:pPr>
      <w:spacing w:lineRule="atLeast" w:line="221"/>
    </w:pPr>
    <w:rPr>
      <w:rFonts w:ascii="Baar Metanoia;Courier New" w:hAnsi="Baar Metanoia;Courier New" w:cs="Times New Roman;Times New Roman"/>
      <w:color w:val="000000"/>
    </w:rPr>
  </w:style>
  <w:style w:type="paragraph" w:styleId="Pa22">
    <w:name w:val="Pa22"/>
    <w:basedOn w:val="Default"/>
    <w:next w:val="Default"/>
    <w:qFormat/>
    <w:pPr>
      <w:spacing w:lineRule="atLeast" w:line="221"/>
    </w:pPr>
    <w:rPr>
      <w:rFonts w:ascii="Baar Metanoia;Courier New" w:hAnsi="Baar Metanoia;Courier New" w:cs="Times New Roman;Times New Roman"/>
      <w:color w:val="000000"/>
    </w:rPr>
  </w:style>
  <w:style w:type="paragraph" w:styleId="Pa51">
    <w:name w:val="Pa51"/>
    <w:basedOn w:val="Default"/>
    <w:next w:val="Default"/>
    <w:qFormat/>
    <w:pPr>
      <w:spacing w:lineRule="atLeast" w:line="221"/>
    </w:pPr>
    <w:rPr>
      <w:rFonts w:ascii="Baar Metanoia;Courier New" w:hAnsi="Baar Metanoia;Courier New" w:cs="Times New Roman;Times New Roman"/>
      <w:color w:val="000000"/>
    </w:rPr>
  </w:style>
  <w:style w:type="paragraph" w:styleId="Pa2">
    <w:name w:val="Pa2"/>
    <w:basedOn w:val="Default"/>
    <w:next w:val="Default"/>
    <w:qFormat/>
    <w:pPr>
      <w:spacing w:lineRule="atLeast" w:line="241"/>
    </w:pPr>
    <w:rPr>
      <w:rFonts w:ascii="Baar Metanoia;Courier New" w:hAnsi="Baar Metanoia;Courier New" w:cs="Times New Roman;Times New Roman"/>
      <w:color w:val="000000"/>
    </w:rPr>
  </w:style>
  <w:style w:type="paragraph" w:styleId="Pa28">
    <w:name w:val="Pa28"/>
    <w:basedOn w:val="Default"/>
    <w:next w:val="Default"/>
    <w:qFormat/>
    <w:pPr>
      <w:spacing w:lineRule="atLeast" w:line="221"/>
    </w:pPr>
    <w:rPr>
      <w:rFonts w:ascii="Baar Metanoia;Courier New" w:hAnsi="Baar Metanoia;Courier New" w:cs="Times New Roman;Times New Roman"/>
      <w:color w:val="000000"/>
    </w:rPr>
  </w:style>
  <w:style w:type="paragraph" w:styleId="Pa19">
    <w:name w:val="Pa19"/>
    <w:basedOn w:val="Default"/>
    <w:next w:val="Default"/>
    <w:qFormat/>
    <w:pPr>
      <w:spacing w:lineRule="atLeast" w:line="201"/>
    </w:pPr>
    <w:rPr>
      <w:rFonts w:ascii="Baar Metanoia;Courier New" w:hAnsi="Baar Metanoia;Courier New" w:cs="Times New Roman;Times New Roman"/>
      <w:color w:val="000000"/>
    </w:rPr>
  </w:style>
  <w:style w:type="paragraph" w:styleId="Pa58">
    <w:name w:val="Pa58"/>
    <w:basedOn w:val="Default"/>
    <w:next w:val="Default"/>
    <w:qFormat/>
    <w:pPr>
      <w:spacing w:lineRule="atLeast" w:line="221"/>
    </w:pPr>
    <w:rPr>
      <w:rFonts w:ascii="Baar Metanoia;Courier New" w:hAnsi="Baar Metanoia;Courier New" w:cs="Times New Roman;Times New Roman"/>
      <w:color w:val="000000"/>
    </w:rPr>
  </w:style>
  <w:style w:type="paragraph" w:styleId="Pa86">
    <w:name w:val="Pa86"/>
    <w:basedOn w:val="Default"/>
    <w:next w:val="Default"/>
    <w:qFormat/>
    <w:pPr>
      <w:spacing w:lineRule="atLeast" w:line="221"/>
    </w:pPr>
    <w:rPr>
      <w:rFonts w:ascii="Baar Metanoia;Courier New" w:hAnsi="Baar Metanoia;Courier New" w:cs="Times New Roman;Times New Roman"/>
      <w:color w:val="000000"/>
    </w:rPr>
  </w:style>
  <w:style w:type="paragraph" w:styleId="Pa80">
    <w:name w:val="Pa80"/>
    <w:basedOn w:val="Default"/>
    <w:next w:val="Default"/>
    <w:qFormat/>
    <w:pPr>
      <w:spacing w:lineRule="atLeast" w:line="221"/>
    </w:pPr>
    <w:rPr>
      <w:rFonts w:ascii="Baar Metanoia;Courier New" w:hAnsi="Baar Metanoia;Courier New" w:cs="Times New Roman;Times New Roman"/>
      <w:color w:val="000000"/>
    </w:rPr>
  </w:style>
  <w:style w:type="paragraph" w:styleId="Pa9">
    <w:name w:val="Pa9"/>
    <w:basedOn w:val="Default"/>
    <w:next w:val="Default"/>
    <w:qFormat/>
    <w:pPr>
      <w:spacing w:lineRule="atLeast" w:line="221"/>
    </w:pPr>
    <w:rPr>
      <w:rFonts w:ascii="Baar Metanoia;Courier New" w:hAnsi="Baar Metanoia;Courier New" w:cs="Times New Roman;Times New Roman"/>
      <w:color w:val="000000"/>
    </w:rPr>
  </w:style>
  <w:style w:type="paragraph" w:styleId="Pa18">
    <w:name w:val="Pa18"/>
    <w:basedOn w:val="Default"/>
    <w:next w:val="Default"/>
    <w:qFormat/>
    <w:pPr>
      <w:spacing w:lineRule="atLeast" w:line="201"/>
    </w:pPr>
    <w:rPr>
      <w:rFonts w:ascii="Baar Metanoia;Courier New" w:hAnsi="Baar Metanoia;Courier New" w:cs="Times New Roman;Times New Roman"/>
      <w:color w:val="000000"/>
    </w:rPr>
  </w:style>
  <w:style w:type="paragraph" w:styleId="Pa54">
    <w:name w:val="Pa54"/>
    <w:basedOn w:val="Default"/>
    <w:next w:val="Default"/>
    <w:qFormat/>
    <w:pPr>
      <w:spacing w:lineRule="atLeast" w:line="221"/>
    </w:pPr>
    <w:rPr>
      <w:rFonts w:ascii="Baar Metanoia;Courier New" w:hAnsi="Baar Metanoia;Courier New" w:cs="Times New Roman;Times New Roman"/>
      <w:color w:val="000000"/>
    </w:rPr>
  </w:style>
  <w:style w:type="paragraph" w:styleId="Pa53">
    <w:name w:val="Pa53"/>
    <w:basedOn w:val="Default"/>
    <w:next w:val="Default"/>
    <w:qFormat/>
    <w:pPr>
      <w:spacing w:lineRule="atLeast" w:line="221"/>
    </w:pPr>
    <w:rPr>
      <w:rFonts w:ascii="Baar Metanoia;Courier New" w:hAnsi="Baar Metanoia;Courier New" w:cs="Times New Roman;Times New Roman"/>
      <w:color w:val="000000"/>
    </w:rPr>
  </w:style>
  <w:style w:type="paragraph" w:styleId="Pa75">
    <w:name w:val="Pa75"/>
    <w:basedOn w:val="Default"/>
    <w:next w:val="Default"/>
    <w:qFormat/>
    <w:pPr>
      <w:spacing w:lineRule="atLeast" w:line="221"/>
    </w:pPr>
    <w:rPr>
      <w:rFonts w:ascii="Baar Metanoia;Courier New" w:hAnsi="Baar Metanoia;Courier New" w:cs="Times New Roman;Times New Roman"/>
      <w:color w:val="000000"/>
    </w:rPr>
  </w:style>
  <w:style w:type="paragraph" w:styleId="Pa82">
    <w:name w:val="Pa82"/>
    <w:basedOn w:val="Default"/>
    <w:next w:val="Default"/>
    <w:qFormat/>
    <w:pPr>
      <w:spacing w:lineRule="atLeast" w:line="221"/>
    </w:pPr>
    <w:rPr>
      <w:rFonts w:ascii="Baar Metanoia;Courier New" w:hAnsi="Baar Metanoia;Courier New" w:cs="Times New Roman;Times New Roman"/>
      <w:color w:val="000000"/>
    </w:rPr>
  </w:style>
  <w:style w:type="paragraph" w:styleId="Pa84">
    <w:name w:val="Pa84"/>
    <w:basedOn w:val="Default"/>
    <w:next w:val="Default"/>
    <w:qFormat/>
    <w:pPr>
      <w:spacing w:lineRule="atLeast" w:line="221"/>
    </w:pPr>
    <w:rPr>
      <w:rFonts w:ascii="Baar Metanoia;Courier New" w:hAnsi="Baar Metanoia;Courier New" w:cs="Times New Roman;Times New Roman"/>
      <w:color w:val="000000"/>
    </w:rPr>
  </w:style>
  <w:style w:type="paragraph" w:styleId="Pa66">
    <w:name w:val="Pa66"/>
    <w:basedOn w:val="Default"/>
    <w:next w:val="Default"/>
    <w:qFormat/>
    <w:pPr>
      <w:spacing w:lineRule="atLeast" w:line="241"/>
    </w:pPr>
    <w:rPr>
      <w:rFonts w:ascii="Baar Metanoia;Courier New" w:hAnsi="Baar Metanoia;Courier New" w:cs="Times New Roman;Times New Roman"/>
      <w:color w:val="000000"/>
    </w:rPr>
  </w:style>
  <w:style w:type="paragraph" w:styleId="Pa71">
    <w:name w:val="Pa71"/>
    <w:basedOn w:val="Default"/>
    <w:next w:val="Default"/>
    <w:qFormat/>
    <w:pPr>
      <w:spacing w:lineRule="atLeast" w:line="221"/>
    </w:pPr>
    <w:rPr>
      <w:rFonts w:ascii="Baar Metanoia;Courier New" w:hAnsi="Baar Metanoia;Courier New" w:cs="Times New Roman;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02:00Z</dcterms:created>
  <dc:creator>Robby Shadri</dc:creator>
  <dc:description/>
  <cp:keywords/>
  <dc:language>en-US</dc:language>
  <cp:lastModifiedBy>ilham iman</cp:lastModifiedBy>
  <cp:lastPrinted>2020-11-11T06:20:00Z</cp:lastPrinted>
  <dcterms:modified xsi:type="dcterms:W3CDTF">2022-07-27T15:02:00Z</dcterms:modified>
  <cp:revision>2</cp:revision>
  <dc:subject/>
  <dc:title>RENCANA PELAKSANAAN PEMBELAJARAN</dc:title>
</cp:coreProperties>
</file>