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I ( Satu ) sampai dengan 5 ( Lima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10 x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>Standar Kompetensi: 1</w:t>
            </w:r>
            <w:r>
              <w:rPr>
                <w:color w:val="000000"/>
                <w:lang w:val="fr-FR"/>
              </w:rPr>
              <w:t xml:space="preserve">. Mempraktikkan gerak dasar ke dalam permainan sederhana dan olahraga </w:t>
            </w:r>
            <w:r>
              <w:rPr>
                <w:color w:val="000000"/>
              </w:rPr>
              <w:t>serta nilai-nilai yang terkandung di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84" w:leader="none"/>
              </w:tabs>
              <w:spacing w:before="120" w:after="120"/>
              <w:ind w:left="370" w:right="67" w:hanging="370"/>
              <w:rPr>
                <w:color w:val="000000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1.</w:t>
            </w:r>
            <w:r>
              <w:rPr>
                <w:color w:val="000000"/>
              </w:rPr>
              <w:t xml:space="preserve"> 1 Mempraktikkan gerak dasar dalam permainan bola kecil sederhana dengan peraturan yang dimodifikasi, serta nilai kerjasama tim, sportivitas, dan kejujuran**)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lambungkan bola dengan berbagai arah dan kecep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lemparkan bola dengan berbagai variasi arah dan kecep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nangkap bola dengan berbagai variasi arah dan kecep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mukul objek yang dilambungkan /dilemparkan dari berbagai arah dan jar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njelaskan peraturan permainan kasti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Bermain kasti dengan peraturan yang dimodifikasi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kerjasama dengan tim, bermain sportifitas.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dan memahami permainan kast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bermain kasti serta dapat melakukan kerjasama dengan menjungjung tinggi sportivitas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mahami strategi dalam bermain kast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mainan bola kecil / kasti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1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melambungkan/melempar bola tanpa bola dengan hitu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1140" w:hanging="78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mbungkan bola dengan berbagai arah dan kecepatan berpasangan atau perora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 lempar tangkap dari berbagai arah dan kecepatan : melempar bola lurus, melempar bola lambung, melembar menyusur tanah dilakukan secara berpasang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 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memukul bola dengan hitu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1140" w:hanging="78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mukul bola yang di lambungkan  sendir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1140" w:hanging="78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ukul bola yang dilambungkan oleh orang la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bagi kelompok yang seimbang untuk persiapan ma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40" w:hanging="78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ermain kasti dengan peraturan yang dimodifik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40" w:hanging="78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njelaskan dan mempraktekkan peraturan main yang terdapat dalam permainan kast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4 dan 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ermain kasti / pemantap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demonstrasikan tekhnik kerjasama dan permainan yang sportivi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ai tentang kesalahan-kesalahan gerakan dan tekhnik  dalam permainan kast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Diktat permainan bola kecil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emukul kast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ola kast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Tiang hinggap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coring board/kese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Kapur line/tali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sz w:val="28"/>
                <w:lang w:val="sv-SE"/>
              </w:rPr>
              <w:t xml:space="preserve"> </w:t>
            </w: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6  ( Enam ) dan 7  ( Tujuh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4  x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>Standar Kompetensi: 1</w:t>
            </w:r>
            <w:r>
              <w:rPr>
                <w:color w:val="000000"/>
                <w:lang w:val="fr-FR"/>
              </w:rPr>
              <w:t xml:space="preserve">. Mempraktikkan gerak dasar ke dalam permainan sederhana dan olahraga </w:t>
            </w:r>
            <w:r>
              <w:rPr>
                <w:color w:val="000000"/>
              </w:rPr>
              <w:t>serta nilai-nilai yang terkandung di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1.</w:t>
            </w:r>
            <w:r>
              <w:rPr>
                <w:color w:val="000000"/>
                <w:lang w:val="sv-SE"/>
              </w:rPr>
              <w:t>2 Mempraktikkan gerak dasar atletik  sederhana, serta nilai semangat, percaya diri dan disiplin**)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252"/>
              <w:rPr/>
            </w:pPr>
            <w:r>
              <w:rPr/>
              <w:t>Melakukan gerak an lari ditem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252"/>
              <w:rPr/>
            </w:pPr>
            <w:r>
              <w:rPr/>
              <w:t>Melakukan gerakan lari dengan berbagai arah dan kecep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720" w:leader="none"/>
                <w:tab w:val="left" w:pos="2340" w:leader="none"/>
                <w:tab w:val="left" w:pos="2700" w:leader="none"/>
              </w:tabs>
              <w:ind w:left="252" w:hanging="252"/>
              <w:rPr/>
            </w:pPr>
            <w:r>
              <w:rPr/>
              <w:t>Melakukan gerakan lari dengan berbagai jar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52" w:hanging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ngatur irama langkah dan pernapasan saat lar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dan memahami dasar-dasar atletik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mahami cara melakukan lari dalam pengaturan napas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asar-dasar atletik / Lari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lari di tempat, perlahan-lahan l, lalu cep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lari ke berbagai arah dan kecepatan, berlari ke depan, berlari ke samping, berlari mundu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erlari dengan jarak-jarak terten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raktekkan tekhnik berlari dengan mengatur irama langkah dan pernapasan pada saat berlari dengan jarak agak jauh di sesuaikan dengan kondisi ana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ai tentang kesalahan-kesalahan gerakan dan tekhnik  dalam Atletik/ lar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10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50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8  (delapan ) sampai dengan 12 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10   x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>Standar Kompetensi: 1</w:t>
            </w:r>
            <w:r>
              <w:rPr>
                <w:color w:val="000000"/>
                <w:lang w:val="fr-FR"/>
              </w:rPr>
              <w:t xml:space="preserve">. Mempraktikkan gerak dasar ke dalam permainan sederhana dan olahraga </w:t>
            </w:r>
            <w:r>
              <w:rPr>
                <w:color w:val="000000"/>
              </w:rPr>
              <w:t>serta nilai-nilai yang terkandung di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0" w:hanging="370"/>
              <w:rPr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1</w:t>
            </w:r>
            <w:r>
              <w:rPr>
                <w:color w:val="000000"/>
                <w:lang w:val="sv-SE"/>
              </w:rPr>
              <w:t>.3  Mempraktikkan gerak dasar permainan bola besar sederhana dengan peraturan yang dimodifikasi, serta nilai kerja  sama, sportivitas, dan kejujuran**)</w:t>
            </w:r>
          </w:p>
          <w:p>
            <w:pPr>
              <w:pStyle w:val="Normal"/>
              <w:ind w:left="252" w:hanging="252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>Menendang bola dengan berbagai bagian ka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>Menggiring bola dengan control yang ba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>Melakukan mengoper bola berpasangan/ berkelomp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>Melakukan  variasi gerakan dasar  : menggiring, mengoper, menendang berpasangan dengan control yang ba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>Menjelaskan peraturan permainan sepak b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 xml:space="preserve">Bermain sepak bola dengan peraturan yang dimodifika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52" w:hanging="252"/>
              <w:rPr/>
            </w:pPr>
            <w:r>
              <w:rPr/>
              <w:t>Bermain dengan kerjasama tim ,menjungjung sportifitas.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dan memahami permainan sepak bol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mainan bola besar / sepak bola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temuan 8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menendang bola  dengan kaki bagian dalam, bagian luar, dengan ujung kaki, dan dengan kura-kura kaki dilakukan dengan berpasangan / perora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 menggiring bola berjalan, berlari perorangan atau berpasang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variasi menggiring, mengontrol, dan menendang bola ke gawang berpasangan atau perorang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dan mempraktekkan peraturan yang terdapat dalanm permainan sepak bo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bagi kelompok menjadi beberapa kelompo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ermain sepak bola dengan peraturan yang dimodifikasi disesuaikan dengan kondi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11 dan 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emantapan tekhnik berma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demonstrasikan tekhnik kerjasama antar tim dan menjungjung tinggi sportivita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ai tentang kesalahan-kesalahan gerakan dan tekhnik  dalam permainan sepak bol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Bola sepak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Gawang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op watch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coring board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10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sz w:val="28"/>
                <w:lang w:val="sv-SE"/>
              </w:rPr>
              <w:t xml:space="preserve"> </w:t>
            </w: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13  (Tiga belas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2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 1</w:t>
            </w:r>
            <w:r>
              <w:rPr>
                <w:color w:val="000000"/>
                <w:lang w:val="sv-SE"/>
              </w:rPr>
              <w:t>.  Mempraktikkan   latihan  untuk meningkatkan kebugaran dan     nilai-nilai  yang terkandung di 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1</w:t>
            </w:r>
            <w:r>
              <w:rPr>
                <w:color w:val="000000"/>
                <w:lang w:val="sv-SE"/>
              </w:rPr>
              <w:t>.</w:t>
            </w:r>
            <w:r>
              <w:rPr>
                <w:color w:val="000000"/>
                <w:lang w:val="fi-FI"/>
              </w:rPr>
              <w:t xml:space="preserve"> 1 Mempraktikkan aktivitas        permainan sederhana    untuk melatih  daya  tahan  dan   kekuatan otot, serta nilai   kerja   keras, dan disiplin 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  <w:tab w:val="left" w:pos="2700" w:leader="none"/>
              </w:tabs>
              <w:ind w:left="432" w:hanging="432"/>
              <w:rPr/>
            </w:pPr>
            <w:r>
              <w:rPr/>
              <w:t>Melakukan gerak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432" w:hanging="3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erangkai / sirkuit training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lakukan gerakan lompat tali/skiping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540" w:hanging="180"/>
              <w:rPr/>
            </w:pPr>
            <w:r>
              <w:rPr/>
              <w:t>Melakukan gerakan menggendong teman yang seimbang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bentuk latihan kebugar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bugaran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</w:rPr>
              <w:t>Membagi kelompok menjadi beberapa kelompok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 latihan berangkai : melakukan gerakan jalan kepiting, sit up, lari bolak balik, naik turun tangga, dan gerakan push up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lompat tal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mengangkat benda/teman yang seimbang dalam bentuk lo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i tentang kesalahan-kesalahan gerakan yang dilakuk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Tali skiping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op wat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14  (empat belas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2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tandar Kompetensi: </w:t>
            </w:r>
            <w:r>
              <w:rPr>
                <w:color w:val="000000"/>
                <w:lang w:val="sv-SE"/>
              </w:rPr>
              <w:t>2.  Mempraktikkan   latihan  untuk meningkatkan kebugaran dan     nilai-nilai  yang terkandung di 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0" w:hanging="370"/>
              <w:rPr>
                <w:color w:val="000000"/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1</w:t>
            </w:r>
            <w:r>
              <w:rPr>
                <w:color w:val="000000"/>
                <w:lang w:val="fi-FI"/>
              </w:rPr>
              <w:t>2 Mempraktikkan aktivitas permainan untuk melatih kelenturan dan koordinasi, serta nilai kerja keras, dan disiplin</w:t>
            </w:r>
          </w:p>
          <w:p>
            <w:pPr>
              <w:pStyle w:val="Normal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gerakan latihan kelenturan. Otot-otot bes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gerakan koordinasi anggota badan bagian atas dengan bawah yang terkontro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540" w:hanging="18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latihan kelentur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lenturan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</w:rPr>
              <w:t>Melakukan gerakan duduk selunjur cium luttu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 duduk berpasangan berhadapan saling tarik menarik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sikap kayang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kombinas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membungkuk badan  dengan batas tali dalam bentuk lo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i tentang kesalahan-kesalahan gerakan yang dilakuk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op wat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15  (empat belas ) dan 16 ( enam belas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4 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</w:t>
            </w:r>
            <w:r>
              <w:rPr>
                <w:color w:val="000000"/>
                <w:lang w:val="sv-SE"/>
              </w:rPr>
              <w:t xml:space="preserve">3 </w:t>
            </w:r>
            <w:r>
              <w:rPr>
                <w:color w:val="000000"/>
                <w:lang w:val="fi-FI"/>
              </w:rPr>
              <w:t xml:space="preserve"> Mempraktikkan berbagai bentuk latihan senam lantai yang lebih kompleks dan nilai-nilai yang terkandung di 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3. </w:t>
            </w:r>
            <w:r>
              <w:rPr>
                <w:color w:val="000000"/>
                <w:lang w:val="fi-FI"/>
              </w:rPr>
              <w:t>1 Mempraktikkan kombinasi gerak senam lantai tanpa alat dengan memperhatikan  faktor keselamatan, dan nilai disiplin serta keberanian</w:t>
            </w:r>
            <w:r>
              <w:rPr>
                <w:lang w:val="fi-FI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gerakan berguling ke samp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gerakan berguling kedep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gerakan berguling ke depan tanpa awalan dan dengan awal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kombinasi gerakan  : berjalan , berguling ke depan,dan  meloncat keat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540" w:hanging="18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gerakan-gerakan yang terdapat dalam  senam lanta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tih keberanian dan percaya dir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nam lantai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II       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</w:rPr>
              <w:t>Melakukan gerakan berguling ke samping bergantia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lakukan gerakan  berguling ke depan tanpa  awalan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lakukan gerakan berguling dengan awala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temuan 16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kombinasi /rangkaian senam lantai  berjalan, berguling ke depan dan meloncat ke atas dilakukan secara bergantian/perora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i tentang kesalahan-kesalahan gerakan yang dilakuk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V       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atra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op wat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VI      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10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17  (empat belas ) dan 18 ( enam belas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4 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</w:t>
            </w:r>
            <w:r>
              <w:rPr>
                <w:color w:val="000000"/>
                <w:lang w:val="sv-SE"/>
              </w:rPr>
              <w:t xml:space="preserve">3 </w:t>
            </w:r>
            <w:r>
              <w:rPr>
                <w:color w:val="000000"/>
                <w:lang w:val="fi-FI"/>
              </w:rPr>
              <w:t xml:space="preserve"> Mempraktikkan berbagai bentuk latihan senam lantai yang lebih kompleks dan nilai-nilai yang terkandung di 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3. </w:t>
            </w:r>
            <w:r>
              <w:rPr>
                <w:color w:val="000000"/>
                <w:lang w:val="fi-FI"/>
              </w:rPr>
              <w:t>.2 Mempraktikkan kombinasi gerak senam lantai dengan alat  dengan memperhatikan  faktor keselamatan, dan nilai disiplin serta keberani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360" w:leader="none"/>
                <w:tab w:val="left" w:pos="2340" w:leader="none"/>
                <w:tab w:val="left" w:pos="2700" w:leader="none"/>
              </w:tabs>
              <w:ind w:left="252" w:hanging="180"/>
              <w:rPr/>
            </w:pPr>
            <w:r>
              <w:rPr/>
              <w:t>Melakukan gerakan keseimbangan di atas meja swedia/peti lompa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540" w:hanging="180"/>
              <w:rPr/>
            </w:pPr>
            <w:r>
              <w:rPr/>
              <w:t>Melakukan gerakan loncat harimau/tiger sprong.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gerakan-gerakan yang terdapat dalam  senam lanta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tih keberanian dan percaya dir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nam lantai dengan alt sederhana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II       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1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</w:rPr>
              <w:t>Melakukan gerakan keseimbangan  berdiri mengangkat satu kaki ke depan, belakang d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      </w:t>
            </w:r>
            <w:r>
              <w:rPr>
                <w:rFonts w:cs="Arial" w:ascii="Arial" w:hAnsi="Arial"/>
                <w:bCs/>
                <w:lang w:val="sv-SE"/>
              </w:rPr>
              <w:t>Kesamping di atas meja / bangku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lakukan gerakan  mengangkat kaki  ke depan dengan gerakan jongkok berdiri posisi kaki bergantian di atas bangk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temuan 18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berguling ke depan  meloncati benda/ peti  / tiger spro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kombinasi berjalan , berguling ke depan dan di akhiri dengan tiger spr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i tentang kesalahan-kesalahan gerakan yang dilakuk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V       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atra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op wat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VI      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  <w:r>
              <w:rPr>
                <w:rFonts w:cs="Arial" w:ascii="Elephant" w:hAnsi="Elephant"/>
                <w:sz w:val="28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>19  (sembilan belas ) sampai dengan 21 (  dua puluh satu 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6  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</w:t>
            </w:r>
            <w:r>
              <w:rPr>
                <w:color w:val="000000"/>
                <w:lang w:val="fi-FI"/>
              </w:rPr>
              <w:t xml:space="preserve">  4. Mempraktikkan keterampilan gerak ritmik terstruktur secara beregu tanpa dan dengan menggunakan musik dan  nilai-nilai yang terkandung di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4. </w:t>
            </w:r>
            <w:r>
              <w:rPr>
                <w:color w:val="000000"/>
                <w:lang w:val="fi-FI"/>
              </w:rPr>
              <w:t>1  Mempraktikkan gerak ritmik diorientasikan  pada arah, ruang dan waktu secara beregu menggunakan musik,serta nilai estetik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rangkaian senam kesegaran jasma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2340" w:leader="none"/>
                <w:tab w:val="left" w:pos="2700" w:leader="none"/>
              </w:tabs>
              <w:rPr/>
            </w:pPr>
            <w:r>
              <w:rPr/>
              <w:t>Melakukan pola gerak senam deng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540" w:hanging="18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iswa dapat melakukan gerakan-gerakan yang terdapat dalam  senam </w:t>
            </w:r>
            <w:r>
              <w:rPr>
                <w:rFonts w:cs="Arial" w:ascii="Arial" w:hAnsi="Arial"/>
                <w:lang w:val="en-US"/>
              </w:rPr>
              <w:t>Jabar Jua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tih keberanian dan percaya dir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nam  kesegaran jasmani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II       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1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</w:rPr>
              <w:t>Melakukan gerakan</w:t>
            </w:r>
            <w:r>
              <w:rPr>
                <w:rFonts w:cs="Arial" w:ascii="Arial" w:hAnsi="Arial"/>
                <w:bCs/>
                <w:lang w:val="sv-SE"/>
              </w:rPr>
              <w:t xml:space="preserve"> rangkaian senam kesegaran jasmani dengan aba-aba hitungan bersamaan atau dengan kelompok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temuan 2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rangkaian senam kesegaran jasmani dengan irama musik dan hitu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yusun kelompok , menjadi beberapa kelomp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etiap kelompok untuk melakukan latihan  gerakan senam kesegaran jasm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2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emantapan pola gerak senam kesegaran jasmani  dengan lanca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ndemonstrasikan senam kesegaran jasmani dari tiap kelompok 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i tentang kesalahan-kesalahan gerakan senam kesegaran jasman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V       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Dikta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Radi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aset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Lap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lu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op wat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VI      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10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  <w:r>
              <w:rPr>
                <w:rFonts w:cs="Arial" w:ascii="Elephant" w:hAnsi="Elephant"/>
                <w:sz w:val="28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 xml:space="preserve">22  (dua puluh dua ) 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2  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</w:t>
            </w:r>
            <w:r>
              <w:rPr>
                <w:color w:val="000000"/>
                <w:lang w:val="fi-FI"/>
              </w:rPr>
              <w:t xml:space="preserve">  4. Mempraktikkan keterampilan gerak ritmik terstruktur secara beregu tanpa dan dengan menggunakan musik dan  nilai-nilai yang terkandung didalam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:</w:t>
            </w:r>
            <w:r>
              <w:rPr>
                <w:rFonts w:cs="Arial" w:ascii="Arial" w:hAnsi="Arial"/>
                <w:lang w:val="sv-SE"/>
              </w:rPr>
              <w:t xml:space="preserve"> 4</w:t>
            </w:r>
            <w:r>
              <w:rPr>
                <w:color w:val="000000"/>
                <w:lang w:val="fi-FI"/>
              </w:rPr>
              <w:t>2  Mempraktikkan keterampilan gerak ritmik terstruktur secara beregu tanpa menggunakan musik, serta nilai estetik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lakukan gerakan bebas berirama berkelompo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Melakukan gerakan melangkah dan mengayun lengan bereg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apat melakukan gerakan senam ritm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tih keberanian dan percaya diri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nam  Ritmik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II       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dibariskan menjadi empat baris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gur siswa yang tidak berpakaian lengka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gerakan pemanasan yang berorientasi pada kegiatan i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monstrasikan materi inti yang akan dilakukan/dipelajari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gerakan berirama dengan menggunakan pola gerak lokomotor dan non lokomoto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lakukan gerakan melangkah dan mengayun dengan ke berbagai arah mengikuti irama hitungan dan tepukan 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>Kegiatan Akhir / Penena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iswa di kumpulkan mendengarkan penjelasan dari guru tentang materi yang telah dilakukan/ diajark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perbaiki tentang kesalahan-kesalahan gerakan senam ritmik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V       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Dikta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VI      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Non 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 Keterampilan/Perbua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Praktek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odyTextIndent2"/>
        <w:spacing w:before="120" w:after="120"/>
        <w:ind w:left="360" w:firstLine="10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 xml:space="preserve">23  (dua puluh tiga ) 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2  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</w:t>
            </w:r>
            <w:r>
              <w:rPr>
                <w:color w:val="000000"/>
                <w:lang w:val="fi-FI"/>
              </w:rPr>
              <w:t xml:space="preserve">  5  Menerapkan budaya hidup sehat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460" w:hanging="460"/>
              <w:rPr>
                <w:color w:val="000000"/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 :</w:t>
            </w:r>
            <w:r>
              <w:rPr>
                <w:rFonts w:cs="Arial" w:ascii="Arial" w:hAnsi="Arial"/>
                <w:lang w:val="sv-SE"/>
              </w:rPr>
              <w:t xml:space="preserve"> 5. </w:t>
            </w:r>
            <w:r>
              <w:rPr>
                <w:color w:val="000000"/>
                <w:lang w:val="fi-FI"/>
              </w:rPr>
              <w:t>1  Menjaga kebersihan lingkungan rumah dan sekolah</w:t>
            </w:r>
          </w:p>
          <w:p>
            <w:pPr>
              <w:pStyle w:val="Normal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720" w:hanging="648"/>
              <w:rPr/>
            </w:pPr>
            <w:r>
              <w:rPr/>
              <w:t>Merapikan kamar tidu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32" w:leader="none"/>
                <w:tab w:val="left" w:pos="2340" w:leader="none"/>
                <w:tab w:val="left" w:pos="2700" w:leader="none"/>
              </w:tabs>
              <w:ind w:left="432" w:hanging="360"/>
              <w:rPr/>
            </w:pPr>
            <w:r>
              <w:rPr/>
              <w:t>Akibat lingkungan yang tidak sehat, cirri ciriny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32" w:leader="none"/>
                <w:tab w:val="left" w:pos="2340" w:leader="none"/>
                <w:tab w:val="left" w:pos="2700" w:leader="none"/>
              </w:tabs>
              <w:ind w:left="612" w:hanging="46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aha kesehatan sekola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2340" w:leader="none"/>
                <w:tab w:val="left" w:pos="2700" w:leader="none"/>
              </w:tabs>
              <w:ind w:left="432" w:hanging="288"/>
              <w:rPr/>
            </w:pPr>
            <w:r>
              <w:rPr/>
              <w:t>Melaksnakan menjaga kebersihan di rumah dan di sekolah dalam kehidupan sehari hari.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2340" w:leader="none"/>
                <w:tab w:val="left" w:pos="2700" w:leader="none"/>
              </w:tabs>
              <w:ind w:left="612" w:hanging="468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iasakan menjaga kebersihan lingkung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wa mampu melakukan cara-cara membersihkan lingkungan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ebersihan lingkungan sekolah dan rumah 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II       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mon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skusi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Tanya jawab tentang kebersihan lingkungan 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 tanggung jawab kebersihan di rumah dan sekola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yebutkan tempat –tempat yang harus di bersihkan  baik di rumah maupun di sekola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njelaskan akibat lingkungan yang tidak sehat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ciri-ciri lingkungan sehat dan  yang tidak seha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jelaskan pengertian Usaha Kesehatan Sekola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cara menjaga kebersihan di sekolah dan di ruma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 xml:space="preserve">Kegiatan Akhir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Siswa mengerjakan soal-soa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berikan penguatan materi yang telah di ajarkan kepada sisw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V       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Dikta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kesehata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VI      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ulis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 Tulisan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right" w:pos="16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Yang bertanggung jawab kebersihan  di rumah  dan di sekolah adalah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right" w:pos="16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Coba tuliskan tempat yang mana saja yang harus dibersihkan untuk menjaga kebersihan ling kungan sekolah dan lingkungan rumah !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. Lingkungan sekolah                                        B. Lingkungan rumah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right" w:pos="1620" w:leader="none"/>
                <w:tab w:val="left" w:pos="6975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right" w:pos="1620" w:leader="none"/>
                <w:tab w:val="left" w:pos="6975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right" w:pos="1620" w:leader="none"/>
                <w:tab w:val="left" w:pos="6975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right" w:pos="1620" w:leader="none"/>
                <w:tab w:val="left" w:pos="6975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right" w:pos="1620" w:leader="none"/>
                <w:tab w:val="left" w:pos="6975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right" w:pos="16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pa  akibatnya bila lingkungan kita tidak sehat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right" w:pos="16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oba tuliskan ciri-ciri lingkungan yang  sehat dan  tidak sehat !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right" w:pos="16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226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6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4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lephant" w:hAnsi="Elephant"/>
                <w:sz w:val="28"/>
                <w:lang w:val="sv-SE"/>
              </w:rPr>
              <w:t>S</w:t>
            </w:r>
            <w:r>
              <w:rPr>
                <w:rFonts w:cs="Arial" w:ascii="Elephant" w:hAnsi="Elephant"/>
                <w:sz w:val="28"/>
                <w:lang w:val="en-US"/>
              </w:rPr>
              <w:t>LB NEGERI CICENDO</w:t>
            </w:r>
            <w:r>
              <w:rPr>
                <w:rFonts w:cs="Arial" w:ascii="Elephant" w:hAnsi="Elephant"/>
                <w:sz w:val="28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mester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28"/>
                <w:lang w:val="sv-SE"/>
              </w:rPr>
            </w:pPr>
            <w:r>
              <w:rPr>
                <w:rFonts w:cs="Arial" w:ascii="Elephant" w:hAnsi="Elephant"/>
                <w:sz w:val="28"/>
                <w:lang w:val="sv-SE"/>
              </w:rPr>
              <w:t>RENCANA PELAKSANAAN PEMBELAJA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sv-SE"/>
              </w:rPr>
            </w:pPr>
            <w:r>
              <w:rPr>
                <w:rFonts w:cs="Arial" w:ascii="Arial" w:hAnsi="Arial"/>
                <w:sz w:val="48"/>
                <w:lang w:val="sv-SE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ahun Pelajaran :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v-SE"/>
              </w:rPr>
              <w:t>-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Mata Pelajara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  <w:t>Pendidikan Jasmani Olahraga dan Kesehatan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s/Semest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 4 ( Empat )/ I (Satu )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emuan k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  <w:tab/>
            </w:r>
            <w:r>
              <w:rPr>
                <w:b/>
              </w:rPr>
              <w:t xml:space="preserve">24  (dua puluh empat) 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okasi Wakt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: </w:t>
              <w:tab/>
            </w:r>
            <w:r>
              <w:rPr>
                <w:b/>
              </w:rPr>
              <w:t>2     x  35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spacing w:before="120" w:after="0"/>
        <w:ind w:left="3240" w:hanging="3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850" w:hRule="atLeas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Standar Kompetensi:</w:t>
            </w:r>
            <w:r>
              <w:rPr>
                <w:color w:val="000000"/>
                <w:lang w:val="fi-FI"/>
              </w:rPr>
              <w:t xml:space="preserve">  5  Menerapkan budaya hidup sehat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460" w:hanging="460"/>
              <w:rPr>
                <w:color w:val="000000"/>
                <w:lang w:val="fi-FI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 :</w:t>
            </w:r>
            <w:r>
              <w:rPr>
                <w:rFonts w:cs="Arial" w:ascii="Arial" w:hAnsi="Arial"/>
                <w:lang w:val="sv-SE"/>
              </w:rPr>
              <w:t xml:space="preserve"> 5</w:t>
            </w:r>
            <w:r>
              <w:rPr>
                <w:color w:val="000000"/>
                <w:lang w:val="fi-FI"/>
              </w:rPr>
              <w:t>2  Membiasakan membuang sampah pada tempatnya</w:t>
            </w:r>
          </w:p>
          <w:p>
            <w:pPr>
              <w:pStyle w:val="Normal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Indikator: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right" w:pos="612" w:leader="none"/>
                <w:tab w:val="right" w:pos="785" w:leader="none"/>
                <w:tab w:val="left" w:pos="2340" w:leader="none"/>
                <w:tab w:val="left" w:pos="2700" w:leader="none"/>
              </w:tabs>
              <w:ind w:left="308" w:hanging="308"/>
              <w:rPr/>
            </w:pPr>
            <w:r>
              <w:rPr/>
              <w:t>Menyebutkan nama  alat kebersih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339" w:leader="none"/>
                <w:tab w:val="right" w:pos="612" w:leader="none"/>
                <w:tab w:val="right" w:pos="785" w:leader="none"/>
                <w:tab w:val="left" w:pos="2340" w:leader="none"/>
                <w:tab w:val="left" w:pos="2700" w:leader="none"/>
              </w:tabs>
              <w:ind w:left="308" w:hanging="308"/>
              <w:rPr/>
            </w:pPr>
            <w:r>
              <w:rPr/>
              <w:t>Menyebutkan klasifikasi jenis sampa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339" w:leader="none"/>
                <w:tab w:val="right" w:pos="612" w:leader="none"/>
                <w:tab w:val="right" w:pos="785" w:leader="none"/>
                <w:tab w:val="left" w:pos="2340" w:leader="none"/>
                <w:tab w:val="left" w:pos="2700" w:leader="none"/>
              </w:tabs>
              <w:ind w:left="308" w:hanging="308"/>
              <w:rPr/>
            </w:pPr>
            <w:r>
              <w:rPr/>
              <w:t>Menyebutkan akibat membuang sampah sembarang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anfaat menjaga kebersihan rumah dan sekolah 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      Tujuan Pembelajaran</w:t>
            </w:r>
            <w:r>
              <w:rPr>
                <w:rFonts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iasakan hidup sehat dalam kehidupan sehari-ha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iasakan membuang sampah pada tempatny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I.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Materi Ajar (Materi Pokok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idup sehat</w:t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II       Metode Pembelajaran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sku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760" w:hanging="10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ugas</w:t>
            </w:r>
          </w:p>
          <w:p>
            <w:pPr>
              <w:pStyle w:val="Normal"/>
              <w:ind w:left="140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V. </w:t>
            </w:r>
            <w:r>
              <w:rPr>
                <w:rFonts w:cs="Arial" w:ascii="Arial" w:hAnsi="Arial"/>
                <w:b/>
                <w:bCs/>
                <w:lang w:val="sv-SE"/>
              </w:rPr>
              <w:t>Langkah-langkah Pembelajaran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.</w:t>
              <w:tab/>
              <w:t>Kegiatan Awal</w:t>
            </w:r>
            <w:r>
              <w:rPr>
                <w:rFonts w:cs="Arial" w:ascii="Arial" w:hAnsi="Arial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kehadiran sis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ya jawab tenttang hidup sehat</w:t>
            </w:r>
          </w:p>
        </w:tc>
      </w:tr>
      <w:tr>
        <w:trPr>
          <w:trHeight w:val="144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B Kegiatan Inti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 tanggung jawab kebersihan di rumah dan sekola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yebutkan alat-alat kebersihan sesuai dengan fungsiny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jenis-jenis sampah beserta ciri ciriny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jelaskan Akibat dari membuang sampah sembaranga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jelaskan manfaat menjaga kebersihan baik di riumah maupun sekolah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</w:rPr>
              <w:t>C.</w:t>
              <w:tab/>
              <w:t xml:space="preserve">Kegiatan Akhir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Siswa mengerjakan soal-soa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mberikan penguatan materi yang telah di ajarkan kepada siswa</w:t>
            </w:r>
          </w:p>
        </w:tc>
      </w:tr>
      <w:tr>
        <w:trPr>
          <w:trHeight w:val="115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/>
                <w:lang w:val="de-DE"/>
              </w:rPr>
              <w:t>V       Alat dan Sumber Belajar</w:t>
            </w:r>
            <w:r>
              <w:rPr>
                <w:rFonts w:cs="Arial" w:ascii="Arial" w:hAnsi="Arial"/>
                <w:bCs/>
                <w:lang w:val="sv-SE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Penjaskes kls. 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Dikta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ku kesehata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VI      Penilaian</w:t>
            </w:r>
            <w:r>
              <w:rPr>
                <w:rFonts w:cs="Arial" w:ascii="Arial" w:hAnsi="Arial"/>
                <w:b/>
                <w:lang w:val="sv-SE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Tekhnik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20" w:leader="none"/>
              </w:tabs>
              <w:ind w:left="144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 Bentu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620" w:hanging="180"/>
              <w:rPr>
                <w:rFonts w:ascii="Arial" w:hAnsi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Tulis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C Instru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1620" w:leader="none"/>
              </w:tabs>
              <w:ind w:left="1080" w:firstLine="36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oal  Tulisan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1080" w:hanging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</w:tabs>
              <w:ind w:left="6975" w:hanging="6075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oba tuliskan 10 macam alat –alat untuk kebersihan !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</w:tabs>
              <w:ind w:left="4320" w:hanging="34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pa akibatnya billa membuang sampah sembarangan bagi kesehatan ?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</w:tabs>
              <w:ind w:left="4320" w:hanging="34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ampah dapat dibagi menjadi berapa bagian ?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</w:tabs>
              <w:ind w:left="4320" w:hanging="34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oba sebutkan jenis jenis sampah tersebut ?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</w:tabs>
              <w:ind w:left="4320" w:hanging="34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uliskan 5 manfaat bila kita dapat menjaga kebersihan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3500</wp:posOffset>
                </wp:positionH>
                <wp:positionV relativeFrom="paragraph">
                  <wp:posOffset>647700</wp:posOffset>
                </wp:positionV>
                <wp:extent cx="6057900" cy="1577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ngetahui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ung ,   Juli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pala SLBN Cicendo Kota Bandu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uru Mata Pelajar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awan MP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s Erry Rus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 197411102008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P.196710091994031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napToGrid w:val="false"/>
                                    <w:spacing w:before="0" w:after="0"/>
                                    <w:ind w:left="0" w:right="280" w:firstLine="520"/>
                                    <w:rPr>
                                      <w:rFonts w:ascii="Times New Roman" w:hAnsi="Times New Roman" w:eastAsia="Bookman Old Style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4.2pt;mso-wrap-distance-left:0pt;mso-wrap-distance-right:9pt;mso-wrap-distance-top:0pt;mso-wrap-distance-bottom:0pt;margin-top:51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engetahui,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andung ,   Juli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pala SLBN Cicendo Kota Bandun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uru Mata Pelajar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awan MPd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rs Erry Rus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 19741110200801001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IP.196710091994031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Web"/>
                              <w:widowControl/>
                              <w:snapToGrid w:val="false"/>
                              <w:spacing w:before="0" w:after="0"/>
                              <w:ind w:left="0" w:right="280" w:firstLine="520"/>
                              <w:rPr>
                                <w:rFonts w:ascii="Times New Roman" w:hAnsi="Times New Roman" w:eastAsia="Bookman Old Style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magro;Times New Roman" w:hAnsi="Almagro;Times New Roman" w:cs="Almagro;Times New Roman"/>
          <w:sz w:val="14"/>
        </w:rPr>
      </w:pPr>
      <w:r>
        <w:rPr>
          <w:rFonts w:cs="Almagro;Times New Roman" w:ascii="Almagro;Times New Roman" w:hAnsi="Almagro;Times New Roman"/>
          <w:sz w:val="14"/>
        </w:rPr>
      </w:r>
    </w:p>
    <w:p>
      <w:pPr>
        <w:pStyle w:val="Heading2"/>
        <w:rPr>
          <w:rFonts w:ascii="Almagro;Times New Roman" w:hAnsi="Almagro;Times New Roman" w:cs="Almagro;Times New Roman"/>
          <w:color w:val="FFFFFF"/>
          <w:sz w:val="16"/>
          <w:szCs w:val="16"/>
          <w:highlight w:val="black"/>
        </w:rPr>
      </w:pPr>
      <w:r>
        <w:rPr>
          <w:rFonts w:cs="Almagro;Times New Roman" w:ascii="Almagro;Times New Roman" w:hAnsi="Almagro;Times New Roman"/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Normal"/>
        <w:rPr>
          <w:color w:val="FFFFFF"/>
          <w:sz w:val="16"/>
          <w:szCs w:val="16"/>
          <w:highlight w:val="black"/>
        </w:rPr>
      </w:pPr>
      <w:r>
        <w:rPr>
          <w:color w:val="FFFFFF"/>
          <w:sz w:val="16"/>
          <w:szCs w:val="16"/>
          <w:highlight w:val="black"/>
        </w:rPr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  <w:t>ANALISI</w:t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</w:r>
    </w:p>
    <w:p>
      <w:pPr>
        <w:pStyle w:val="Heading2"/>
        <w:jc w:val="center"/>
        <w:rPr>
          <w:color w:val="FFFFFF"/>
          <w:sz w:val="36"/>
          <w:highlight w:val="black"/>
          <w:lang w:val="sv-SE"/>
        </w:rPr>
      </w:pPr>
      <w:r>
        <w:rPr>
          <w:color w:val="FFFFFF"/>
          <w:sz w:val="36"/>
          <w:highlight w:val="black"/>
          <w:lang w:val="sv-SE"/>
        </w:rPr>
      </w:r>
    </w:p>
    <w:p>
      <w:pPr>
        <w:pStyle w:val="Heading2"/>
        <w:jc w:val="both"/>
        <w:rPr>
          <w:color w:val="FFFFFF"/>
          <w:lang w:val="sv-SE"/>
        </w:rPr>
      </w:pPr>
      <w:r>
        <w:rPr>
          <w:color w:val="FFFFFF"/>
          <w:sz w:val="36"/>
          <w:highlight w:val="black"/>
          <w:lang w:val="sv-SE"/>
        </w:rPr>
        <w:t>S KOMPETENSI DASAR</w:t>
      </w:r>
    </w:p>
    <w:p>
      <w:pPr>
        <w:pStyle w:val="Normal"/>
        <w:jc w:val="center"/>
        <w:rPr>
          <w:rFonts w:ascii="Almagro;Times New Roman" w:hAnsi="Almagro;Times New Roman" w:cs="Almagro;Times New Roman"/>
          <w:color w:val="FFFFFF"/>
          <w:sz w:val="22"/>
          <w:lang w:val="sv-SE"/>
        </w:rPr>
      </w:pPr>
      <w:r>
        <w:rPr>
          <w:rFonts w:cs="Almagro;Times New Roman" w:ascii="Almagro;Times New Roman" w:hAnsi="Almagro;Times New Roman"/>
          <w:color w:val="FFFFFF"/>
          <w:sz w:val="22"/>
          <w:lang w:val="sv-SE"/>
        </w:rPr>
      </w:r>
    </w:p>
    <w:p>
      <w:pPr>
        <w:pStyle w:val="Normal"/>
        <w:ind w:left="4140" w:hanging="2340"/>
        <w:rPr>
          <w:rFonts w:ascii="Arial Rounded MT Bold" w:hAnsi="Arial Rounded MT Bold" w:cs="Arial Rounded MT Bold"/>
          <w:b/>
          <w:b/>
          <w:lang w:val="sv-SE"/>
        </w:rPr>
      </w:pPr>
      <w:r>
        <w:rPr>
          <w:rFonts w:cs="Arial Rounded MT Bold" w:ascii="Arial Rounded MT Bold" w:hAnsi="Arial Rounded MT Bold"/>
          <w:b/>
          <w:lang w:val="sv-SE"/>
        </w:rPr>
        <w:t>Mata Pelajaran</w:t>
        <w:tab/>
        <w:t>: ……………………………………………..</w:t>
      </w:r>
    </w:p>
    <w:p>
      <w:pPr>
        <w:pStyle w:val="Normal"/>
        <w:ind w:left="4140" w:hanging="2340"/>
        <w:rPr>
          <w:rFonts w:ascii="Arial Rounded MT Bold" w:hAnsi="Arial Rounded MT Bold" w:cs="Arial Rounded MT Bold"/>
          <w:b/>
          <w:b/>
          <w:lang w:val="sv-SE"/>
        </w:rPr>
      </w:pPr>
      <w:r>
        <w:rPr>
          <w:rFonts w:cs="Arial Rounded MT Bold" w:ascii="Arial Rounded MT Bold" w:hAnsi="Arial Rounded MT Bold"/>
          <w:b/>
          <w:lang w:val="sv-SE"/>
        </w:rPr>
        <w:t>Kelas / Semester</w:t>
        <w:tab/>
        <w:t>: …………………………………………….</w:t>
      </w:r>
    </w:p>
    <w:p>
      <w:pPr>
        <w:pStyle w:val="Normal"/>
        <w:ind w:left="1620" w:hanging="1620"/>
        <w:rPr>
          <w:rFonts w:ascii="Benguiat Bk BT;Bookman Old Style" w:hAnsi="Benguiat Bk BT;Bookman Old Style" w:cs="Benguiat Bk BT;Bookman Old Style"/>
          <w:b/>
          <w:b/>
          <w:lang w:val="sv-SE"/>
        </w:rPr>
      </w:pPr>
      <w:r>
        <w:rPr>
          <w:rFonts w:cs="Benguiat Bk BT;Bookman Old Style" w:ascii="Benguiat Bk BT;Bookman Old Style" w:hAnsi="Benguiat Bk BT;Bookman Old Style"/>
          <w:b/>
          <w:lang w:val="sv-SE"/>
        </w:rPr>
      </w:r>
    </w:p>
    <w:p>
      <w:pPr>
        <w:pStyle w:val="Normal"/>
        <w:ind w:left="1620" w:hanging="16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tandar Kompetensi : …………………………………….....................................................................................................</w:t>
      </w:r>
    </w:p>
    <w:p>
      <w:pPr>
        <w:pStyle w:val="Normal"/>
        <w:ind w:left="1620" w:hanging="1620"/>
        <w:rPr>
          <w:rFonts w:ascii="Benguiat Bk BT;Bookman Old Style" w:hAnsi="Benguiat Bk BT;Bookman Old Style" w:cs="Benguiat Bk BT;Bookman Old Style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1620" w:hanging="162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1260"/>
        <w:gridCol w:w="540"/>
        <w:gridCol w:w="540"/>
      </w:tblGrid>
      <w:tr>
        <w:trPr>
          <w:trHeight w:val="6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 xml:space="preserve">Kompetens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>Dasa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kato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 Pok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lokasi Wakt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ester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620" w:hanging="16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tandar Kompetensi : …………………………………….....................................................................................................</w:t>
      </w:r>
    </w:p>
    <w:p>
      <w:pPr>
        <w:pStyle w:val="Normal"/>
        <w:ind w:left="1620" w:hanging="1620"/>
        <w:rPr>
          <w:rFonts w:ascii="Benguiat Bk BT;Bookman Old Style" w:hAnsi="Benguiat Bk BT;Bookman Old Style" w:cs="Benguiat Bk BT;Bookman Old Style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1620" w:hanging="162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1260"/>
        <w:gridCol w:w="540"/>
        <w:gridCol w:w="540"/>
      </w:tblGrid>
      <w:tr>
        <w:trPr>
          <w:trHeight w:val="6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 xml:space="preserve">Kompetens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>Dasa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kato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 Pok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lokasi Wakt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ester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0" w:hanging="738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80" w:right="7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default"/>
  </w:font>
  <w:font w:name="Times New Roman">
    <w:charset w:val="86"/>
    <w:family w:val="roman"/>
    <w:pitch w:val="default"/>
  </w:font>
  <w:font w:name="Almagro">
    <w:altName w:val="Times New Roman"/>
    <w:charset w:val="00"/>
    <w:family w:val="auto"/>
    <w:pitch w:val="default"/>
  </w:font>
  <w:font w:name="Arial Rounded MT Bold">
    <w:charset w:val="00"/>
    <w:family w:val="swiss"/>
    <w:pitch w:val="default"/>
  </w:font>
  <w:font w:name="Benguiat Bk BT">
    <w:altName w:val="Bookman Old Style"/>
    <w:charset w:val="00"/>
    <w:family w:val="roman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975" w:hanging="49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1440" w:leader="none"/>
      </w:tabs>
      <w:spacing w:lineRule="auto" w:line="36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3:00Z</dcterms:created>
  <dc:creator>Adang</dc:creator>
  <dc:description/>
  <dc:language>en-US</dc:language>
  <cp:lastModifiedBy>HP</cp:lastModifiedBy>
  <cp:lastPrinted>2006-09-08T16:35:00Z</cp:lastPrinted>
  <dcterms:modified xsi:type="dcterms:W3CDTF">2022-08-02T04:53:5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73A508614A55BE4DAEB4A049BD06</vt:lpwstr>
  </property>
  <property fmtid="{D5CDD505-2E9C-101B-9397-08002B2CF9AE}" pid="3" name="KSOProductBuildVer">
    <vt:lpwstr>1033-11.2.0.10451</vt:lpwstr>
  </property>
</Properties>
</file>